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ekan Wydział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auk Przyrodniczych i Techn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>Zwracam się z uprzejmą prośbą o przedłużenie terminu złożenia pracy dyplomowej pisanej na seminarium:...................................................................................... prowadzonym przez:........................................................................................................................................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szę o pozytywne rozpatrzenie mojego podan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                                                                        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a Kierującego pracą                                                                            Czytelny podp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23-06-01T21:35:59Z</dcterms:modified>
  <cp:revision>8</cp:revision>
  <dc:subject/>
  <dc:title/>
</cp:coreProperties>
</file>