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RMONOGRAM ZAJĘĆ (IO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46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"/>
        <w:gridCol w:w="2445"/>
        <w:gridCol w:w="1410"/>
        <w:gridCol w:w="3000"/>
        <w:gridCol w:w="1155"/>
        <w:gridCol w:w="1853"/>
      </w:tblGrid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  <w:br/>
              <w:t xml:space="preserve"> prowadzącego</w:t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alna liczba obecności na zajęciach w semestrze</w:t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prowadzącego zajęcia potwierdzający ustalenie warunków zaliczenia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6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7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8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9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0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1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ustaliłem/am z prowadzącymi zajęcia warunki i terminy uzyskiwania zaliczeń i zdawania egzamin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1134" w:right="1134" w:gutter="0" w:header="0" w:top="405" w:footer="0" w:bottom="84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9-30T05:38:11Z</dcterms:modified>
  <cp:revision>15</cp:revision>
  <dc:subject/>
  <dc:title/>
</cp:coreProperties>
</file>