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Ścisłych i Nauk o Zdrowiu</w:t>
      </w:r>
    </w:p>
    <w:p>
      <w:pPr>
        <w:pStyle w:val="Normal"/>
        <w:ind w:left="4248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4248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a podstawie § 19 ust. 1 Regulaminu studiów KUL zwracam się z wnioskiem o wyrażenie zgody na realizację zajęć nieobjętych planem studiów w roku akademickim …......................w semestrze ….............w ramach dodatkowego limitu punktów EC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3414"/>
        <w:gridCol w:w="1279"/>
      </w:tblGrid>
      <w:tr>
        <w:trPr/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azwa i typ zajęć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Kierunek studiów, semestr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w ramach którego prowadzone są zajęcia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iczba punktów ECTS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otychczas wykorzystana liczba punktów w ramach dodatkowego limitu punktów ECTS: …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Proszę o pozytywne rozpatrzenie mojego podania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zytelny podpis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1:13Z</dcterms:created>
  <dc:creator/>
  <dc:description/>
  <dc:language>en-US</dc:language>
  <cp:lastModifiedBy/>
  <dcterms:modified xsi:type="dcterms:W3CDTF">2019-12-15T15:53:01Z</dcterms:modified>
  <cp:revision>12</cp:revision>
  <dc:subject/>
  <dc:title/>
</cp:coreProperties>
</file>