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pis zakładanych efektów kształcenia na kierunku:</w:t>
      </w:r>
    </w:p>
    <w:p>
      <w:pPr>
        <w:pStyle w:val="Normal"/>
        <w:spacing w:lineRule="auto" w:line="480"/>
        <w:ind w:firstLine="708"/>
        <w:jc w:val="center"/>
        <w:rPr/>
      </w:pPr>
      <w:r>
        <w:rPr/>
        <w:t>Gospodarka przestrzenna II stop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873"/>
        <w:gridCol w:w="1273"/>
      </w:tblGrid>
      <w:tr>
        <w:trPr>
          <w:trHeight w:val="7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</w:rPr>
              <w:t>Symbol kierunkowego efektu kształceni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bCs/>
                <w:sz w:val="20"/>
                <w:szCs w:val="20"/>
              </w:rPr>
              <w:t>Efekty kształcenia dla kierunku studiów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20"/>
                <w:szCs w:val="20"/>
              </w:rPr>
              <w:t>GOSPODARKA PRZESTRZENNA II stopień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20"/>
                <w:szCs w:val="20"/>
              </w:rPr>
              <w:t xml:space="preserve">Po ukończeniu studiów drugiego stopnia na kierunku studiów </w:t>
            </w:r>
            <w:r>
              <w:rPr>
                <w:rFonts w:cs="Times New Roman" w:ascii="Bookman Old Style" w:hAnsi="Bookman Old Style"/>
                <w:b/>
                <w:i/>
                <w:color w:val="000000"/>
                <w:sz w:val="20"/>
                <w:szCs w:val="20"/>
              </w:rPr>
              <w:t>gospodarka przestrzenna</w:t>
            </w:r>
            <w:r>
              <w:rPr>
                <w:rFonts w:cs="Times New Roman" w:ascii="Bookman Old Style" w:hAnsi="Bookman Old Style"/>
                <w:b/>
                <w:color w:val="000000"/>
                <w:sz w:val="20"/>
                <w:szCs w:val="20"/>
              </w:rPr>
              <w:t xml:space="preserve"> absolwent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</w:rPr>
              <w:t>Odniesienie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</w:rPr>
              <w:t>do efektów kształcenia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</w:rPr>
              <w:t>dla obszaru</w:t>
            </w:r>
          </w:p>
        </w:tc>
      </w:tr>
      <w:tr>
        <w:trPr>
          <w:trHeight w:val="43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b/>
                <w:bCs/>
                <w:sz w:val="20"/>
                <w:szCs w:val="22"/>
              </w:rPr>
              <w:t>WIEDZA</w:t>
            </w:r>
          </w:p>
        </w:tc>
      </w:tr>
      <w:tr>
        <w:trPr>
          <w:trHeight w:val="9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W0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both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 xml:space="preserve">ma uporządkowaną, podbudowaną teoretycznie wiedzę ogólną obejmującą kluczowe zagadnienia z zakresu nauk powiązanych z gospodarką przestrzenną, a także wiedzę o strukturach i podmiotach (kulturowych, politycznych, prawnych, ekonomicznych, przyrodniczych) uczestniczących w procesach gospodarowania przestrzenią, niezbędną do rozumienia pozatechnicznych uwarunkowań działalności projektowej i planistycznej oraz  </w:t>
            </w:r>
            <w:r>
              <w:rPr>
                <w:rFonts w:eastAsia="Times New Roman" w:cs="Times New Roman" w:ascii="Bookman Old Style" w:hAnsi="Bookman Old Style"/>
                <w:color w:val="000000"/>
                <w:sz w:val="20"/>
                <w:szCs w:val="22"/>
              </w:rPr>
              <w:t>do rozwiązywania zadań i problemów związanych z planowaniem przestrzennym w aspekcie społecznym, prawnym, ekonomicznym i przyrodniczy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2A_W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2A_W0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2A_W0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2A_W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2A_W02</w:t>
            </w:r>
          </w:p>
        </w:tc>
      </w:tr>
      <w:tr>
        <w:trPr>
          <w:trHeight w:val="9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W0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both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zna podejście systemowe do opisu złożonych procesów i struktur oraz podstawowe pojęcia teorii systemów, narzędzia i metody badawcze, koncepcje teoretyczne i możliwości ich stosowa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2A_W07</w:t>
            </w:r>
          </w:p>
        </w:tc>
      </w:tr>
      <w:tr>
        <w:trPr>
          <w:trHeight w:val="9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W0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a rozszerzoną wiedzę w zakresie metod analiz, modelowania i prognozowania zjawisk społecznych, gospodarczych, przestrzennych i przyrodniczych z wykorzystaniem specjalistycznych narzędzi informatycz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2A_W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2A_W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2A_W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2A_W04</w:t>
            </w:r>
          </w:p>
        </w:tc>
      </w:tr>
      <w:tr>
        <w:trPr>
          <w:trHeight w:val="9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W0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71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posiada pogłębioną wiedzę o strukturach i instytucjach społecznych funkcjonujących w różnych skalach przestrzennych i relacjach między nimi oraz ich historycznej ewolucj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2A_W0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</w:rPr>
              <w:t>S2A_W03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T2A_W04</w:t>
            </w:r>
          </w:p>
        </w:tc>
      </w:tr>
      <w:tr>
        <w:trPr>
          <w:trHeight w:val="45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W0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both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ma rozszerzoną i uporządkowaną wiedzę o normach i regułach prawnych oraz organizacyjnych wpływających na planowanie przestrzenne w różnych skalach przestrzennych oraz wiedzę dotyczącą zarządzania, w tym systemów zarządzania jakością, ma podstawową wiedzę z zakresu teorii organizacji i zarządzania, planowania strategicznego i taktycznego, jak też zarządzania zasobami ludzkim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T2A_W04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T2A_W09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S2A_W07</w:t>
            </w:r>
          </w:p>
        </w:tc>
      </w:tr>
      <w:tr>
        <w:trPr>
          <w:trHeight w:val="46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W0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ma rozszerzoną i uporządkowaną wiedzę dotyczącą zjawisk i procesów zachodzących w środowisku przyrodniczym z punktu widzenia ochrony przyrody, ekologii, przeciwdziałania zagrożeniom i kształtowania pożądanych relacji z otoczeniem oraz ma wiedzę </w:t>
            </w:r>
            <w:r>
              <w:rPr>
                <w:rStyle w:val="FontStyle26"/>
                <w:rFonts w:cs="Bookman Old Style" w:ascii="Bookman Old Style" w:hAnsi="Bookman Old Style"/>
                <w:sz w:val="20"/>
                <w:szCs w:val="22"/>
              </w:rPr>
              <w:t>o technicznych zadaniach inżynierskich dostosowaną do gospodarki przestrzen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2A_W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</w:rPr>
              <w:t>P2A_W04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P2A_W07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T2A_W04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Style w:val="FontStyle26"/>
                <w:rFonts w:cs="Bookman Old Style" w:ascii="Bookman Old Style" w:hAnsi="Bookman Old Style"/>
                <w:sz w:val="20"/>
                <w:szCs w:val="22"/>
              </w:rPr>
              <w:t>R2A_W04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R2A_W06</w:t>
            </w:r>
          </w:p>
        </w:tc>
      </w:tr>
      <w:tr>
        <w:trPr>
          <w:trHeight w:val="71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W0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both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wykazuje znajomość zaawansowanych metod, technik, technologii, narzędzi i materiałów pozwalających kształtować przestrzeń w celu poprawy jakości życia człowie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T2A_W07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R2A_W05</w:t>
            </w:r>
          </w:p>
        </w:tc>
      </w:tr>
      <w:tr>
        <w:trPr>
          <w:trHeight w:val="71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/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W0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both"/>
              <w:rPr/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ma uporządkowaną i podbudowaną teoretycznie wiedzę w zakresie planowania jednostek przestrzennych w różnych skalach osadniczych oraz zna metodykę planowania przestrzennego i komputerowe narzędzia do projektowania, planowania oraz specjalistycznych analiz przestrzen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T2A_W03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T2A_W04</w:t>
            </w:r>
          </w:p>
        </w:tc>
      </w:tr>
      <w:tr>
        <w:trPr>
          <w:trHeight w:val="7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W0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both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ma rozszerzoną wiedzę o roli i znaczeniu środowiska przyrodniczego i zrównoważonego użytkowania różnorodności biologicznej oraz jego zagrożenia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R2A_W06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T2A_W04</w:t>
            </w:r>
          </w:p>
        </w:tc>
      </w:tr>
      <w:tr>
        <w:trPr>
          <w:trHeight w:val="5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eastAsia="Times New Roman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W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a wiedzę o trendach rozwojowych i najistotniejszych nowych osiągnięciach związanych z zadaniami gospodarki przestrzennej oraz  zna aktualne problemy związane z gospodarką przestrzenną dyskutowane w literaturze z tego zakresu i specjalistycznych czasopisma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2A_W0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2A_W05</w:t>
            </w:r>
          </w:p>
        </w:tc>
      </w:tr>
      <w:tr>
        <w:trPr>
          <w:trHeight w:val="71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W1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a podbudowaną teoretycznie wiedzę związaną z zasadami i narzędziami kształtowania i planowania rozwoju oraz rewitalizacją miast i obszarów wiejski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2A_W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2A_W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2A_W04</w:t>
            </w:r>
          </w:p>
        </w:tc>
      </w:tr>
      <w:tr>
        <w:trPr>
          <w:trHeight w:val="71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eastAsia="Times New Roman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W1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a wiedzę związaną z różnymi aspektami polityki regionalnej (w tym konkurencyjności regionów, regionalnych strategii rozwoju oraz współpracy regionalnej); ma wiedzę związaną z planowaniem przestrzennym w kontekście regulacji obowiązujących w Polsce i innych krajach Unii Europejski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2A_W0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2A_W0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2A_W0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2A_W03</w:t>
            </w:r>
          </w:p>
        </w:tc>
      </w:tr>
      <w:tr>
        <w:trPr>
          <w:trHeight w:val="71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eastAsia="Times New Roman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W1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a wiedzę o trwałości infrastruktury, obiektów i systemów technicznych związanych z realizacją zadań gospodarki przestrzen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2A_W04</w:t>
            </w:r>
          </w:p>
        </w:tc>
      </w:tr>
      <w:tr>
        <w:trPr>
          <w:trHeight w:val="71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eastAsia="Times New Roman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W1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ma wiedzę prawną związaną z procedurami planistycznymi oraz wiedzę na temat sposobu zapisu ustaleń planistycznych oraz konstrukcji dokumentów planistycz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2A_W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2A_W03</w:t>
            </w:r>
          </w:p>
        </w:tc>
      </w:tr>
      <w:tr>
        <w:trPr>
          <w:trHeight w:val="45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eastAsia="Times New Roman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W1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a wiedzę na temat teorii marketingu, związków działań marketingowych z przestrzenią, analiz marketingowych oraz technik i działania marketingu terytorialnego w stymulowaniu rozwoju lokalne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2A_W0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2A_W04</w:t>
            </w:r>
          </w:p>
        </w:tc>
      </w:tr>
      <w:tr>
        <w:trPr>
          <w:trHeight w:val="45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W1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na metody, techniki, narzędzia i materiały stosowane przy rozwiązywaniu złożonych zadań z zakresu planowania przestrzenne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2A_W07</w:t>
            </w:r>
          </w:p>
        </w:tc>
      </w:tr>
      <w:tr>
        <w:trPr>
          <w:trHeight w:val="45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eastAsia="Times New Roman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W1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zna i rozumie podstawowe pojęcia i zasady z zakresu ochrony własności przemysłowej, intelektualnej i prawa autorskiego oraz konieczność zarządzania zasobami własności intelektualnej,</w:t>
            </w:r>
            <w:r>
              <w:rPr>
                <w:rFonts w:cs="Bookman Old Style" w:ascii="Bookman Old Style" w:hAnsi="Bookman Old Style"/>
                <w:i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potrafi korzystać z zasobów informacji patentow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2A_W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2A_W0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2A_W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2A_W10</w:t>
            </w:r>
          </w:p>
        </w:tc>
      </w:tr>
      <w:tr>
        <w:trPr>
          <w:trHeight w:val="54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20"/>
                <w:szCs w:val="22"/>
              </w:rPr>
              <w:t>UMIEJĘTNOŚCI</w:t>
            </w:r>
          </w:p>
        </w:tc>
      </w:tr>
      <w:tr>
        <w:trPr>
          <w:trHeight w:val="71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U0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both"/>
              <w:rPr>
                <w:rFonts w:ascii="Bookman Old Style" w:hAnsi="Bookman Old Style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potrafi pozyskiwać wiedzę z literatury, baz danych i innych źródeł</w:t>
            </w:r>
            <w:r>
              <w:rPr>
                <w:rFonts w:eastAsia="Times New Roman" w:cs="Times New Roman" w:ascii="Bookman Old Style" w:hAnsi="Bookman Old Style"/>
                <w:color w:val="000000"/>
                <w:sz w:val="20"/>
                <w:szCs w:val="22"/>
              </w:rPr>
              <w:t xml:space="preserve"> m.in. elektronicznych</w:t>
            </w: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, także w języku angielskim, potrafi integrować uzyskane informacje, dokonywać ich interpretacji i krytycznej oceny, a także wyciągać wnioski oraz formułować i wyczerpująco uzasadniać opinie;</w:t>
            </w:r>
          </w:p>
          <w:p>
            <w:pPr>
              <w:pStyle w:val="WWDefault"/>
              <w:jc w:val="both"/>
              <w:rPr>
                <w:rFonts w:ascii="Bookman Old Style" w:hAnsi="Bookman Old Style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20"/>
                <w:szCs w:val="22"/>
              </w:rPr>
              <w:t>potrafi wykorzystywać pozyskiwać dane do analizowania konkretnych procesów i zjawisk związanych z gospodarowaniem przestrzeni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20"/>
                <w:szCs w:val="22"/>
              </w:rPr>
              <w:t>P2A_U03</w:t>
            </w:r>
          </w:p>
          <w:p>
            <w:pPr>
              <w:pStyle w:val="WWDefault"/>
              <w:jc w:val="center"/>
              <w:rPr>
                <w:rStyle w:val="FontStyle26"/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20"/>
                <w:szCs w:val="22"/>
              </w:rPr>
              <w:t>P2A_U07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Style w:val="FontStyle26"/>
                <w:rFonts w:cs="Bookman Old Style" w:ascii="Bookman Old Style" w:hAnsi="Bookman Old Style"/>
                <w:color w:val="000000"/>
                <w:sz w:val="20"/>
                <w:szCs w:val="22"/>
              </w:rPr>
              <w:t>R2A_U01</w:t>
            </w:r>
          </w:p>
          <w:p>
            <w:pPr>
              <w:pStyle w:val="WWDefault"/>
              <w:jc w:val="center"/>
              <w:rPr>
                <w:rFonts w:ascii="Bookman Old Style" w:hAnsi="Bookman Old Style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S2A_U02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20"/>
                <w:szCs w:val="22"/>
              </w:rPr>
              <w:t>S2A_U03</w:t>
            </w:r>
          </w:p>
          <w:p>
            <w:pPr>
              <w:pStyle w:val="WWDefault"/>
              <w:jc w:val="center"/>
              <w:rPr>
                <w:rFonts w:ascii="Bookman Old Style" w:hAnsi="Bookman Old Style" w:eastAsia="Times New Roman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S2A_U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</w:rPr>
              <w:t>S2A_U07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T2A_U01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T2A_U07</w:t>
            </w:r>
          </w:p>
        </w:tc>
      </w:tr>
      <w:tr>
        <w:trPr>
          <w:trHeight w:val="45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U0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both"/>
              <w:rPr/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stosuje metody statystyczne oraz techniki i narzędzia informatyczne do opisu i analizy zjawisk o charakterze przestrzennym oraz</w:t>
            </w:r>
            <w:r>
              <w:rPr>
                <w:rFonts w:eastAsia="Times New Roman" w:cs="Times New Roman" w:ascii="Bookman Old Style" w:hAnsi="Bookman Old Style"/>
                <w:color w:val="000000"/>
                <w:sz w:val="20"/>
                <w:szCs w:val="22"/>
              </w:rPr>
              <w:t xml:space="preserve"> rozwiązywania problemów związanych z gospodarowaniem przestrzeni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eastAsia="Times New Roman" w:cs="Times New Roman"/>
                <w:sz w:val="2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20"/>
                <w:szCs w:val="22"/>
              </w:rPr>
              <w:t>P2A_U0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</w:rPr>
              <w:t>T2A_U07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20"/>
                <w:szCs w:val="22"/>
              </w:rPr>
              <w:t>T2A_U08</w:t>
            </w:r>
          </w:p>
          <w:p>
            <w:pPr>
              <w:pStyle w:val="WWDefault"/>
              <w:jc w:val="center"/>
              <w:rPr>
                <w:rFonts w:ascii="Bookman Old Style" w:hAnsi="Bookman Old Style" w:eastAsia="Times New Roman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T2A_U18</w:t>
            </w:r>
          </w:p>
        </w:tc>
      </w:tr>
      <w:tr>
        <w:trPr>
          <w:trHeight w:val="7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U0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both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stosując podejście systemowe potrafi prawidłowo interpretować i wyjaśniać zjawiska społeczne, kulturowe, polityczne, prawne, ekonomiczne i przyrodnicze, wzajemne relacje między tymi zjawiskami oraz oceniać ich wpływ na stan zagospodarowania przestrzeni oraz planowane rozwiązania przestrzenne, potrafi modelować złożone procesy społeczne obejmujące zjawiska z różnych obszarów życia społecznego z wykorzystaniem zaawansowanych narzędzi stosowanych w planowaniu i zagospodarowaniu przestrzenny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T2A_U10</w:t>
            </w:r>
          </w:p>
          <w:p>
            <w:pPr>
              <w:pStyle w:val="Normal"/>
              <w:spacing w:lineRule="atLeast" w:line="260"/>
              <w:jc w:val="center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S2A_U01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S2A_U04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R2A-U07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U0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both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 xml:space="preserve">sprawnie posługuje się systemami normatywnymi, normami i regułami prawnymi i zawodowymi w odniesieniu do gospodarowania przestrzenią i pokrewnych dziedzin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T2A_U10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S2A_U05</w:t>
            </w:r>
          </w:p>
        </w:tc>
      </w:tr>
      <w:tr>
        <w:trPr>
          <w:trHeight w:val="20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U0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both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 xml:space="preserve">potrafi opracować wymagane prawem dokumenty planistyczne, przygotować opracowanie zawierające wszystkie wymagane elementy planu miejscowego, studium uwarunkowań i kierunków zagospodarowania przestrzennego, planu rozwoju przestrzennego wybranego obszaru </w:t>
            </w:r>
            <w:r>
              <w:rPr>
                <w:rFonts w:eastAsia="Times New Roman" w:cs="Times New Roman" w:ascii="Bookman Old Style" w:hAnsi="Bookman Old Style"/>
                <w:sz w:val="20"/>
                <w:szCs w:val="22"/>
              </w:rPr>
              <w:t>z wykorzystaniem właściwych metod, technik i narzędz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T2A_U15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T2A_U19</w:t>
            </w:r>
          </w:p>
        </w:tc>
      </w:tr>
      <w:tr>
        <w:trPr>
          <w:trHeight w:val="2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U0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both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potrafi przygotować opisowe i wizualne prezentacje opracowanej przez siebie dokumentacji planistycznej dotyczące tego zadania oraz poprowadzić dyskusję dotyczącą przedstawionego zagadnienia</w:t>
            </w:r>
          </w:p>
          <w:p>
            <w:pPr>
              <w:pStyle w:val="WWDefault"/>
              <w:jc w:val="both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potrafi sformułować specyfikację projektową złożonego zadania planistycznego z uwzględnieniem aspektów prawnych, oraz innych aspektów pozatechnicznych, takich jak ich oddziaływanie społeczne, możliwe drogi implementacji oraz efektywność ekonomicz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P2A_U08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P2A_U10</w:t>
            </w:r>
          </w:p>
          <w:p>
            <w:pPr>
              <w:pStyle w:val="Normal"/>
              <w:ind w:right="71" w:hanging="0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</w:rPr>
              <w:t>T2A_U01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sz w:val="20"/>
                <w:szCs w:val="22"/>
              </w:rPr>
              <w:t>T2A_U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2A_U18</w:t>
            </w:r>
          </w:p>
        </w:tc>
      </w:tr>
      <w:tr>
        <w:trPr>
          <w:trHeight w:val="20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eastAsia="Times New Roman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U0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potrafi modelować zjawiska i procesy z zakresu gospodarowania przestrzenią w jednostkach przestrzennych różnej wielkości i o różnym stopniu złożoności; potrafi przeprowadzić interpretacje wyników analiz, ocenić w sposób krytyczny wyniki tych badań oraz wykorzystać je dla celów planistycznych, potrafi korzystać z informacji geoprzestrzennych w rozwiązywaniu wielokryterialnych problemów decyzyjnych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S2A_U0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2A_U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2A_U0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</w:rPr>
              <w:t>T2A_U10</w:t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U0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both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20"/>
                <w:szCs w:val="22"/>
              </w:rPr>
              <w:t>potrafi dokonywać wstępnej analizy ekonomicznej podejmowanych działań z zakresu gospodarki przestrzennej i oceniać potencjalne rozwiązania problemów ze wskazaniem najbardziej odpowiedni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T2A_U14</w:t>
            </w:r>
          </w:p>
        </w:tc>
      </w:tr>
      <w:tr>
        <w:trPr>
          <w:trHeight w:val="45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eastAsia="Times New Roman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U0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trafi ocenić przydatność i możliwość wykorzystania nowych osiągnięć (technik i technologii) w zakresie gospodarki przestrzennej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trafi dokonywać analiz (w tym wielokryterialnych) otaczającej przestrzeni i podejmować optymalne decyzje związane z gospodarowaniem przestrzeni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2A_U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2A_U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2A_U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2A-U07</w:t>
            </w:r>
          </w:p>
        </w:tc>
      </w:tr>
      <w:tr>
        <w:trPr>
          <w:trHeight w:val="43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eastAsia="Times New Roman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U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trafi przedstawić wyniki badań w postaci samodzielnie przygotowanej rozprawy (referatu) zawierającej opis i uzasadnienie celu pracy, przyjętą metodologię, wyniki oraz ich znaczenie na tle innych podobnych badań, potrafi przedstawić główne tezy pracy w języku obcy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2A_U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2A_U0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2A_U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2A_U03</w:t>
            </w:r>
          </w:p>
        </w:tc>
      </w:tr>
      <w:tr>
        <w:trPr>
          <w:trHeight w:val="20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U1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siada rozszerzone umiejętności przygotowania wystąpień ustnych dotyczących zagadnień gospodarki przestrzennej z wykorzystaniem ujęć teoretycznych, materiałów źródłowych i własnych badań terenow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2A_U0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2A_U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2A_U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2A_U04</w:t>
            </w:r>
          </w:p>
        </w:tc>
      </w:tr>
      <w:tr>
        <w:trPr>
          <w:trHeight w:val="20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eastAsia="Times New Roman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U1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siada umiejętność samokształcenia się w celu podnoszenia kompetencji zawodow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2A_U05</w:t>
            </w:r>
          </w:p>
        </w:tc>
      </w:tr>
      <w:tr>
        <w:trPr>
          <w:trHeight w:val="45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eastAsia="Times New Roman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U1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trafi porozumiewać się przy użyciu różnych technik w środowisku zawodowym oraz pozabranżowym, posiada pogłębioną umiejętność przygotowania różnych prac opisowych w obszarze leżącym na pograniczu różnych dyscyplin naukow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2A_U0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2A_U02</w:t>
            </w:r>
          </w:p>
        </w:tc>
      </w:tr>
      <w:tr>
        <w:trPr>
          <w:trHeight w:val="20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eastAsia="Times New Roman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U1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ozumie procesy ekologiczne oraz potrafi identyfikować zagrożenia dla środowiska i posługiwać się skutecznymi instrumentami jego ochron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2A_U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2A_U06</w:t>
            </w:r>
          </w:p>
        </w:tc>
      </w:tr>
      <w:tr>
        <w:trPr>
          <w:trHeight w:val="45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eastAsia="Times New Roman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U1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trafi określać strukturę miasta i jej elementów oraz określać uwarunkowania rozwoju miasta z uwzględnieniem kontekstu regionalnego i przestrzenne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2A_U10</w:t>
            </w:r>
          </w:p>
        </w:tc>
      </w:tr>
      <w:tr>
        <w:trPr>
          <w:trHeight w:val="71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eastAsia="Times New Roman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U1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trafi stosować złożone instrumenty analiz regionalnych oraz kształtować optymalną politykę regionalną w oparciu o wyniki odpowiednich analiz; rozumie politykę regionalną w Unii Europejskiej, potrafi wytłumaczyć na czym polega istota działania samorządu terytorialnego, jest w stanie opisać funkcjonowanie polityki regionalnej UE, rozróżnia fundusze strukturalne, identyfikuje cele polityki strukturalnej, rozróżnia zasady i reguły tej polity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2A_U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2A_U0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2A_U0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2A_U10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eastAsia="Times New Roman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U1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trafi identyfikować i formułować specyfikacje zadań inżynierskich związanych z gospodarowaniem przestrzeni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2A_U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2A-U07</w:t>
            </w:r>
          </w:p>
        </w:tc>
      </w:tr>
      <w:tr>
        <w:trPr>
          <w:trHeight w:val="532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Default"/>
              <w:keepNext w:val="true"/>
              <w:spacing w:lineRule="auto" w:line="360"/>
              <w:jc w:val="center"/>
              <w:rPr>
                <w:rFonts w:ascii="Bookman Old Style" w:hAnsi="Bookman Old Style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20"/>
                <w:szCs w:val="22"/>
              </w:rPr>
              <w:t>KOMPETENCJE SPOŁECZNE</w:t>
            </w:r>
          </w:p>
        </w:tc>
      </w:tr>
      <w:tr>
        <w:trPr>
          <w:trHeight w:val="46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K0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both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rozumie potrzebę uczenia się przez całe życie, potrafi samodzielnie i krytycznie planować proces samokształcenia, w tym uzupełniania wiedzy i umiejętności o charakterze interdyscyplinarnym, zna możliwe źródła czerpania wiedzy, potrafi zdefiniować swoje zainteresowania i określić ścieżki rozwoju profesjonalnego, a także inspirować i organizować proces uczenia się innych osób, wykazuje potrzebę stałego doskonalenia i aktualizowania wiedzy związanej z zagadnieniami gospodarki przestrzennej, j</w:t>
            </w:r>
            <w:r>
              <w:rPr>
                <w:rFonts w:eastAsia="Times New Roman" w:cs="Times New Roman" w:ascii="Bookman Old Style" w:hAnsi="Bookman Old Style"/>
                <w:color w:val="000000"/>
                <w:sz w:val="20"/>
                <w:szCs w:val="22"/>
              </w:rPr>
              <w:t>est aktywny w wypełnianiu powierzonych kompetencji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T2A_K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2A_K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2A_K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</w:rPr>
              <w:t>P2A_K01</w:t>
            </w:r>
          </w:p>
          <w:p>
            <w:pPr>
              <w:pStyle w:val="WWDefault"/>
              <w:jc w:val="center"/>
              <w:rPr>
                <w:rStyle w:val="FontStyle26"/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P2A_K07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sz w:val="20"/>
              </w:rPr>
            </w:pPr>
            <w:r>
              <w:rPr>
                <w:rStyle w:val="FontStyle26"/>
                <w:rFonts w:cs="Bookman Old Style" w:ascii="Bookman Old Style" w:hAnsi="Bookman Old Style"/>
                <w:color w:val="000000"/>
                <w:sz w:val="20"/>
                <w:szCs w:val="22"/>
              </w:rPr>
              <w:t>R2A_K01</w:t>
            </w:r>
          </w:p>
        </w:tc>
      </w:tr>
      <w:tr>
        <w:trPr>
          <w:trHeight w:val="20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K0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both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 xml:space="preserve">potrafi myśleć i działać w sposób kreatywny i przedsiębiorczy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2A_K0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2A_K0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</w:rPr>
              <w:t>S2A_K07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T2A_K06</w:t>
            </w:r>
          </w:p>
        </w:tc>
      </w:tr>
      <w:tr>
        <w:trPr>
          <w:trHeight w:val="46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K0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both"/>
              <w:rPr/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 xml:space="preserve">potrafi pracować indywidualnie oraz </w:t>
            </w:r>
            <w:r>
              <w:rPr>
                <w:rFonts w:eastAsia="Times New Roman" w:cs="Times New Roman" w:ascii="Bookman Old Style" w:hAnsi="Bookman Old Style"/>
                <w:color w:val="000000"/>
                <w:sz w:val="20"/>
                <w:szCs w:val="22"/>
              </w:rPr>
              <w:t>współdziałać i pracować w grupie, przyjmując w niej różne role, jest zdolny do kreatywnego uczestnictwa i kierowania zespołem</w:t>
            </w: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 xml:space="preserve">; potrafi </w:t>
            </w:r>
            <w:r>
              <w:rPr>
                <w:rFonts w:eastAsia="Times New Roman" w:cs="Times New Roman" w:ascii="Bookman Old Style" w:hAnsi="Bookman Old Style"/>
                <w:color w:val="000000"/>
                <w:sz w:val="20"/>
                <w:szCs w:val="22"/>
              </w:rPr>
              <w:t>odpowiednio określić priorytety służące realizacji skutecznych działań z zakresu gospodarki przestrzennej</w:t>
            </w: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 xml:space="preserve">, potrafi ocenić czasochłonność zadania; kierować małym zespołem w sposób zapewniający realizację zadania w założonym terminie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T2A_K03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T2A_K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2A_K0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2A_K0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2A_K02</w:t>
            </w:r>
          </w:p>
          <w:p>
            <w:pPr>
              <w:pStyle w:val="Normal"/>
              <w:jc w:val="center"/>
              <w:rPr>
                <w:rStyle w:val="FontStyle26"/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</w:rPr>
              <w:t>P2A_K03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6"/>
                <w:rFonts w:cs="Bookman Old Style" w:ascii="Bookman Old Style" w:hAnsi="Bookman Old Style"/>
                <w:sz w:val="20"/>
                <w:szCs w:val="22"/>
              </w:rPr>
              <w:t>R2A_K0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Style w:val="FontStyle26"/>
                <w:rFonts w:cs="Bookman Old Style" w:ascii="Bookman Old Style" w:hAnsi="Bookman Old Style"/>
                <w:sz w:val="20"/>
                <w:szCs w:val="22"/>
              </w:rPr>
              <w:t>R2A_K03</w:t>
            </w:r>
          </w:p>
        </w:tc>
      </w:tr>
      <w:tr>
        <w:trPr>
          <w:trHeight w:val="45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/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K0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both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potrafi współpracować z nieprofesjonalistami dla osiągnięcia lepszych rozwiązań, potrafi rzetelnie przedstawić problem na forum nieprofesjonalnym i wytłumaczyć zastosowane metody i rozwiązania; potrafi uczestniczyć w przygotowaniu projekt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T2A_K07</w:t>
            </w:r>
          </w:p>
          <w:p>
            <w:pPr>
              <w:pStyle w:val="WWDefault"/>
              <w:jc w:val="center"/>
              <w:rPr/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S2A_K05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K0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a świadomość ważności i zrozumienia pozatechnicznych aspektów i skutków działalności zawodowej, w tym jej wpływu na środowisko i związanej z tym odpowiedzialności za decyzje; ma przekonanie o sensie, wartości i potrzebie podejmowania działań w środowisku społeczny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2A_K02</w:t>
            </w:r>
          </w:p>
        </w:tc>
      </w:tr>
      <w:tr>
        <w:trPr>
          <w:trHeight w:val="46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K0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odpowiedzialnie przygotowuje się do pełnienia ważnej roli w społeczeństwie, planuje i wykonuje zadania w zakresie pracy zawodowej; potrafi wnieść wkład w przygotowanie długofalowych projektów, uwzględniając aspekty prawne, ekonomiczne, polityczne i przyrodnicze; potrafi przewidywać wielokierunkowe skutki społeczne swojej działalności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S2A_K0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R2A_K05</w:t>
            </w:r>
          </w:p>
        </w:tc>
      </w:tr>
      <w:tr>
        <w:trPr>
          <w:trHeight w:val="46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K0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a świadomość społecznej roli absolwenta kierunku gospodarka przestrzenna, rozumie potrzebę formułowania i przekazywania społeczeństwu, między innymi poprzez środki masowego przekazu, informacji i opinii dotyczących oceny stanu przestrzennego zagospodarowania kraju, konsekwencji podejmowanych decyzji, możliwych do wdrożenia osiągnięć techni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2A_K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2A_K05</w:t>
            </w:r>
          </w:p>
        </w:tc>
      </w:tr>
      <w:tr>
        <w:trPr>
          <w:trHeight w:val="46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K0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raża chęć uczestnictwa w przygotowywaniu projektów politycznych, gospodarczych i obywatelski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2A_K05</w:t>
            </w:r>
          </w:p>
        </w:tc>
      </w:tr>
      <w:tr>
        <w:trPr>
          <w:trHeight w:val="46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K0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jest wrażliwy na estetykę i ład przestrzenny oraz na negatywne oddziaływanie użytkowników na stan środowisk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2A_K02</w:t>
            </w:r>
          </w:p>
        </w:tc>
      </w:tr>
      <w:tr>
        <w:trPr>
          <w:trHeight w:val="46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Style w:val="FontStyle26"/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2"/>
              </w:rPr>
              <w:t>K_K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6"/>
                <w:rFonts w:cs="Bookman Old Style" w:ascii="Bookman Old Style" w:hAnsi="Bookman Old Style"/>
                <w:sz w:val="20"/>
                <w:szCs w:val="22"/>
              </w:rPr>
              <w:t>ma świadomość znaczenia społecznej, zawodowej i etycznej odpowiedzialności za kształtowanie i stan środowiska naturalne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Style w:val="FontStyle26"/>
                <w:rFonts w:cs="Bookman Old Style" w:ascii="Bookman Old Style" w:hAnsi="Bookman Old Style"/>
                <w:sz w:val="20"/>
                <w:szCs w:val="22"/>
              </w:rPr>
              <w:t>R2A_K05</w:t>
            </w:r>
          </w:p>
        </w:tc>
      </w:tr>
      <w:tr>
        <w:trPr>
          <w:trHeight w:val="46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eastAsia="Times New Roman" w:cs="Times New Roman"/>
                <w:sz w:val="20"/>
              </w:rPr>
            </w:pPr>
            <w:r>
              <w:rPr>
                <w:rStyle w:val="FontStyle26"/>
                <w:rFonts w:cs="Bookman Old Style" w:ascii="Bookman Old Style" w:hAnsi="Bookman Old Style"/>
                <w:color w:val="000000"/>
                <w:sz w:val="20"/>
                <w:szCs w:val="22"/>
              </w:rPr>
              <w:t>K_K1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chowuje krytycyzm i potrafi wyrazić swoją opinię na temat różnych wariantów rozwiązań problemów gospodarki przestrzennej</w:t>
            </w:r>
            <w:r>
              <w:rPr>
                <w:rFonts w:cs="Bookman Old Style" w:ascii="Bookman Old Style" w:hAnsi="Bookman Old Style"/>
                <w:b/>
                <w:sz w:val="20"/>
                <w:u w:val="single"/>
                <w:shd w:fill="FFFF00" w:val="clear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2A_K06</w:t>
            </w:r>
          </w:p>
        </w:tc>
      </w:tr>
      <w:tr>
        <w:trPr>
          <w:trHeight w:val="46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eastAsia="Times New Roman" w:cs="Times New Roman"/>
                <w:sz w:val="20"/>
              </w:rPr>
            </w:pPr>
            <w:r>
              <w:rPr>
                <w:rStyle w:val="FontStyle26"/>
                <w:rFonts w:cs="Bookman Old Style" w:ascii="Bookman Old Style" w:hAnsi="Bookman Old Style"/>
                <w:color w:val="000000"/>
                <w:sz w:val="20"/>
                <w:szCs w:val="22"/>
              </w:rPr>
              <w:t>K_K1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awidłowo identyfikuje i rozstrzyga dylematy związane z wykonywaniem zawodu zwłaszcza w zakresie etyki zawodow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2A_K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2A_K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2A_K04</w:t>
            </w:r>
          </w:p>
        </w:tc>
      </w:tr>
    </w:tbl>
    <w:p>
      <w:pPr>
        <w:pStyle w:val="Zawartotabeli"/>
        <w:widowControl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suppressAutoHyphens w:val="false"/>
      <w:jc w:val="center"/>
      <w:rPr>
        <w:iCs/>
        <w:color w:val="A6A6A6"/>
        <w:spacing w:val="-6"/>
        <w:lang w:eastAsia="pl-PL"/>
      </w:rPr>
    </w:pPr>
    <w:r>
      <w:rPr>
        <w:b/>
        <w:bCs/>
        <w:iCs/>
        <w:smallCaps/>
        <w:color w:val="A6A6A6"/>
        <w:lang w:eastAsia="pl-PL"/>
      </w:rPr>
      <w:t>Wydział Matematyki, Informatyki i Architektury Krajobrazu KUL</w:t>
    </w:r>
  </w:p>
  <w:p>
    <w:pPr>
      <w:pStyle w:val="WWNagwek"/>
      <w:suppressAutoHyphens w:val="false"/>
      <w:jc w:val="center"/>
      <w:rPr>
        <w:iCs/>
        <w:color w:val="A6A6A6"/>
        <w:spacing w:val="-6"/>
        <w:lang w:eastAsia="pl-PL"/>
      </w:rPr>
    </w:pPr>
    <w:r>
      <w:rPr>
        <w:iCs/>
        <w:color w:val="A6A6A6"/>
        <w:spacing w:val="-6"/>
        <w:lang w:eastAsia="pl-PL"/>
      </w:rPr>
      <w:t>kierunek:</w:t>
    </w:r>
    <w:r>
      <w:rPr>
        <w:rFonts w:cs="Times New Roman" w:ascii="Times New Roman" w:hAnsi="Times New Roman"/>
        <w:i/>
        <w:iCs/>
        <w:color w:val="A6A6A6"/>
        <w:spacing w:val="-6"/>
        <w:sz w:val="24"/>
        <w:lang w:eastAsia="pl-PL"/>
      </w:rPr>
      <w:t xml:space="preserve"> </w:t>
    </w:r>
    <w:r>
      <w:rPr>
        <w:b/>
        <w:bCs/>
        <w:iCs/>
        <w:caps/>
        <w:color w:val="A6A6A6"/>
        <w:lang w:eastAsia="pl-PL"/>
      </w:rPr>
      <w:t>Gospodarka przestrzenna</w:t>
    </w:r>
  </w:p>
  <w:p>
    <w:pPr>
      <w:pStyle w:val="WWNagwek"/>
      <w:spacing w:before="0" w:after="120"/>
      <w:jc w:val="center"/>
      <w:rPr/>
    </w:pPr>
    <w:r>
      <w:rPr>
        <w:iCs/>
        <w:color w:val="A6A6A6"/>
        <w:spacing w:val="-6"/>
        <w:lang w:eastAsia="pl-PL"/>
      </w:rPr>
      <w:t xml:space="preserve">profil ogólnoakademicki, </w:t>
    </w:r>
    <w:r>
      <w:rPr>
        <w:b/>
        <w:bCs/>
        <w:iCs/>
        <w:color w:val="A6A6A6"/>
        <w:spacing w:val="-6"/>
        <w:lang w:eastAsia="pl-PL"/>
      </w:rPr>
      <w:t>studia stacjonarne II stopnia</w:t>
    </w:r>
    <w:r>
      <w:rPr>
        <w:iCs/>
        <w:color w:val="A6A6A6"/>
        <w:spacing w:val="-6"/>
        <w:lang w:eastAsia="pl-PL"/>
      </w:rPr>
      <w:t>, 3 semestry, 90 pkt. ECTS</w:t>
      <w:b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9:25:00Z</dcterms:created>
  <dc:creator>Solski Marek</dc:creator>
  <dc:description/>
  <dc:language>en-US</dc:language>
  <cp:lastModifiedBy>ewkap</cp:lastModifiedBy>
  <cp:lastPrinted>2014-07-31T10:10:00Z</cp:lastPrinted>
  <dcterms:modified xsi:type="dcterms:W3CDTF">2017-01-09T15:53:00Z</dcterms:modified>
  <cp:revision>4</cp:revision>
  <dc:subject/>
  <dc:title/>
</cp:coreProperties>
</file>