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2245</wp:posOffset>
            </wp:positionH>
            <wp:positionV relativeFrom="page">
              <wp:posOffset>517525</wp:posOffset>
            </wp:positionV>
            <wp:extent cx="7557770" cy="1122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6" r="-1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Katolicki Uniwersytet Lubelski Jana Pawła II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44"/>
          <w:szCs w:val="44"/>
        </w:rPr>
        <w:t xml:space="preserve">Wydział </w:t>
      </w:r>
      <w:r>
        <w:rPr>
          <w:rFonts w:cs="Calibri" w:ascii="Calibri" w:hAnsi="Calibri"/>
          <w:sz w:val="44"/>
          <w:szCs w:val="44"/>
          <w:lang w:val="pl-PL"/>
        </w:rPr>
        <w:t>Nauk Ścisłych i Nauk o Zdrowiu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40"/>
          <w:szCs w:val="40"/>
        </w:rPr>
        <w:t xml:space="preserve">kierunek: </w:t>
      </w:r>
      <w:r>
        <w:rPr>
          <w:rFonts w:cs="Calibri" w:ascii="Calibri" w:hAnsi="Calibri"/>
          <w:sz w:val="40"/>
          <w:szCs w:val="40"/>
          <w:lang w:val="pl-PL"/>
        </w:rPr>
        <w:t>Biotechnologia</w:t>
      </w:r>
      <w:r>
        <w:rPr>
          <w:rFonts w:cs="Calibri" w:ascii="Calibri" w:hAnsi="Calibri"/>
          <w:sz w:val="40"/>
          <w:szCs w:val="40"/>
        </w:rPr>
        <w:t xml:space="preserve">, studia </w:t>
      </w:r>
      <w:r>
        <w:rPr>
          <w:rFonts w:cs="Calibri" w:ascii="Calibri" w:hAnsi="Calibri"/>
          <w:sz w:val="40"/>
          <w:szCs w:val="40"/>
          <w:lang w:val="pl-PL"/>
        </w:rPr>
        <w:t>stacjonarne, I stopni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88"/>
          <w:szCs w:val="88"/>
        </w:rPr>
      </w:pPr>
      <w:r>
        <w:rPr>
          <w:rFonts w:cs="Calibri" w:ascii="Calibri" w:hAnsi="Calibri"/>
          <w:b/>
          <w:bCs/>
          <w:sz w:val="88"/>
          <w:szCs w:val="88"/>
        </w:rPr>
        <w:t>Dziennik prakty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imię i nazwisko Praktykant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umer album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Wydziału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piekuna Praktyk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raktyka obowiązkow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Instytucja Przyjmująca </w:t>
      </w:r>
      <w:r>
        <w:rPr>
          <w:rFonts w:cs="Calibri" w:ascii="Calibri" w:hAnsi="Calibri"/>
          <w:sz w:val="28"/>
          <w:szCs w:val="28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res: </w:t>
        <w:tab/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Nazwa jednostki / jednostek organizacyjnych Instytucji Przyjmującej,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której Praktykant odbywa praktykę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entor Praktykan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Imię i nazwisko: 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unkcja / stanowisko: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rozpoczęcia praktyki: 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Data zakończenia praktyki: 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Instytucji Przyjmującej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Mentora Praktykanta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trukcja</w:t>
      </w:r>
    </w:p>
    <w:p>
      <w:pPr>
        <w:pStyle w:val="Normal"/>
        <w:tabs>
          <w:tab w:val="clear" w:pos="706"/>
          <w:tab w:val="left" w:pos="135" w:leader="none"/>
          <w:tab w:val="left" w:pos="240" w:leader="none"/>
        </w:tabs>
        <w:spacing w:lineRule="auto" w:line="276"/>
        <w:jc w:val="both"/>
        <w:rPr/>
      </w:pPr>
      <w:r>
        <w:rPr>
          <w:rFonts w:cs="Calibri" w:ascii="Calibri" w:hAnsi="Calibri"/>
          <w:lang w:val="pl-PL" w:bidi="zxx"/>
        </w:rPr>
        <w:t xml:space="preserve">Szczegółowe zasady i instrukcje odbywania praktyk </w:t>
      </w:r>
      <w:r>
        <w:rPr>
          <w:rFonts w:cs="Calibri" w:ascii="Calibri" w:hAnsi="Calibri"/>
          <w:highlight w:val="white"/>
          <w:lang w:val="pl-PL" w:bidi="zxx"/>
        </w:rPr>
        <w:t>wynikających z programu studiów, a także warunki zaliczenia praktyk określa Regulamin praktyk zatwierdzony przez Rektora KUL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ymiar godzinowy odbywanej praktyki: </w:t>
      </w:r>
      <w:r>
        <w:rPr>
          <w:rFonts w:cs="Calibri" w:ascii="Calibri" w:hAnsi="Calibri"/>
          <w:b/>
          <w:lang w:val="pl-PL"/>
        </w:rPr>
        <w:t>130 godzi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fekty kształcenia, które należy osiągnąć w wyniku odbycia praktyki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0"/>
        <w:gridCol w:w="5635"/>
        <w:gridCol w:w="2160"/>
      </w:tblGrid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ymbol efektu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eść efektu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niesienie do efektu kierunkowego (symbol)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kresie wiedzy</w:t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highlight w:val="white"/>
                <w:lang w:val="pl-PL" w:bidi="zxx"/>
              </w:rPr>
              <w:t>P_W1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Zna zasady bezpieczeństwa i higieny pracy, ma wiedzę z zakresu podstaw ergonomii specyficznego dla miejsca odbywania praktyk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highlight w:val="white"/>
                <w:lang w:val="pl-PL" w:bidi="zxx"/>
              </w:rPr>
              <w:t>K_W09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kresie umiejętności</w:t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highlight w:val="white"/>
                <w:lang w:val="pl-PL" w:bidi="zxx"/>
              </w:rPr>
              <w:t>P_U1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Zna zasady bezpieczeństwa i higieny pracy, ma wiedzę z zakresu podstaw ergonomii specyficznego dla miejsca odbywania praktyk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highlight w:val="white"/>
                <w:lang w:val="pl-PL" w:bidi="zxx"/>
              </w:rPr>
              <w:t>K_U08</w:t>
            </w:r>
          </w:p>
        </w:tc>
      </w:tr>
      <w:tr>
        <w:trPr>
          <w:trHeight w:val="126" w:hRule="atLeast"/>
        </w:trPr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highlight w:val="white"/>
                <w:lang w:val="pl-PL" w:bidi="zxx"/>
              </w:rPr>
              <w:t>P_U2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rzeprowadza oznaczenia/doświadczenia biologiczne lub chemiczn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highlight w:val="white"/>
                <w:lang w:val="pl-PL" w:bidi="zxx"/>
              </w:rPr>
              <w:t>K_U15</w:t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highlight w:val="white"/>
                <w:lang w:val="pl-PL" w:bidi="zxx"/>
              </w:rPr>
              <w:t>P_U3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ogłębia i aktualizuje wiedzę i umiejętności, stosuje nowe techniki badawcze związane z odbywaną praktyką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highlight w:val="white"/>
                <w:lang w:val="pl-PL" w:bidi="zxx"/>
              </w:rPr>
              <w:t>K</w:t>
              <w:softHyphen/>
              <w:t>_U17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kresie kompetencji społecznych</w:t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highlight w:val="white"/>
                <w:lang w:val="pl-PL" w:bidi="zxx"/>
              </w:rPr>
              <w:t>P_K1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rzestrzega zasad etyki zawodowej w kontaktach z osobami, z jakimi ma styczność w trakcie odbywania praktyki, w dyskusjach posługując się właściwą nomenklaturą dopasowaną do kompetencji rozmówc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highlight w:val="white"/>
                <w:lang w:val="pl-PL" w:bidi="zxx"/>
              </w:rPr>
              <w:t>K_K03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highlight w:val="white"/>
                <w:lang w:val="pl-PL" w:bidi="zxx"/>
              </w:rPr>
              <w:t>P_K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Aktywnie uczestniczy w projektach/ekspertyzach/innego rodzaju przedsięwzięciach biotechnologicznych w zakresie w jakim realizowane są one w trakcie trwania prakt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highlight w:val="white"/>
                <w:lang w:val="pl-PL" w:bidi="zxx"/>
              </w:rPr>
              <w:t>K_K05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highlight w:val="white"/>
                <w:lang w:val="pl-PL" w:bidi="zxx"/>
              </w:rPr>
              <w:t>P_K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Rozumie i stosuje się do regulacji dotyczących ochrony własności intelektualnych oraz uczciwości intelektualnej w tracie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K_K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67" w:top="113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6"/>
          <w:szCs w:val="26"/>
        </w:rPr>
        <w:t>KARTA PRZEBIEGU PRAKTYKI</w:t>
      </w:r>
      <w:r>
        <w:rPr>
          <w:rStyle w:val="FootnoteCharacters"/>
          <w:rStyle w:val="FootnoteAnchor"/>
          <w:rFonts w:cs="Calibri" w:ascii="Calibri" w:hAnsi="Calibri"/>
          <w:b/>
          <w:bCs/>
          <w:sz w:val="26"/>
          <w:szCs w:val="26"/>
        </w:rPr>
        <w:footnoteReference w:id="2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5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7389"/>
        <w:gridCol w:w="2181"/>
        <w:gridCol w:w="2100"/>
        <w:gridCol w:w="177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</w:rPr>
              <w:footnoteReference w:id="3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 liczba godzin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ind w:lef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pis wykonywanych prac, powierzonych obowiązków i pełnionych funkcj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Odniesienie do zakładanych efektów kształcenia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</w:rPr>
              <w:footnoteReference w:id="4"/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wierdzenie osiągnięcia zakładanych efektów i podpis Mento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wierdzam /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potwierdza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cena opisowa wystawiona przez Mentora Praktykanta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1104" w:leader="none"/>
        </w:tabs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…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1104" w:leader="none"/>
        </w:tabs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…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6"/>
          <w:tab w:val="left" w:pos="110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Zawartotabeli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Mentora Praktykanta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cena opisowa wystawiona przez Opiekuna Praktyk</w:t>
      </w:r>
    </w:p>
    <w:p>
      <w:pPr>
        <w:pStyle w:val="Normal"/>
        <w:tabs>
          <w:tab w:val="clear" w:pos="706"/>
          <w:tab w:val="left" w:pos="1104" w:leader="none"/>
        </w:tabs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…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1104" w:leader="none"/>
        </w:tabs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…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110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Zawartotabeli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Opiekuna Praktyk</w:t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1134" w:top="1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Kolumny 1-3 wypełnia Praktykant, kolumny 4-5 wypełnia Mentor Praktykanta, w zależności od potrzeb należy zmienić liczbę wierszy tabel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Przy powtarzalności wykonywanych prac i pełnionych funkcji istnieje możliwość prezentacji powierzonych obowiązków w systemie tygodniow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Realizowane zadania muszą się odnosić do wszystkich efektów kształcenia wykazanych w instru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999999"/>
        <w:sz w:val="22"/>
        <w:szCs w:val="22"/>
      </w:rPr>
    </w:pPr>
    <w:r>
      <w:rPr>
        <w:rFonts w:cs="Calibri" w:ascii="Calibri" w:hAnsi="Calibri"/>
        <w:color w:val="999999"/>
        <w:sz w:val="22"/>
        <w:szCs w:val="22"/>
      </w:rPr>
      <w:t>imię i nazwisko Praktykanta, numer album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999999"/>
        <w:sz w:val="22"/>
        <w:szCs w:val="22"/>
      </w:rPr>
    </w:pPr>
    <w:r>
      <w:rPr>
        <w:rFonts w:cs="Calibri" w:ascii="Calibri" w:hAnsi="Calibri"/>
        <w:color w:val="999999"/>
        <w:sz w:val="22"/>
        <w:szCs w:val="22"/>
      </w:rPr>
      <w:t>imię i nazwisko Praktykanta, numer albu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WW8Num2z1">
    <w:name w:val="WW8Num2z1"/>
    <w:qFormat/>
    <w:rPr>
      <w:rFonts w:ascii="Palatino Linotype" w:hAnsi="Palatino Linotype" w:cs="Palatino Linotyp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Palatino Linotype" w:hAnsi="Palatino Linotype" w:cs="Palatino Linotyp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11:00Z</dcterms:created>
  <dc:creator>BIOGENET</dc:creator>
  <dc:description/>
  <cp:keywords/>
  <dc:language>en-US</dc:language>
  <cp:lastModifiedBy>Anna Sierosławska</cp:lastModifiedBy>
  <dcterms:modified xsi:type="dcterms:W3CDTF">2022-02-11T09:11:00Z</dcterms:modified>
  <cp:revision>2</cp:revision>
  <dc:subject/>
  <dc:title/>
</cp:coreProperties>
</file>