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69"/>
        <w:gridCol w:w="1125"/>
      </w:tblGrid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czba sztuk</w:t>
            </w:r>
          </w:p>
        </w:tc>
      </w:tr>
      <w:tr>
        <w:trPr>
          <w:trHeight w:val="7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aul Craig, Grainne de Burca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„EU Law: Text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ases and Materials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Fifth Edition, Oxford University Press 2011 r.; ISBN: 9780199576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Paul Craing, Grainne de Burca: 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>„The Evolution of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>EU Law”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>, Second Edition, Oxford University Press 2011 r.;ISBN: 9780199592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Mary Deane, Erik Borg: 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>„Inside Track to Critical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>thinking and analysis”,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 Pearson Longman 2010 r.;ISBN-13: 9781408236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sz w:val="22"/>
                <w:szCs w:val="22"/>
                <w:lang w:val="en-US"/>
              </w:rPr>
            </w:pP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Stephen J. Burton: 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>„An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>Introduction to Law and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>Legal Reasoning”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>, Third Edition, Wolters Kluwer Aspen Publishers 2007 r.; ISBN: 0-7355-6277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 xml:space="preserve">Robert E. Goodin (ed.): 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>„The Oxford Handbook of Political Science”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>, Oxford</w:t>
            </w:r>
            <w:r>
              <w:rPr>
                <w:rFonts w:eastAsia="TimesNewRomanPSMT;MS Mincho"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 w:cs="Times New Roman"/>
                <w:sz w:val="22"/>
                <w:szCs w:val="22"/>
                <w:lang w:val="en-US"/>
              </w:rPr>
              <w:t>University Press 2011 r.; ISBN: 9780199604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bert Barlett: 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he Making of Europe: Conquest, Colonization and Cultural Change 950 – 1350”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Penguin 1994 r.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BN: 97801401540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eter Brown: „The Rise of Western Christiandom. Triumph and Diversity, A.D. 200 – 1000”, 2 nd. Edition, Wiley-Blackwell 2003 r.; ISBN:97806312213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Jacque Le Goff 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The Birth of Europe”</w:t>
            </w:r>
            <w:r>
              <w:rPr>
                <w:rFonts w:cs="Times New Roman"/>
                <w:sz w:val="22"/>
                <w:szCs w:val="22"/>
                <w:lang w:val="en-US"/>
              </w:rPr>
              <w:t>, Wiley-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Blackwell 2007 r.; ISBN: 97814051568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Robert I. Moore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The First European Revolution, 970 – 1215”</w:t>
            </w:r>
            <w:r>
              <w:rPr>
                <w:rFonts w:cs="Times New Roman"/>
                <w:sz w:val="22"/>
                <w:szCs w:val="22"/>
                <w:lang w:val="en-US"/>
              </w:rPr>
              <w:t>, Wiley-Blackwell 2000 r.;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BN: 97806312227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Stephan Keukeleire, Jennifer MacNaughtan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The Foreign Policy of the European Union”</w:t>
            </w:r>
            <w:r>
              <w:rPr>
                <w:rFonts w:cs="Times New Roman"/>
                <w:sz w:val="22"/>
                <w:szCs w:val="22"/>
                <w:lang w:val="en-US"/>
              </w:rPr>
              <w:t>, Palgrave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Macmillan, 2008 r.; ISBN: 9781403947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Jane Holder, Maria Lee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Environmental protection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law and Policy, Text and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Materials”</w:t>
            </w:r>
            <w:r>
              <w:rPr>
                <w:rFonts w:cs="Times New Roman"/>
                <w:sz w:val="22"/>
                <w:szCs w:val="22"/>
                <w:lang w:val="en-US"/>
              </w:rPr>
              <w:t>, Second Edition, Cambridge University Press 2007 r.; ISBN: 9780521690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Peter J. Burnell, Peter Calvert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Civil Society in Democratization”</w:t>
            </w:r>
            <w:r>
              <w:rPr>
                <w:rFonts w:cs="Times New Roman"/>
                <w:sz w:val="22"/>
                <w:szCs w:val="22"/>
                <w:lang w:val="en-US"/>
              </w:rPr>
              <w:t>, Routledge Press 2004 r.;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BN: 07146558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Anthony Giddens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Sociology”</w:t>
            </w:r>
            <w:r>
              <w:rPr>
                <w:rFonts w:cs="Times New Roman"/>
                <w:sz w:val="22"/>
                <w:szCs w:val="22"/>
                <w:lang w:val="en-US"/>
              </w:rPr>
              <w:t>, 6 nd Edition, Cambrige University Press: Polity 2009 r.;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SB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8-0-7456-4358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Tervor Hartley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The Foundations of European Union Law”</w:t>
            </w:r>
            <w:r>
              <w:rPr>
                <w:rFonts w:cs="Times New Roman"/>
                <w:sz w:val="22"/>
                <w:szCs w:val="22"/>
                <w:lang w:val="en-US"/>
              </w:rPr>
              <w:t>, OUP Oxford 2010 r.;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BN: 9780199566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amian Chalmers, Gareth Davies, Giorgio Monti: „European Union Law, Cases and Materials”, 2 nd Edition, Cambridge University Press 2010 r.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ISBN:97805211215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Britte Marechal, Stefano Allievi, Felice Dassetto, Jorgen Nielsen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Muslims in the Enlarged Europe, Religion and Society”</w:t>
            </w:r>
            <w:r>
              <w:rPr>
                <w:rFonts w:cs="Times New Roman"/>
                <w:sz w:val="22"/>
                <w:szCs w:val="22"/>
                <w:lang w:val="en-US"/>
              </w:rPr>
              <w:t>, Brill, Academic Publishers 2003 r.; ISBN: 978900413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Gabriel Moens, John Trone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Commercial Law of the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European Union. Ius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Gentium: Compative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Perspectives on Law and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Justice 4”</w:t>
            </w:r>
            <w:r>
              <w:rPr>
                <w:rFonts w:cs="Times New Roman"/>
                <w:sz w:val="22"/>
                <w:szCs w:val="22"/>
                <w:lang w:val="en-US"/>
              </w:rPr>
              <w:t>, Springer 2010 r.; ISBN: 97890481877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Norman Doe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Law and Religion in Europe A Comparative Introduction”</w:t>
            </w:r>
            <w:r>
              <w:rPr>
                <w:rFonts w:cs="Times New Roman"/>
                <w:sz w:val="22"/>
                <w:szCs w:val="22"/>
                <w:lang w:val="en-US"/>
              </w:rPr>
              <w:t>, Oxford University Press 2011 r.; ISBN: 9780199604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Joseph H.H. Weiler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The EU, the WTO and the NAFTA Towards a Common Law of International Trade”</w:t>
            </w:r>
            <w:r>
              <w:rPr>
                <w:rFonts w:cs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Oxford University Press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2000 r.; ISBN: 0-19-8298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Anja Wiesbrock: 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>„Legal Migration to the European Union”</w:t>
            </w:r>
            <w:r>
              <w:rPr>
                <w:rFonts w:cs="Times New Roman"/>
                <w:sz w:val="22"/>
                <w:szCs w:val="22"/>
                <w:lang w:val="en-US"/>
              </w:rPr>
              <w:t>, Martinis Nijhoff</w:t>
            </w: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Publishers Brill 2010 r.; ISBN: 9789004184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  <w:lang w:val="en-US"/>
      </w:rPr>
    </w:pPr>
    <w:r>
      <w:rPr>
        <w:rFonts w:cs="Times New Roman" w:ascii="Cambria" w:hAnsi="Cambria"/>
        <w:lang w:val="en-US"/>
      </w:rPr>
      <w:t>THE LIST OF NEW BOOKS PURCHASED BY THE INSTITUTE OF EUROPEAN STUDIES</w:t>
    </w:r>
  </w:p>
  <w:p>
    <w:pPr>
      <w:pStyle w:val="Header"/>
      <w:rPr>
        <w:rFonts w:ascii="Cambria" w:hAnsi="Cambria" w:cs="Times New Roman"/>
        <w:sz w:val="32"/>
        <w:szCs w:val="32"/>
        <w:lang w:val="en-US"/>
      </w:rPr>
    </w:pPr>
    <w:r>
      <w:rPr>
        <w:rFonts w:cs="Times New Roman" w:ascii="Cambria" w:hAnsi="Cambria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aramon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20:00Z</dcterms:created>
  <dc:creator>FIPP</dc:creator>
  <dc:description/>
  <dc:language>en-US</dc:language>
  <cp:lastModifiedBy>FIPP</cp:lastModifiedBy>
  <dcterms:modified xsi:type="dcterms:W3CDTF">2012-02-21T10:40:00Z</dcterms:modified>
  <cp:revision>1</cp:revision>
  <dc:subject/>
  <dc:title>THE LIST OF NEW BOOKS PURCHASED BY THE INSTITUTE OF EUROPEAN STUDIES</dc:title>
</cp:coreProperties>
</file>