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268"/>
        <w:gridCol w:w="1559"/>
        <w:gridCol w:w="1756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0795</wp:posOffset>
                  </wp:positionV>
                  <wp:extent cx="908685" cy="90868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ind w:left="1208" w:hanging="1316"/>
              <w:jc w:val="center"/>
              <w:rPr>
                <w:rFonts w:ascii="Georgia" w:hAnsi="Georgia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Georgia" w:hAnsi="Georgia"/>
                <w:b/>
                <w:bCs/>
                <w:sz w:val="23"/>
                <w:szCs w:val="23"/>
              </w:rPr>
              <w:t>Katolicki Uniwersytet Lubelski Jana Pawła II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Times New Roman"/>
                <w:bCs/>
                <w:sz w:val="23"/>
                <w:szCs w:val="23"/>
              </w:rPr>
            </w:pPr>
            <w:r>
              <w:rPr>
                <w:rFonts w:cs="Times New Roman" w:ascii="Georgia" w:hAnsi="Georgia"/>
                <w:sz w:val="23"/>
                <w:szCs w:val="23"/>
              </w:rPr>
              <w:t>Instytut Filologii Angielskiej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Times New Roman"/>
                <w:sz w:val="23"/>
                <w:szCs w:val="23"/>
              </w:rPr>
            </w:pPr>
            <w:r>
              <w:rPr>
                <w:rFonts w:cs="Times New Roman" w:ascii="Georgia" w:hAnsi="Georgia"/>
                <w:sz w:val="23"/>
                <w:szCs w:val="23"/>
              </w:rPr>
              <w:t>Al. Racławickie 14, 20-950 Lublin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tel.: +48 81 4453942, fax: +48 81 4453943</w:t>
            </w:r>
          </w:p>
          <w:p>
            <w:pPr>
              <w:pStyle w:val="HTMLwstpniesformatowany"/>
              <w:ind w:left="1208" w:hanging="1316"/>
              <w:jc w:val="center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Georgia" w:ascii="Georgia" w:hAnsi="Georgia"/>
                  <w:sz w:val="23"/>
                  <w:szCs w:val="23"/>
                  <w:lang w:val="en-US"/>
                </w:rPr>
                <w:t>ifa@kul.pl</w:t>
              </w:r>
            </w:hyperlink>
          </w:p>
          <w:p>
            <w:pPr>
              <w:pStyle w:val="HTMLwstpniesformatowany"/>
              <w:ind w:left="1208" w:hanging="1316"/>
              <w:jc w:val="center"/>
              <w:rPr>
                <w:rFonts w:ascii="Palatino Linotype" w:hAnsi="Palatino Linotype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Palatino Linotype" w:hAnsi="Palatino Linotype"/>
                <w:bCs/>
                <w:sz w:val="16"/>
                <w:szCs w:val="16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/>
              <w:object w:dxaOrig="143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72.2pt" filled="f" o:ole="">
                  <v:imagedata r:id="rId5" o:title=""/>
                </v:shape>
                <o:OLEObject Type="Embed" ProgID="" ShapeID="ole_rId4" DrawAspect="Content" ObjectID="_277058696" r:id="rId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ublin, 30 listopada 2015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Efekty kształcenia dla kierunku studiów</w:t>
      </w:r>
      <w:r>
        <w:rPr>
          <w:rFonts w:cs="Georgia" w:ascii="Georgia" w:hAnsi="Georgia"/>
          <w:b/>
          <w:i/>
          <w:sz w:val="28"/>
          <w:szCs w:val="28"/>
        </w:rPr>
        <w:t xml:space="preserve"> Filologia Angielsk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Studia drugiego stopnia – Profil ogólnoakademick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Kierunek studiów </w:t>
      </w:r>
      <w:r>
        <w:rPr>
          <w:rFonts w:cs="Georgia" w:ascii="Georgia" w:hAnsi="Georgia"/>
          <w:b/>
          <w:i/>
        </w:rPr>
        <w:t xml:space="preserve">Filologia Angielska </w:t>
      </w:r>
      <w:r>
        <w:rPr>
          <w:rFonts w:cs="Georgia" w:ascii="Georgia" w:hAnsi="Georgia"/>
          <w:b/>
        </w:rPr>
        <w:t>należy do obszaru kształcenia w zakresie nauk humanistycznych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Opis kierunkowych efektów kształcenia</w:t>
      </w:r>
      <w:r>
        <w:rPr>
          <w:rFonts w:cs="Georgia" w:ascii="Georgia" w:hAnsi="Georgia"/>
        </w:rPr>
        <w:t xml:space="preserve"> z odniesieniem do efektów obszarowych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50"/>
        <w:gridCol w:w="193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Symbol kierunkowego efektu kształcen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Opis efektu kształc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Odniesienie do symbolu obszarowego efektu kształceni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W kategorii wiedzy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ma pogłębioną wiedzę o miejscu i znaczeniu Filologii Angielskiej w relacji do innych nauk humanistycznych oraz o specyfice przedmiotowej i metodologicznej Filologii Angielskiej i jest w stanie twórczo rozwijać i stosować tę wiedzę w działalności profesjonaln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W0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zna terminologię filologiczną w języku angielskim na poziomie rozszerzonym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na terminologię filologiczną w języku polskim na poziomie rozszerzonym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uporządkowaną pogłębioną wiedzę obejmującą terminologię używaną w obrębie Filologii Angielskiej oraz terminologię z innych dziedzin używania języka; rozumie jej źródła oraz zastosowanie w pokrewnych dyscyplinach naukowych oraz w pracy zawodowej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W0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pogłębioną wiedzę w ramach wybranych subdyscyplin filologicznych, właściwych dla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zumie, że istnieje wiele szkół w ramach wybranych subdyscyplin filologicznych, właściwych dla kierunku Filologia Angielska; zna podstawowe kryteria oceny ich wartości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uporządkowaną, pogłębioną, prowadzącą do specjalizacji, szczegółową wiedzę z zakresu wybranych dziedzin nauki i dyscyplin naukowych, właściwych dla kierunku Filologia Angiels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pogłębioną wiedzę o powiązaniach studiowanych dyscyplin w ramach kierunku Filologia Angielska z innymi dyscyplinami naukowymi w obszarze nauk humanistycznych, pozwalającą na integrowanie perspektyw właściwych dla kilku dyscyplin nauk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0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a szczegółową wiedzę o głównych kierunkach rozwoju i najważniejszych nowych osiągnięciach w zakresie wybranych dziedzin nauki i dyscyplin naukowych, właściwych dla kierunku Filologia Angiels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na i rozumie zaawansowane metody analizy i interpretacji różnych wytworów kultury właściwe dla wybranych tradycji, teorii lub szkół badawczych w zakresie wybranych dyscyplin naukowych, właściwych dla kierunku Filologia Angielsk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na i rozumie na poziomie zaawansowanym historyczny charakter kształtowania się wybranych tradycji, teorii lub szkół badawczych w zakresie wybranych dyscyplin naukowych, właściwych dla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na i rozumie podstawowe pojęcia i zasady z zakresu ochrony własności przemysłowej i prawa autorskiego oraz konieczność zarządzania  zasobami własności intelektualn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na szczegółowe zasady dbania o precyzyjne, poprawne logicznie i językowo wyrażanie własnych myśli i poglądów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W0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na i potrafi stosować różne rejestry języka, w tym rejestr języka akademickiego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podstawową wiedzę o instytucjach związanych z kultywowaniem języka i kultury anglojęzycznej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W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W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ientuje się we współczesnym życiu kulturalnym odnoszącym się do wszelkich wytworów kultury anglojęzycznej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W kategorii umiejętnośc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ykazuje się odpowiednią do poziomu studiów drugiego stopnia teoretyczną i praktyczną znajomością języka angielskiego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2A_U0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wyszukiwać, analizować, oceniać, selekcjonować i integrować informację z wykorzystaniem różnych źródeł oraz formułować na tej podstawie krytyczne sądy w zakresie wybranych dyscyplin naukowych, właściwych dla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recyzyjnie i poprawnie logicznie i językowo wyrażać swoje myśli i poglądy w języku angielskim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tosuje różne rejestry języka na poziomie zaawansowanym w tym rejestr języka akademickiego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pogłębione umiejętności badawcze, obejmujące  analizę prac innych autorów, syntezę różnych idei i poglądów, w zakresie wybranych dziedzin naukowych w obrębie kierunku Filologia Angielsk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dobrać metody oraz konstruować narzędzia badawcze pozwalające na rozwiązanie problemów w zakresie wybranych dziedzin naukowych w obrębie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dokonać klarownej prezentacji opracowanych zagadnień, w zakresie wybranych dziedzin naukowych w obrębie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trafi autonomicznie podejmować działania zmierzające do rozwijania zdolności i kierowania własną karierą zawodową; posiada umiejętność samodzielnego rozwiązywania zadań poza zagadnieniami związanymi z filologią  (zagadnienia praktyczne  w pracy zawodowej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0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mie samodzielnie zdobywać wiedzę i poszerzać umiejętności badawcze w zakresie wybranych dziedzin naukowych w obrębie kierunku Filologia Angielsk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osługiwać się podstawowymi ujęciami teoretycznymi, paradygmatami badawczymi i pojęciami właściwymi dla w zakresie wybranych dziedzin naukowych w obrębie kierunku Filologia Angielska w nietypowych sytuacjach profesjonalnych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kazuje zależności i powiązania między dziedzinami nauki w ramach kierunku Filologia Angielska a innymi dziedzinami w obrębie obszaru nauk humanistycznych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krywa złożone zależności między procesami społecznymi i kulturowymi a zmianami w literaturze lub języku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rzeprowadzić krytyczną analizę i interpretację różnych rodzajów wytworów kultury właściwych dla studiów z zakresu Filologii Angielskiej, stosując oryginalne podejścia, w celu określenia ich znaczeń, oddziaływania społecznego, miejsca w procesie historyczno-kulturowy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mie merytorycznie argumentować, z wykorzystaniem własnych poglądów oraz poglądów innych autorów; formułuje wnioski oraz tworzy syntetyczne podsumow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umiejętność formułowania opinii krytycznych o wytworach intelektualnych w zakresie wybranych dziedzin naukowych w obrębie kierunku Filologia Angielsk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rzygotować prezentacje opracowań krytycznych w różnych formach i w różnych mediach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orozumiewać się z wykorzystaniem różnych kanałów i technik komunikacyjnych ze specjalistami w zakresie wybranych dziedzin nauki studiowanych w ramach Filologii Angielskiej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korzystać z typowych komunikatorów sieciowych (np. skype) do prowadzenia wymiany informacji i poglądów naukowych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korzystać z podstawowych funkcji metody zdalnego studiowania (e-learning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pogłębioną umiejętność przygotowania typowych prac pisemnych w języku angielskim w zakresie wybranych dziedzin naukowych w obrębie kierunku Filologia Angielsk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0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przygotować zaawansowaną naukową pracę pisemną o różnych formatach (np. streszczenie, recenzja, praca licencjacka w języku angielskim, posługując się przy tym źródłami pomocniczymi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pogłębioną umiejętność przygotowania i przedstawienia wystąpienia ustnego w języku angielskim na wybrany temat na podstawie tekstów źródłowych, z zastosowaniem technik audiowizualnych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ada pogłębioną umiejętność przygotowania i przedstawienia wystąpienia ustnego w języku angielskim na wybrany temat w zakresie wybranych dziedzin naukowych w obrębie kierunku Filologia Angielska, z zastosowaniem technik audiowizualnych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U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umiejętności językowe z języka angielskiego w zakresie wybranych dziedzin naukowych w obrębie kierunku Filologia Angielska, zgodne z wymaganiami określonymi przez Europejski System Opisu Kształcenia Język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U1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W kategorii kompetencji społeczny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zumie konieczność ciągłej aktywizacji i poszerzania swoich kompetencji językowych z zakresu języka angielskiego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K0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zumie potrzebę ciągłego dokształcania się i rozwoju zawodowego oraz rozwijania umiejętności pracy pod presją czasu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inspirować i organizować proces uczenia się innych osób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K0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organizować działanie innych jak i organizować samemu wydarzenia naukowe i kulturalne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fi zaplanować, z uwzględnieniem priorytetów, działania mające na celu uzyskanie realizacji stawianych sobie zada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K0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zumie zależność między jakością i poziomem uzyskanego narzędzia w postaci języka angielskiego a jego/jej postrzeganiem jako osoby przez świat zewnętrzny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K0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zumie możliwości zastosowania metodologii badań w studiowanych dziedzinach do rozwiązywania problemów w życiu zawodowym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0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 świadomość znaczenia języka angielskiego i wytworów intelektualnych w tym języku w kulturze europejskiej i światow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2A_K0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_K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ystematycznie uczestniczy w życiu kulturalnym,  interesuje się aktualnymi wydarzeniami kulturalnymi, nowatorskimi formami wyrazu artystycznego, nowymi zjawiskami w sztu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1A_K06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itstream Vera Sans Mono">
    <w:charset w:val="ee"/>
    <w:family w:val="modern"/>
    <w:pitch w:val="default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hapter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3.%4.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567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exact" w:line="360"/>
      <w:outlineLvl w:val="0"/>
    </w:pPr>
    <w:rPr>
      <w:b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exact" w:line="360" w:before="0" w:after="780"/>
      <w:outlineLvl w:val="1"/>
    </w:pPr>
    <w:rPr>
      <w:b/>
      <w:kern w:val="2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520" w:after="26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exact" w:line="360" w:before="0" w:after="780"/>
      <w:outlineLvl w:val="5"/>
    </w:pPr>
    <w:rPr>
      <w:b/>
      <w:kern w:val="2"/>
      <w:sz w:val="30"/>
      <w:szCs w:val="20"/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0"/>
      <w:szCs w:val="20"/>
      <w:lang w:val="de-D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opkaZnak">
    <w:name w:val="Stopka Znak"/>
    <w:qFormat/>
    <w:rPr>
      <w:rFonts w:ascii="Times" w:hAnsi="Times" w:eastAsia="Times New Roman" w:cs="Times New Roman"/>
      <w:sz w:val="24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z w:val="24"/>
      <w:vertAlign w:val="superscript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Bitstream Vera Sans" w:cs="Times New Roman"/>
      <w:kern w:val="2"/>
      <w:sz w:val="24"/>
      <w:szCs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10ptFont">
    <w:name w:val="10 pt Font"/>
    <w:qFormat/>
    <w:rPr>
      <w:sz w:val="20"/>
      <w:lang w:val="en-US"/>
    </w:rPr>
  </w:style>
  <w:style w:type="character" w:styleId="FigTabTitle">
    <w:name w:val="Fig Tab Title"/>
    <w:basedOn w:val="10ptFont"/>
    <w:qFormat/>
    <w:rPr/>
  </w:style>
  <w:style w:type="character" w:styleId="NoteNo">
    <w:name w:val="Note No"/>
    <w:qFormat/>
    <w:rPr>
      <w:rFonts w:ascii="Times New Roman" w:hAnsi="Times New Roman" w:cs="Times New Roman"/>
      <w:spacing w:val="0"/>
      <w:w w:val="100"/>
      <w:sz w:val="14"/>
      <w:vertAlign w:val="superscript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Bitstream Vera Sans Mono" w:hAnsi="Bitstream Vera Sans Mono" w:eastAsia="Bitstream Vera Sans Mono" w:cs="Bitstream Vera Sans Mono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Bitstream Vera Sans"/>
      <w:kern w:val="2"/>
      <w:lang w:val="en-GB"/>
    </w:rPr>
  </w:style>
  <w:style w:type="paragraph" w:styleId="List">
    <w:name w:val="List"/>
    <w:basedOn w:val="Normal"/>
    <w:pPr>
      <w:spacing w:lineRule="exact" w:line="240"/>
    </w:pPr>
    <w:rPr>
      <w:rFonts w:eastAsia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240"/>
      <w:ind w:left="284" w:hanging="284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spacing w:lineRule="exact" w:line="240"/>
    </w:pPr>
    <w:rPr>
      <w:i/>
      <w:sz w:val="20"/>
      <w:szCs w:val="20"/>
      <w:lang w:val="en-US"/>
    </w:rPr>
  </w:style>
  <w:style w:type="paragraph" w:styleId="Footer">
    <w:name w:val="Footer"/>
    <w:basedOn w:val="Normal"/>
    <w:pPr/>
    <w:rPr>
      <w:rFonts w:ascii="Times" w:hAnsi="Times" w:cs="Times"/>
      <w:szCs w:val="20"/>
      <w:lang w:val="de-DE"/>
    </w:rPr>
  </w:style>
  <w:style w:type="paragraph" w:styleId="Legenda">
    <w:name w:val="Legenda"/>
    <w:basedOn w:val="Normal"/>
    <w:next w:val="Normal"/>
    <w:qFormat/>
    <w:pPr>
      <w:spacing w:lineRule="exact" w:line="240" w:before="120" w:after="120"/>
      <w:ind w:left="794" w:hanging="794"/>
    </w:pPr>
    <w:rPr>
      <w:rFonts w:eastAsia="Times New Roman"/>
      <w:sz w:val="20"/>
    </w:rPr>
  </w:style>
  <w:style w:type="paragraph" w:styleId="Listapunktowana">
    <w:name w:val="Lista punktowana"/>
    <w:basedOn w:val="Normal"/>
    <w:qFormat/>
    <w:pPr/>
    <w:rPr>
      <w:rFonts w:eastAsia="Times New Roman"/>
      <w:sz w:val="22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1stParagraph">
    <w:name w:val="1st Paragraph"/>
    <w:basedOn w:val="Normal"/>
    <w:next w:val="Normal"/>
    <w:qFormat/>
    <w:pPr/>
    <w:rPr>
      <w:rFonts w:eastAsia="Times New Roman"/>
      <w:sz w:val="22"/>
      <w:lang w:val="en-US"/>
    </w:rPr>
  </w:style>
  <w:style w:type="paragraph" w:styleId="Paragraphindented">
    <w:name w:val="Paragraph indented"/>
    <w:basedOn w:val="Normal"/>
    <w:qFormat/>
    <w:pPr>
      <w:ind w:firstLine="284"/>
    </w:pPr>
    <w:rPr>
      <w:rFonts w:eastAsia="Times New Roman"/>
      <w:sz w:val="22"/>
      <w:lang w:val="en-US"/>
    </w:rPr>
  </w:style>
  <w:style w:type="paragraph" w:styleId="Quotation">
    <w:name w:val="Quotation"/>
    <w:basedOn w:val="1stParagraph"/>
    <w:next w:val="1stParagraph"/>
    <w:qFormat/>
    <w:pPr>
      <w:spacing w:lineRule="exact" w:line="240" w:before="120" w:after="120"/>
      <w:ind w:left="284" w:right="284" w:hanging="0"/>
    </w:pPr>
    <w:rPr>
      <w:sz w:val="20"/>
    </w:rPr>
  </w:style>
  <w:style w:type="paragraph" w:styleId="KopfzeileRunningheadright">
    <w:name w:val="Kopfzeile Running head right"/>
    <w:basedOn w:val="Header"/>
    <w:qFormat/>
    <w:pPr>
      <w:numPr>
        <w:ilvl w:val="0"/>
        <w:numId w:val="0"/>
      </w:numPr>
      <w:ind w:right="28" w:hanging="0"/>
    </w:pPr>
    <w:rPr/>
  </w:style>
  <w:style w:type="paragraph" w:styleId="References">
    <w:name w:val="References"/>
    <w:basedOn w:val="Quotation"/>
    <w:qFormat/>
    <w:pPr>
      <w:spacing w:before="0" w:after="0"/>
      <w:ind w:left="1134" w:right="284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260"/>
      <w:ind w:left="397" w:hanging="113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val="en-GB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Bitstream Vera Sans" w:cs="Tahoma"/>
      <w:iCs/>
      <w:kern w:val="2"/>
      <w:szCs w:val="24"/>
      <w:lang w:val="en-GB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Bitstream Vera Sans" w:cs="Tahoma"/>
      <w:kern w:val="2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Bitstream Vera Sans"/>
      <w:kern w:val="2"/>
      <w:szCs w:val="24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Indented">
    <w:name w:val="Indented"/>
    <w:basedOn w:val="Normal"/>
    <w:qFormat/>
    <w:pPr>
      <w:spacing w:lineRule="auto" w:line="360"/>
      <w:ind w:firstLine="360"/>
    </w:pPr>
    <w:rPr>
      <w:rFonts w:eastAsia="Cambria"/>
      <w:szCs w:val="24"/>
      <w:lang w:val="en-US"/>
    </w:rPr>
  </w:style>
  <w:style w:type="paragraph" w:styleId="Indenteddataset">
    <w:name w:val="Indented dataset"/>
    <w:basedOn w:val="Indented"/>
    <w:qFormat/>
    <w:pPr>
      <w:widowControl w:val="false"/>
      <w:ind w:left="360" w:hanging="0"/>
    </w:pPr>
    <w:rPr/>
  </w:style>
  <w:style w:type="paragraph" w:styleId="Example">
    <w:name w:val="Example"/>
    <w:basedOn w:val="Normal"/>
    <w:qFormat/>
    <w:pPr>
      <w:spacing w:lineRule="auto" w:line="480"/>
      <w:ind w:left="1728" w:hanging="576"/>
    </w:pPr>
    <w:rPr>
      <w:rFonts w:eastAsia="Cambria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a@ku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1:00Z</dcterms:created>
  <dc:creator>gienek</dc:creator>
  <dc:description/>
  <cp:keywords/>
  <dc:language>en-US</dc:language>
  <cp:lastModifiedBy>Your User Name</cp:lastModifiedBy>
  <dcterms:modified xsi:type="dcterms:W3CDTF">2015-12-11T12:44:00Z</dcterms:modified>
  <cp:revision>3</cp:revision>
  <dc:subject/>
  <dc:title/>
</cp:coreProperties>
</file>