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268"/>
        <w:gridCol w:w="1559"/>
        <w:gridCol w:w="1762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</w:rPr>
              <w:drawing>
                <wp:inline distT="0" distB="0" distL="0" distR="0">
                  <wp:extent cx="977265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ind w:left="1208" w:hanging="1316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  <w:t>Katolicki Uniwersytet Lubelski Jana Pawła II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Wydział Nauk Humanistycznych 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Instytut Filologii Angielskiej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Al. Racławickie 14, 20-950 Lublin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>tel.: +48 81 4453942, fax: +48 81 4453943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Georgia" w:ascii="Georgia" w:hAnsi="Georgia"/>
                  <w:sz w:val="23"/>
                  <w:szCs w:val="23"/>
                  <w:lang w:val="en-US"/>
                </w:rPr>
                <w:t>ifa@kul.pl</w:t>
              </w:r>
            </w:hyperlink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bCs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</w:rPr>
              <w:object w:dxaOrig="1439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5pt;height:72pt" filled="f" o:ole="">
                  <v:imagedata r:id="rId5" o:title=""/>
                </v:shape>
                <o:OLEObject Type="Embed" ProgID="" ShapeID="ole_rId4" DrawAspect="Content" ObjectID="_590160083" r:id="rId4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Georgia" w:hAnsi="Georgia" w:cs="Georgia"/>
          <w:b w:val="false"/>
          <w:b w:val="false"/>
          <w:bCs w:val="false"/>
          <w:sz w:val="28"/>
          <w:szCs w:val="28"/>
          <w:lang w:val="pl-PL"/>
        </w:rPr>
      </w:pPr>
      <w:r>
        <w:rPr>
          <w:rFonts w:cs="Georgia" w:ascii="Georgia" w:hAnsi="Georgia"/>
          <w:b w:val="false"/>
          <w:bCs w:val="false"/>
          <w:sz w:val="28"/>
          <w:szCs w:val="28"/>
          <w:lang w:val="pl-PL"/>
        </w:rPr>
        <w:t>Filologia Angiel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Georgia"/>
          <w:b/>
          <w:b/>
          <w:bCs/>
          <w:sz w:val="24"/>
          <w:szCs w:val="24"/>
          <w:lang w:val="pl-PL"/>
        </w:rPr>
      </w:pPr>
      <w:r>
        <w:rPr>
          <w:rFonts w:cs="Georgia" w:ascii="Georgia" w:hAnsi="Georgia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Program</w:t>
      </w:r>
      <w:r>
        <w:rPr>
          <w:rFonts w:cs="Georgia" w:ascii="Georgia" w:hAnsi="Georgia"/>
          <w:b/>
          <w:sz w:val="24"/>
          <w:szCs w:val="24"/>
        </w:rPr>
        <w:t xml:space="preserve"> studiów na cykl kształcenia 2017/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Studia drugiego stopnia nie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Program oparty na efektach kształcen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Georgia" w:ascii="Georgia" w:hAnsi="Georgia"/>
          <w:i/>
          <w:sz w:val="24"/>
          <w:szCs w:val="24"/>
        </w:rPr>
        <w:t xml:space="preserve">zatwierdzonych Uchwałą Senatu KUL z dn. 28 stycznia 2016 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ydział Nauk Humanistycznych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ilologia Angielska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ofil ogólnoakademicki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oziom studiów: studia II stopnia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studia niestacjonarne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tudia trwają 4 semestry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iczba punktów ECTS konieczna do uzyskania kwalifikacji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dia kończą się obroną pracy magisterski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Georgia" w:hAnsi="Georgia" w:cs="Georgia"/>
          <w:b/>
          <w:b/>
          <w:bCs/>
          <w:sz w:val="24"/>
          <w:szCs w:val="24"/>
          <w:lang w:eastAsia="pl-PL"/>
        </w:rPr>
      </w:pPr>
      <w:r>
        <w:rPr>
          <w:rFonts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Georgia" w:hAnsi="Georgia" w:cs="Georgia"/>
          <w:b/>
          <w:b/>
          <w:bCs/>
          <w:sz w:val="24"/>
          <w:szCs w:val="24"/>
          <w:lang w:eastAsia="pl-PL"/>
        </w:rPr>
      </w:pPr>
      <w:r>
        <w:rPr>
          <w:rFonts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b/>
          <w:b/>
          <w:bCs/>
          <w:sz w:val="24"/>
          <w:szCs w:val="24"/>
          <w:lang w:eastAsia="pl-PL"/>
        </w:rPr>
      </w:pPr>
      <w:r>
        <w:rPr>
          <w:rFonts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nia przerywana oznacza, że przedmioty nią oddzielone są do wybo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 = egzamin, Z = zaliczenie na ocenę, Zbo = zaliczenie bez oc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78"/>
        <w:gridCol w:w="1608"/>
        <w:gridCol w:w="1140"/>
        <w:gridCol w:w="177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Nazwa przedmiotu lub grupy przedmiotó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Liczba godz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Liczba punktów ECT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uma punktów ECTS dla moduł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Odniesienie do symbolu kierunk. efektu kształcenia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duł 1 – [Przedmioty ogólnouniwersyteckie i misyjne]</w:t>
            </w:r>
          </w:p>
        </w:tc>
      </w:tr>
      <w:tr>
        <w:trPr>
          <w:trHeight w:val="33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Biblia – istota i rola w kulturze (wykład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Biblia – istota i rola w kulturze (wykład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Katolicka nauka społeczna  i myśl społeczna Jana Pawła II (wykład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duł 2 – [Językoznawstwo] – do wyboru  moduł 2 lub 3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Moduł 2.1 – Komponent przedmiotów obowiązkowych</w:t>
            </w:r>
          </w:p>
        </w:tc>
      </w:tr>
      <w:tr>
        <w:trPr>
          <w:trHeight w:val="13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ykład monograficzny językoznawczy (wykład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1,K_W0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3,K_W0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5,K_W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K_W07,K_W0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9,K_W1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1,K_W1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3,K_U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2,K_U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4,K_U05 K_K01,K_K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3</w:t>
            </w:r>
          </w:p>
        </w:tc>
      </w:tr>
      <w:tr>
        <w:trPr>
          <w:trHeight w:val="13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ykład monograficzny językoznawczy (wykład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Moduł 2.2 – Komponent przedmiotów specjalistycznych</w:t>
            </w:r>
            <w:r>
              <w:rPr>
                <w:rFonts w:cs="Georgia" w:ascii="Georgia" w:hAnsi="Georgia"/>
                <w:b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b/>
              </w:rPr>
              <w:t>dla językoznawców (1 do wyboru)</w:t>
            </w:r>
          </w:p>
        </w:tc>
      </w:tr>
      <w:tr>
        <w:trPr>
          <w:trHeight w:val="17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edmioty specjalistyczne dla językoznawców (ćwiczenia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2,K_W03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4,K_W0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7,K_W0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2,K_W1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2,K_U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4,K_U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6,K_U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8,K_U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0,K_U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2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4,K_K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6,K_K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K_K08,K_09</w:t>
            </w:r>
          </w:p>
        </w:tc>
      </w:tr>
      <w:tr>
        <w:trPr>
          <w:trHeight w:val="174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edmioty specjalistyczne dla językoznawców (ćwiczeni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duł 3 – [Literaturoznawstwo] – do wyboru moduł 2 lub 3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Moduł 3.1 – Komponent przedmiotów obowiązkowych</w:t>
            </w:r>
          </w:p>
        </w:tc>
      </w:tr>
      <w:tr>
        <w:trPr>
          <w:trHeight w:val="13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ykład monograficzny literaturoznawczy (wykład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1,K_W0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3,K_W0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5,K_W0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7,K_W0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9,K_W1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1,K_W1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3,K_U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2,K_U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4,K_U05 K_K01,K_K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3</w:t>
            </w:r>
          </w:p>
        </w:tc>
      </w:tr>
      <w:tr>
        <w:trPr>
          <w:trHeight w:val="13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ykład monograficzny literaturoznawczy (wykład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Moduł 3.2 – Komponent przedmiotów specjalistycznych dla literaturoznawców (1 do wyboru)</w:t>
            </w:r>
          </w:p>
        </w:tc>
      </w:tr>
      <w:tr>
        <w:trPr>
          <w:trHeight w:val="18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zedmioty specjalistyczne dla literaturoznawców (ćwiczenia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1,K_W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3,K_W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9,K_W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1,K_W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K_W13,K_W1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5,K_W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2,K_U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4,K_U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6,K_U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8,K_U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0,K_U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2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4,K_K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6,K_K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8,K_09</w:t>
            </w:r>
          </w:p>
        </w:tc>
      </w:tr>
      <w:tr>
        <w:trPr>
          <w:trHeight w:val="18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edmioty specjalistyczne dla literaturoznawców (ćwiczenia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Moduł 4 – [</w:t>
            </w:r>
            <w:r>
              <w:rPr>
                <w:rFonts w:cs="Georgia" w:ascii="Georgia" w:hAnsi="Georgia"/>
                <w:b/>
                <w:shd w:fill="D9D9D9" w:val="clear"/>
              </w:rPr>
              <w:t>Seminarium magisterskie dla językoznawców i literaturoznawców</w:t>
            </w:r>
            <w:r>
              <w:rPr>
                <w:rFonts w:cs="Georgia" w:ascii="Georgia" w:hAnsi="Georgia"/>
                <w:b/>
                <w:shd w:fill="BFBFBF" w:val="clear"/>
              </w:rPr>
              <w:t>]</w:t>
            </w:r>
            <w:r>
              <w:rPr>
                <w:rFonts w:cs="Georgia" w:ascii="Georgia" w:hAnsi="Georgia"/>
                <w:b/>
              </w:rPr>
              <w:t xml:space="preserve"> – 1 do wyboru</w:t>
            </w:r>
          </w:p>
        </w:tc>
      </w:tr>
      <w:tr>
        <w:trPr>
          <w:trHeight w:val="79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eminaria magisterskie dla językoznawców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1,K_W0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3,K_W0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5,K_W0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2, K_U0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8, K_U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0, K_U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4, K_U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6, K_U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8, K_U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20, K_U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22, K_U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24, K_K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2, K_K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4, K_K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6, K_K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10</w:t>
            </w:r>
          </w:p>
        </w:tc>
      </w:tr>
      <w:tr>
        <w:trPr>
          <w:trHeight w:val="4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eminaria magisterskie dla językoznawców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–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61" w:hRule="atLeast"/>
        </w:trPr>
        <w:tc>
          <w:tcPr>
            <w:tcW w:w="3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minaria magisterskie dla literaturoznawców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4</w:t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3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eminaria magisterskie dla literaturoznawców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–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ygotowanie i złożenie pracy magisterskiej oraz przygotowanie i zdanie egzaminu dyplomowego na studiach II stop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duł 5 – [Specjalizacja translatoryczna]</w:t>
            </w:r>
          </w:p>
        </w:tc>
      </w:tr>
      <w:tr>
        <w:trPr>
          <w:trHeight w:val="2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duł 5.1 – [Praktyczna nauka języka angielskiego]</w:t>
            </w:r>
          </w:p>
        </w:tc>
      </w:tr>
      <w:tr>
        <w:trPr>
          <w:trHeight w:val="25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aktyczna nauka języka angielskiego (ćwiczenia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8,K_W0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0,K_W1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2,K_W13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4,K_W1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6,K_U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1,K_U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3,K_U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5,K_U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3,K_K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5,K_K10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Moduł 5.2 – [Konwersatorium translatoryczne]</w:t>
            </w:r>
          </w:p>
        </w:tc>
      </w:tr>
      <w:tr>
        <w:trPr>
          <w:trHeight w:val="139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wersatorium translatoryczne - (konwersatorium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1,K_W0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3,K_W0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5,K_W0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7,K_W0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9,K_W1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1,K_W1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3,K_U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2,K_U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4,K_U05 K_K01,K_K02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3</w:t>
            </w:r>
          </w:p>
        </w:tc>
      </w:tr>
      <w:tr>
        <w:trPr>
          <w:trHeight w:val="139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wersatorium translatoryczne - (konwersatorium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3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Moduł 5.3 – [Wykład monograficzny dla specjalizacji translatorycznej]</w:t>
            </w:r>
          </w:p>
        </w:tc>
      </w:tr>
      <w:tr>
        <w:trPr>
          <w:trHeight w:val="139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Wykład translatoryczny (wykład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1,K_W0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3,K_W0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5,K_W0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7,K_W0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9,K_W1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1,K_W1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3,K_U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2,K_U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4,K_U05 K_K01,K_K02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3</w:t>
            </w:r>
          </w:p>
        </w:tc>
      </w:tr>
      <w:tr>
        <w:trPr>
          <w:trHeight w:val="139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Wykład translatoryczny (wykład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ształcenie na odległość (zajęcia w formie elektronicznej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az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 sum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Georgia" w:ascii="Georgia" w:hAnsi="Georgia"/>
          <w:b/>
        </w:rPr>
        <w:t>172 godziny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kształcenia na odległość (zajęcia w formie elektroniczne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Georgia" w:ascii="Georgia" w:hAnsi="Georgia"/>
          <w:b/>
        </w:rPr>
        <w:t>368 godzin kształcenia w formie tradycyjn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</w:rPr>
        <w:t>Informacje dodatkow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Na I roku studiów program przewid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dbycie szkolenia bibliote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dbycie kursu  w zakresie bezpieczeństwa i higieny pracy, szczegółowe zasady odbycia szkolenia w zakresie bezpieczeństwa i higieny pracy określa Rektor KUL w drodze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dbycie szkolenia w zakresie praw i obowiązków studenta, organizowanego przez Parlament Studentów Rzeczypospolitej Polskiej w porozumieniu z Samorządem Studenckim, zgodnie z art. 170 ust.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poznanie studentów oraz pracowników IFA z regulaminem oraz odbycie szkolenia w zakresie prowadzenia i odbywania zajęć dydaktycznych w formie elektronicznej, z wykorzystaniem metod i technik kształcenia na odległo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0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fa@kul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1:00Z</dcterms:created>
  <dc:creator>Your User Name</dc:creator>
  <dc:description/>
  <cp:keywords/>
  <dc:language>en-US</dc:language>
  <cp:lastModifiedBy>Your User Name</cp:lastModifiedBy>
  <cp:lastPrinted>2016-12-14T15:34:00Z</cp:lastPrinted>
  <dcterms:modified xsi:type="dcterms:W3CDTF">2017-01-04T10:32:00Z</dcterms:modified>
  <cp:revision>33</cp:revision>
  <dc:subject/>
  <dc:title/>
</cp:coreProperties>
</file>