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bookmarkStart w:id="0" w:name="OLE_LINK1"/>
      <w:r>
        <w:rPr>
          <w:rFonts w:cs="Bookman Old Style" w:ascii="Bookman Old Style" w:hAnsi="Bookman Old Style"/>
          <w:b/>
          <w:sz w:val="20"/>
          <w:szCs w:val="20"/>
          <w:lang w:val="pl-PL"/>
        </w:rPr>
        <w:t>P</w:t>
      </w:r>
      <w:bookmarkEnd w:id="0"/>
      <w:r>
        <w:rPr>
          <w:rFonts w:cs="Bookman Old Style" w:ascii="Bookman Old Style" w:hAnsi="Bookman Old Style"/>
          <w:b/>
          <w:sz w:val="20"/>
          <w:szCs w:val="20"/>
          <w:lang w:val="pl-PL"/>
        </w:rPr>
        <w:t>rogram studiów oparty na efektach kształcenia zatwierdzonych uchwałą Senatu KUL z dnia 21 marca 2013 r.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1"/>
        <w:gridCol w:w="42"/>
        <w:gridCol w:w="1072"/>
        <w:gridCol w:w="992"/>
        <w:gridCol w:w="1417"/>
        <w:gridCol w:w="2724"/>
      </w:tblGrid>
      <w:tr>
        <w:trPr>
          <w:tblHeader w:val="true"/>
          <w:trHeight w:val="34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Nazwa przedmiotu lub grupy przedmiot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iczba punktów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Suma punktów ECTS dla moduł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Odniesienie do symbolu kierunkowego efektu kształcenia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1 – Przedmioty misyjne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E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bookmarkStart w:id="1" w:name="OLE_LINK92"/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ogika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Historia filozof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2 – Przedmioty kształcenia ogóln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ychowanie fizy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4, K_W09, K_W10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13, K_K07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Język obcy nowożytny </w:t>
              <w:br/>
              <w:t>(do wyboru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dstawy ergonom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Ochrona własności intelektual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Ekonomika produk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3 – Przedmioty kształcenia podstawow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atematyka ze statystyką w bi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1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ykochemia układów biologicz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iochemia z enzymologi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4a – Chemia I (do wyboru alternatywa dla Chemii II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organiczna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,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, K_K02, K_K03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Chemia ogólna z elementami chemii fizycz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4b – Chemia II (do wyboru alternatywa dla Chemii I)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organiczna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_K02, K_K03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Chemia ogólna i nieorgani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fizy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5 – Przedmioty kształcenia kierunkow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dstawy cytofizjologii i ontogene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7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5,  K_W06, K_W07, K_W08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3, K_U04, K_U05, K_U07, K_U08, K_U09, K_U10, K_U17, K_K01, K_K02, K_K03, K_K05</w:t>
            </w:r>
          </w:p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dstawy taksonom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jologia zwierzą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jologia rośl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ikrobiologia ogó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ikrobiologia medyczn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Gene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iologia molekular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ultury komórkowe i tkankowe roślin i zwierzą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krobiologia przemysłow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iki laboratoryj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nżynieria genety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a – Przedmioty kształcenia specjalizacyjnego I - Biotechnologia przemysłowa - alternatywa dla modułu 6b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Metody biotechnologiczne w farma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etody analityczne w biotechnologii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b – Przedmioty kształcenia specjalizacyjnego II – Biotechnologia środowiskowa - alternatywa dla modułu 6a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etody biotechnologiczne w ochronie środowi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Podstawy toksy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etody analityczne w biotechnologii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 xml:space="preserve">Moduł 7 –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jęcia seminaryjne (do wyboru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>Praca licencjacka i przygotowanie do egzaminu dyplom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6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7, K_U08, K_U09, K_U10, K_U11, K_U12, K_U13, K_K01, K_K06, K_K07</w:t>
            </w:r>
          </w:p>
        </w:tc>
      </w:tr>
      <w:tr>
        <w:trPr>
          <w:trHeight w:val="619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>Seminarium dyplom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8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/>
              </w:rPr>
              <w:t>Praktyki zawodowe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>Praktyki zawod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5, K_U07, K_U14, K_K04, K_K07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9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/>
              </w:rPr>
              <w:t>Wykłady monograficzne (do wyboru)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ykłady monograficzn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W01, K_W02, K_W05, K_K01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val="pl-PL" w:eastAsia="pl-PL"/>
              </w:rPr>
              <w:t>Suma godz.: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val="pl-PL" w:eastAsia="pl-PL"/>
              </w:rPr>
              <w:t xml:space="preserve">1900 </w:t>
              <w:br/>
            </w: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lang w:val="pl-PL" w:eastAsia="pl-PL"/>
              </w:rPr>
              <w:t>(+ 130 godz. praktyk)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val="pl-PL" w:eastAsia="pl-PL"/>
              </w:rPr>
              <w:t>Suma pkt. ECTS: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trike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lang w:val="pl-PL"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val="pl-PL" w:eastAsia="pl-PL"/>
              </w:rPr>
              <w:t>180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i/>
                <w:i/>
                <w:iCs/>
                <w:strike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trike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val="pl-PL"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8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2"/>
        <w:szCs w:val="22"/>
      </w:rPr>
    </w:pPr>
    <w:r>
      <w:rPr/>
      <w:t>BIOTECHNOLOGIA</w:t>
    </w:r>
  </w:p>
  <w:p>
    <w:pPr>
      <w:pStyle w:val="Standard"/>
      <w:jc w:val="center"/>
      <w:rPr/>
    </w:pPr>
    <w:r>
      <w:rPr>
        <w:rFonts w:cs="Bookman Old Style" w:ascii="Bookman Old Style" w:hAnsi="Bookman Old Style"/>
        <w:color w:val="333333"/>
        <w:sz w:val="22"/>
        <w:szCs w:val="22"/>
      </w:rPr>
      <w:t xml:space="preserve">profil ogólnoakademicki, </w:t>
    </w:r>
    <w:r>
      <w:rPr>
        <w:rFonts w:cs="Bookman Old Style" w:ascii="Bookman Old Style" w:hAnsi="Bookman Old Style"/>
        <w:b/>
        <w:bCs/>
        <w:color w:val="333333"/>
        <w:sz w:val="22"/>
        <w:szCs w:val="22"/>
      </w:rPr>
      <w:t>studia stacjonarne I stopnia</w:t>
    </w:r>
    <w:r>
      <w:rPr>
        <w:rFonts w:cs="Bookman Old Style" w:ascii="Bookman Old Style" w:hAnsi="Bookman Old Style"/>
        <w:color w:val="333333"/>
        <w:sz w:val="22"/>
        <w:szCs w:val="22"/>
      </w:rPr>
      <w:t xml:space="preserve">, 6 semestrów, 180 pkt. </w:t>
    </w:r>
    <w:r>
      <w:rPr>
        <w:rFonts w:cs="Bookman Old Style" w:ascii="Bookman Old Style" w:hAnsi="Bookman Old Style"/>
        <w:color w:val="333333"/>
        <w:sz w:val="22"/>
        <w:szCs w:val="22"/>
        <w:lang w:val="pl-PL"/>
      </w:rPr>
      <w:t>ECTS</w:t>
    </w:r>
    <w:r>
      <w:rPr>
        <w:rFonts w:eastAsia="Bookman Old Style" w:cs="Bookman Old Style" w:ascii="Bookman Old Style" w:hAnsi="Bookman Old Style"/>
        <w:color w:val="333333"/>
        <w:sz w:val="22"/>
        <w:szCs w:val="22"/>
        <w:lang w:val="pl-PL"/>
      </w:rPr>
      <w:t xml:space="preserve"> </w:t>
    </w:r>
    <w:r>
      <w:rPr>
        <w:rFonts w:cs="Bookman Old Style" w:ascii="Bookman Old Style" w:hAnsi="Bookman Old Style"/>
        <w:color w:val="333333"/>
        <w:sz w:val="22"/>
        <w:szCs w:val="22"/>
        <w:lang w:val="pl-PL"/>
      </w:rPr>
      <w:t>(cykl kształcenia rozpoczynający się w 2014 r.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Heading11">
    <w:name w:val="Heading 11"/>
    <w:basedOn w:val="Standarduser"/>
    <w:next w:val="Standarduser"/>
    <w:qFormat/>
    <w:pPr>
      <w:keepNext w:val="true"/>
    </w:pPr>
    <w:rPr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4:00Z</dcterms:created>
  <dc:creator>Monia</dc:creator>
  <dc:description/>
  <cp:keywords/>
  <dc:language>en-US</dc:language>
  <cp:lastModifiedBy>iwysk</cp:lastModifiedBy>
  <cp:lastPrinted>2013-11-18T15:53:00Z</cp:lastPrinted>
  <dcterms:modified xsi:type="dcterms:W3CDTF">2015-02-24T11:33:00Z</dcterms:modified>
  <cp:revision>23</cp:revision>
  <dc:subject/>
  <dc:title/>
</cp:coreProperties>
</file>