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bidi w:val="0"/>
        <w:jc w:val="center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bookmarkStart w:id="0" w:name="OLE_LINK1"/>
      <w:r>
        <w:rPr>
          <w:rFonts w:cs="Bookman Old Style" w:ascii="Bookman Old Style" w:hAnsi="Bookman Old Style"/>
          <w:b/>
          <w:sz w:val="20"/>
          <w:szCs w:val="20"/>
        </w:rPr>
        <w:t>P</w:t>
      </w:r>
      <w:bookmarkEnd w:id="0"/>
      <w:r>
        <w:rPr>
          <w:rFonts w:cs="Bookman Old Style" w:ascii="Bookman Old Style" w:hAnsi="Bookman Old Style"/>
          <w:b/>
          <w:sz w:val="20"/>
          <w:szCs w:val="20"/>
        </w:rPr>
        <w:t>rogram studiów oparty na efektach kształcenia zatwierdzonych uchwałą Senatu KUL z dnia 21 marca 2013 r.</w:t>
      </w:r>
    </w:p>
    <w:p>
      <w:pPr>
        <w:pStyle w:val="Normal"/>
        <w:jc w:val="left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900"/>
        <w:gridCol w:w="720"/>
        <w:gridCol w:w="166"/>
        <w:gridCol w:w="1134"/>
        <w:gridCol w:w="20"/>
        <w:gridCol w:w="2268"/>
      </w:tblGrid>
      <w:tr>
        <w:trPr>
          <w:trHeight w:val="1050" w:hRule="atLeast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Nazwa przedmiotu lub grupy przedmiotó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Liczba godzin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Liczba punktów EC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Suma punktów ECTS dla modułu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Odniesienie do symbolu kierunkowego efektu kształcenia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Moduł 1 – Przedmioty misyjne</w:t>
            </w:r>
          </w:p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Katolicka nauka społeczna i myśl społeczna Jana Pawła I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4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Biblia – istota i rola w kulturz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Moduł 2 – Przedmioty kształcenia podstawowego</w:t>
            </w:r>
          </w:p>
        </w:tc>
      </w:tr>
      <w:tr>
        <w:trPr>
          <w:trHeight w:val="421" w:hRule="atLeast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Metodologia pracy doświadczalnej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50</w:t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5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lang w:eastAsia="pl-PL"/>
              </w:rPr>
              <w:t>K_W04, K_W05, K_W07, K_U04, K_U05, K_K02, K_K04, K_K07</w:t>
            </w:r>
          </w:p>
        </w:tc>
      </w:tr>
      <w:tr>
        <w:trPr>
          <w:trHeight w:val="314" w:hRule="atLeast"/>
        </w:trPr>
        <w:tc>
          <w:tcPr>
            <w:tcW w:w="978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Moduł 3 – Przedmioty kształcenia kierunkowego – obligatoryjne</w:t>
            </w:r>
          </w:p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Bioinformat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15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lang w:eastAsia="pl-PL"/>
              </w:rPr>
              <w:t>K_W02, K_W04, K_W06, K_W07, K_W08, K_W09, K_W10, K_W11, K_U01, K_U02, K_U03, K_U04, K_U08, K_U10, K_U12, K_U13, K_K01, K_K02, K_K03, K_K05, K_K06, K_K07, K_K08</w:t>
            </w:r>
          </w:p>
        </w:tc>
      </w:tr>
      <w:tr>
        <w:trPr>
          <w:trHeight w:val="351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Ekonomiczne zagadnienia biotechn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Systemy zarządzania jakością i procedury ochrony własności intelektu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6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GMO – zyski i zagro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Moduł 4 – Przedmioty kształcenia kierunkowego – ogólne</w:t>
            </w:r>
          </w:p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  </w:t>
            </w:r>
          </w:p>
        </w:tc>
      </w:tr>
      <w:tr>
        <w:trPr>
          <w:trHeight w:val="272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Biotechnologia roś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5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lang w:eastAsia="pl-PL"/>
              </w:rPr>
              <w:t>K_W01, K_W02, K_W03, K_W05, K_W07, K_W12, K_U01, K_U02, K_U04, K_U06, K_U07, K_U09, K_U11, K_U12, K_U14, K_K01, K_K02, K_K03, K_K05, K_K06, K_K08, K_K09</w:t>
            </w:r>
          </w:p>
        </w:tc>
      </w:tr>
      <w:tr>
        <w:trPr>
          <w:trHeight w:val="281" w:hRule="atLeast"/>
          <w:cantSplit w:val="true"/>
        </w:trPr>
        <w:tc>
          <w:tcPr>
            <w:tcW w:w="45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Wybrane zagadnienia z metabolizm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Metody termoanalityczne i próżniowe w badaniach bionanomateriałó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Technologie bioenerge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5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Biotechnologia ścieków i materiałów odpad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8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Cytogenetyka molekular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Metody fizykochemiczne w biotechnologii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Arial" w:ascii="Bookman Old Style" w:hAnsi="Bookman Old Style"/>
                <w:strike/>
                <w:sz w:val="22"/>
                <w:lang w:eastAsia="pl-PL"/>
              </w:rPr>
              <w:t>4</w:t>
            </w: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6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Angielski w biotechnolog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4 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 xml:space="preserve">Moduł 5 – Specjalność I - Biotechnologia związków bioaktywnych </w:t>
            </w: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(do wyboru alternatywa dla modułu 6)</w:t>
            </w:r>
          </w:p>
        </w:tc>
      </w:tr>
      <w:tr>
        <w:trPr>
          <w:trHeight w:val="375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QSAR  w biotechn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lang w:eastAsia="pl-PL"/>
              </w:rPr>
              <w:t>K_W01, K_W02, K_W04, K_W05, K_W07, K_U01, K_U03, K_U04, K_U05, K_U07, K_U09, K_U11, K_K01, K_K02, K_K03, K_K04, K_K06, K_K07,</w:t>
            </w:r>
          </w:p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lang w:eastAsia="pl-PL"/>
              </w:rPr>
              <w:t>K_K09</w:t>
            </w:r>
          </w:p>
        </w:tc>
      </w:tr>
      <w:tr>
        <w:trPr>
          <w:trHeight w:val="375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Nanomateriały w biotechn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Lecznicze związki roślinn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Potranslacyjne modyfikacje białe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Molekularne podstawy diagnostyki chorób genetyczny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Mechanizmy patogenności mikroorganizmów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Molekularne podstawy ewolucji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 xml:space="preserve">Moduł 6 – Specjalność II - Biotechnologia środowiskowa </w:t>
            </w: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(do wyboru alternatywa dla modułu 5)</w:t>
            </w:r>
          </w:p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  </w:t>
            </w:r>
          </w:p>
        </w:tc>
      </w:tr>
      <w:tr>
        <w:trPr>
          <w:trHeight w:val="270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Mikrobiologia środowis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6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lang w:eastAsia="pl-PL"/>
              </w:rPr>
              <w:t>K_W01, K_W02, K_W04, K_W05, K_W07, K_U01, K_U03, K_U04, K_U05, K_U07, K_U09, K_U11, K_K01, K_K02, K_K03, K_K04, K_K05, K_K06, K_K07, K_K09</w:t>
            </w:r>
          </w:p>
        </w:tc>
      </w:tr>
      <w:tr>
        <w:trPr>
          <w:trHeight w:val="289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Ekotoksykol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5</w:t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Zastosowanie immobilizacji w biotechnolo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Odpowiedź roślin na czynniki stresow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Remediacja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60</w:t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7</w:t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667" w:hRule="atLeast"/>
        </w:trPr>
        <w:tc>
          <w:tcPr>
            <w:tcW w:w="978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 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Moduł 7 – Zajęcia seminaryjne</w:t>
            </w: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 (do wyboru)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Praca magisterska i przygotowanie do egzaminu dyplomowego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-</w:t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20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30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lang w:eastAsia="pl-PL"/>
              </w:rPr>
              <w:t>K_W01, K_W02, K_W07, K_U01, K_U02, K_U03, K_U04, K_U05, K_U06, K_U07, K_U10, K_U11, K_U14, K_K01, K_K02, K_K03, K_K04, K_K06, K_K07, K_K09</w:t>
            </w:r>
          </w:p>
        </w:tc>
      </w:tr>
      <w:tr>
        <w:trPr>
          <w:trHeight w:val="315" w:hRule="atLeast"/>
          <w:cantSplit w:val="true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Seminarium dyplomow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120</w:t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8</w:t>
            </w:r>
          </w:p>
        </w:tc>
        <w:tc>
          <w:tcPr>
            <w:tcW w:w="11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Pracownia dyplomow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60</w:t>
            </w:r>
          </w:p>
        </w:tc>
        <w:tc>
          <w:tcPr>
            <w:tcW w:w="88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666" w:hRule="atLeast"/>
        </w:trPr>
        <w:tc>
          <w:tcPr>
            <w:tcW w:w="9782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Moduł 8 – Wykłady monograficzne</w:t>
            </w: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 xml:space="preserve"> (do wyboru)</w:t>
            </w:r>
          </w:p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  </w:t>
            </w:r>
          </w:p>
        </w:tc>
      </w:tr>
      <w:tr>
        <w:trPr>
          <w:trHeight w:val="295" w:hRule="atLeast"/>
        </w:trPr>
        <w:tc>
          <w:tcPr>
            <w:tcW w:w="4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Wykłady monograf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2"/>
                <w:lang w:eastAsia="pl-PL"/>
              </w:rPr>
              <w:t>K_W01, K_W02, K_U02, K_U05, K_K03, K_K07</w:t>
            </w:r>
          </w:p>
        </w:tc>
      </w:tr>
      <w:tr>
        <w:trPr>
          <w:trHeight w:val="295" w:hRule="atLeast"/>
        </w:trPr>
        <w:tc>
          <w:tcPr>
            <w:tcW w:w="4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2"/>
                <w:lang w:eastAsia="pl-PL"/>
              </w:rPr>
              <w:t>Suma godz.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i/>
                <w:iCs/>
                <w:sz w:val="22"/>
                <w:lang w:eastAsia="pl-PL"/>
              </w:rPr>
              <w:t xml:space="preserve">945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2"/>
                <w:lang w:eastAsia="pl-PL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sz w:val="22"/>
                <w:lang w:eastAsia="pl-PL"/>
              </w:rPr>
              <w:t>Suma pkt. ECTS: 120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eastAsia="Times New Roman" w:cs="Bookman Old Style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2"/>
                <w:lang w:eastAsia="pl-PL"/>
              </w:rPr>
            </w:r>
          </w:p>
        </w:tc>
      </w:tr>
    </w:tbl>
    <w:p>
      <w:pPr>
        <w:pStyle w:val="List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b/>
        <w:szCs w:val="24"/>
      </w:rPr>
      <w:t>BIOTECHNOLOGIA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2"/>
      </w:rPr>
      <w:t xml:space="preserve">Profil ogólnoakademicki, </w:t>
    </w:r>
    <w:r>
      <w:rPr>
        <w:rFonts w:cs="Bookman Old Style" w:ascii="Bookman Old Style" w:hAnsi="Bookman Old Style"/>
        <w:b/>
        <w:bCs/>
        <w:sz w:val="22"/>
      </w:rPr>
      <w:t>studia stacjonarne II stopnia</w:t>
    </w:r>
    <w:r>
      <w:rPr>
        <w:rFonts w:cs="Bookman Old Style" w:ascii="Bookman Old Style" w:hAnsi="Bookman Old Style"/>
        <w:sz w:val="22"/>
      </w:rPr>
      <w:t>, 4 semestry, 120 pkt. ECTS</w:t>
    </w:r>
  </w:p>
  <w:p>
    <w:pPr>
      <w:pStyle w:val="Normal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(cykl kształcenia rozpoczynający się w 2014 r.)</w:t>
    </w:r>
  </w:p>
  <w:p>
    <w:pPr>
      <w:pStyle w:val="Nagwekstrony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WWDomylnaczcionkaakapitu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0:00Z</dcterms:created>
  <dc:creator>Monia</dc:creator>
  <dc:description/>
  <cp:keywords/>
  <dc:language>en-US</dc:language>
  <cp:lastModifiedBy>iwysk</cp:lastModifiedBy>
  <cp:lastPrinted>2013-11-15T14:55:00Z</cp:lastPrinted>
  <dcterms:modified xsi:type="dcterms:W3CDTF">2015-02-24T11:30:00Z</dcterms:modified>
  <cp:revision>8</cp:revision>
  <dc:subject/>
  <dc:title>PROGRAM STUDIÓW</dc:title>
</cp:coreProperties>
</file>