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Medycz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OCENA PRACY DYPLOM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studenta: ...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Nr albumu studenta: …………………………………………………….………………………</w:t>
      </w:r>
    </w:p>
    <w:p>
      <w:pPr>
        <w:pStyle w:val="TextBody"/>
        <w:spacing w:lineRule="auto" w:line="360"/>
        <w:rPr/>
      </w:pPr>
      <w:r>
        <w:rPr/>
        <w:t>Kierujący pracą: …………………………………………………….……………………….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Tytuł prac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.kul.lublin.pl/qlpow.html?op=3&amp;s_qpdyd=4&amp;pdlist=0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…………………………………………………………………..................………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. Ocena formalnej strony pracy</w:t>
      </w:r>
    </w:p>
    <w:p>
      <w:pPr>
        <w:pStyle w:val="TextBody"/>
        <w:spacing w:lineRule="auto" w:line="360"/>
        <w:rPr/>
      </w:pPr>
      <w:r>
        <w:rPr/>
        <w:t>A. Zgodność treści pracy z jej tematem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B. Struktura pracy (układ części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C. Literatura przedmiotowa: dobór i wykorzystanie źródeł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D. Poprawność zapisów bibliograficznych (w przypisach, spisie literatury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E. Stylistyczna poprawność język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F. Oryginalność pracy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Ocena zawartości merytorycznej</w:t>
      </w:r>
    </w:p>
    <w:p>
      <w:pPr>
        <w:pStyle w:val="TextBody"/>
        <w:spacing w:lineRule="auto" w:line="360"/>
        <w:rPr/>
      </w:pPr>
      <w:r>
        <w:rPr/>
        <w:t>A. Zadanie pracy, przebieg jego rozwiązania i stosowana metod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…………………………………………………………………………………………….…..……………………………………………………………………………………………….…..</w:t>
      </w:r>
    </w:p>
    <w:p>
      <w:pPr>
        <w:pStyle w:val="TextBody"/>
        <w:spacing w:lineRule="auto" w:line="360"/>
        <w:rPr/>
      </w:pPr>
      <w:r>
        <w:rPr/>
        <w:t>B. Główne błędy rzeczowe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C. Nowość opracowania tematu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D. Możliwości wykorzystania pracy (w publikacjach, odczyta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E. Inne uwagi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twierdzam zatem, że  powyższa praca  odpowiada/nie odpowiada wymogom stawianym  pracom ………………………….. i oceniam ją jako 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ata ......................................................…                                                     Podpis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8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5:00Z</dcterms:created>
  <dc:creator>ST</dc:creator>
  <dc:description/>
  <cp:keywords/>
  <dc:language>en-US</dc:language>
  <cp:lastModifiedBy>ANITAK</cp:lastModifiedBy>
  <cp:lastPrinted>1995-11-21T17:41:00Z</cp:lastPrinted>
  <dcterms:modified xsi:type="dcterms:W3CDTF">2022-12-13T09:13:00Z</dcterms:modified>
  <cp:revision>7</cp:revision>
  <dc:subject/>
  <dc:title>Katolicki Uniwersytet Lubelski Jana Pawła II</dc:title>
</cp:coreProperties>
</file>