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</w:rPr>
        <w:t>rogram studiów oparty na efektach kształcenia zatwierdzonych uchwałą Senatu KUL z dnia 21 marca 2013 r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900"/>
        <w:gridCol w:w="720"/>
        <w:gridCol w:w="166"/>
        <w:gridCol w:w="1134"/>
        <w:gridCol w:w="20"/>
        <w:gridCol w:w="2268"/>
      </w:tblGrid>
      <w:tr>
        <w:trPr>
          <w:trHeight w:val="105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Nazwa przedmiotu lub grupy przedmiotó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Liczba godzin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Liczba punktów E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Suma punktów ECTS dla modułu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Odniesienie do symbolu kierunkowego efektu kształcenia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1 – Przedmioty misyjne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Katolicka nauka społeczna i myśl społeczna Jana Pawła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4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blia – istota i rola w kultur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2 – Przedmioty kształcenia podstawowego</w:t>
            </w:r>
          </w:p>
        </w:tc>
      </w:tr>
      <w:tr>
        <w:trPr>
          <w:trHeight w:val="421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etodologia pracy doświadczalnej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4, K_W05, K_W07, K_U04, K_U05, K_K02, K_K04, K_K07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3 – Przedmioty kształcenia kierunkowego – obligatoryjne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oinfor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2, K_W04, K_W06, K_W07, K_W08, K_W09, K_W10, K_W11, K_U01, K_U02, K_U03, K_U04, K_U08, K_U10, K_U12, K_U13, K_K01, K_K02, K_K03, K_K05, K_K06, K_K07, K_K08</w:t>
            </w:r>
          </w:p>
        </w:tc>
      </w:tr>
      <w:tr>
        <w:trPr>
          <w:trHeight w:val="351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Ekonomiczne zagadnienia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Systemy zarządzania jakością </w:t>
              <w:br/>
              <w:t>i procedury ochrony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GMO – zyski i zagro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4 – Przedmioty kształcenia kierunkowego – ogólne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 </w:t>
            </w:r>
          </w:p>
        </w:tc>
      </w:tr>
      <w:tr>
        <w:trPr>
          <w:trHeight w:val="272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otechnologia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3, K_W05, K_W07, K_W12, K_U01, K_U02, K_U04, K_U06, K_U07, K_U09, K_U11, K_U12, K_U14, K_K01, K_K02, K_K03, K_K05, K_K06, K_K08, K_K09</w:t>
            </w:r>
          </w:p>
        </w:tc>
      </w:tr>
      <w:tr>
        <w:trPr>
          <w:trHeight w:val="281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Wybrane zagadnienia z metabolizm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Metody termoanalityczne i próżniowe </w:t>
              <w:br/>
              <w:t>w badaniach bionanomateriałó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Technologie bioenerge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otechnologia ścieków i materiałów odpa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7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Cytogenetyka molekular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Cs/>
                <w:strike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Materiały nieorganiczne i kompozytowe w biotechnolog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Angielski w biotechnolog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4 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 xml:space="preserve">Moduł 5 – Specjalność I - Biotechnologia związków bioaktywnych 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(do wyboru alternatywa dla modułu 6)</w:t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Chromatografia w badaniach aktywności bi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4, K_W05, K_W07, K_U01, K_U03, K_U04, K_U05, K_U07, K_U09, K_U11, K_K01, K_K02, K_K03, K_K04, K_K06, K_K07,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K09</w:t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Nanomateriały w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Lecznicze związki roślinn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Potranslacyjne modyfikacje białe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olekularne podstawy diagnostyki chorób genetycz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echanizmy patogenności mikroorganizmów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olekularne podstawy projektowania lekó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 xml:space="preserve">Moduł 6 – Specjalność II - Biotechnologia eksperymentalna 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(do wyboru alternatywa dla modułu 5)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 </w:t>
            </w:r>
          </w:p>
        </w:tc>
      </w:tr>
      <w:tr>
        <w:trPr>
          <w:trHeight w:val="270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Toksykologia molekula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4, K_W05, K_W07, K_U01, K_U03, K_U04, K_U05, K_U07, K_U09, K_U11, K_K01, K_K02, K_K03, K_K04, K_K05, K_K06, K_K07, K_K09</w:t>
            </w:r>
          </w:p>
        </w:tc>
      </w:tr>
      <w:tr>
        <w:trPr>
          <w:trHeight w:val="289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Wybrane zagadnienia diagnostyki laborator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Zastosowanie immobilizacji </w:t>
              <w:br/>
              <w:t>w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Analiza fitochemiczn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Niekonwencjonalne źródła energ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Degradacja polimerów </w:t>
              <w:tab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7 – Zajęcia seminaryjne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 (do wyboru)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Praca magisterska i przygotowanie do egzaminu dyplomoweg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0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3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7, K_U01, K_U02, K_U03, K_U04, K_U05, K_U06, K_U07, K_U10, K_U11, K_U14, K_K01, K_K02, K_K03, K_K04, K_K06, K_K07, K_K09</w:t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Seminarium dyplomow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2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8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Pracownia dyplomow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97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8 – Wykłady monograficzne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 (do wyboru)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Wykłady monograf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U02, K_U05, K_K03, K_K07</w:t>
            </w:r>
          </w:p>
        </w:tc>
      </w:tr>
      <w:tr>
        <w:trPr>
          <w:trHeight w:val="295" w:hRule="atLeast"/>
        </w:trPr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  <w:t>Suma godz.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  <w:t>9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  <w:t>Suma pkt. ECTS: 120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b/>
        <w:szCs w:val="24"/>
      </w:rPr>
      <w:t>BIOTECHNOLOGIA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2"/>
      </w:rPr>
      <w:t xml:space="preserve">Profil ogólnoakademicki, </w:t>
    </w:r>
    <w:r>
      <w:rPr>
        <w:rFonts w:cs="Bookman Old Style" w:ascii="Bookman Old Style" w:hAnsi="Bookman Old Style"/>
        <w:b/>
        <w:bCs/>
        <w:sz w:val="22"/>
      </w:rPr>
      <w:t>studia stacjonarne II stopnia</w:t>
    </w:r>
    <w:r>
      <w:rPr>
        <w:rFonts w:cs="Bookman Old Style" w:ascii="Bookman Old Style" w:hAnsi="Bookman Old Style"/>
        <w:sz w:val="22"/>
      </w:rPr>
      <w:t>, 4 semestry, 120 pkt. ECTS</w:t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(cykl kształcenia rozpoczynający się w 2017 r.)</w:t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WWDomylnaczcionkaakapitu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8:00Z</dcterms:created>
  <dc:creator>Monia</dc:creator>
  <dc:description/>
  <cp:keywords/>
  <dc:language>en-US</dc:language>
  <cp:lastModifiedBy>iwysk</cp:lastModifiedBy>
  <cp:lastPrinted>2015-01-09T14:36:00Z</cp:lastPrinted>
  <dcterms:modified xsi:type="dcterms:W3CDTF">2017-01-03T09:29:00Z</dcterms:modified>
  <cp:revision>3</cp:revision>
  <dc:subject/>
  <dc:title>PROGRAM STUDIÓW</dc:title>
</cp:coreProperties>
</file>