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</w:rPr>
        <w:t>BIOTECHNOLOGIA</w:t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profil ogólnoakademicki, 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>studia stacjonarne I stopnia</w:t>
      </w:r>
      <w:r>
        <w:rPr>
          <w:rFonts w:cs="Bookman Old Style" w:ascii="Bookman Old Style" w:hAnsi="Bookman Old Style"/>
          <w:color w:val="333333"/>
          <w:sz w:val="22"/>
          <w:szCs w:val="22"/>
        </w:rPr>
        <w:t>, 6 semestrów, 180 pkt. ECTS</w:t>
      </w:r>
    </w:p>
    <w:p>
      <w:pPr>
        <w:pStyle w:val="Standard"/>
        <w:jc w:val="center"/>
        <w:rPr/>
      </w:pP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333333"/>
          <w:sz w:val="22"/>
          <w:szCs w:val="22"/>
        </w:rPr>
        <w:t>(cykl kształcenia rozpoczynający się w 2015 r.)</w:t>
      </w:r>
    </w:p>
    <w:p>
      <w:pPr>
        <w:pStyle w:val="Standard"/>
        <w:jc w:val="center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Standard"/>
        <w:rPr/>
      </w:pPr>
      <w:r>
        <w:rPr>
          <w:rFonts w:cs="Bookman Old Style" w:ascii="Bookman Old Style" w:hAnsi="Bookman Old Style"/>
          <w:color w:val="333333"/>
          <w:sz w:val="22"/>
          <w:szCs w:val="22"/>
        </w:rPr>
        <w:t>Zestawienie punktów ECTS, które student winien uzyskać na zajęciach obowiązkowych lub podstawowych</w:t>
      </w:r>
    </w:p>
    <w:p>
      <w:pPr>
        <w:pStyle w:val="Standard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57"/>
        <w:gridCol w:w="25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unkty ECT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Matematyka ze statystyką w biolog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Fizykochemia układów biologicznych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Biochemia z enzymologi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odstawy cytofizjologii i ontogenez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odstawy taksonom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Fizjologia zwierzą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Fizjologia rośl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Mikrobiologia ogól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Mikrobiologia medycz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Genety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Biologia molekular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Kultury komórkowe i tkankowe roślin i zwierzą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Mikrobiologia przemysło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Techniki laboratoryj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nżynieria genetycz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Zajęcia z grupy Chemia I lub Chemia II – do wybor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14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106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5:00Z</dcterms:created>
  <dc:creator>Iwona Wysk</dc:creator>
  <dc:description/>
  <cp:keywords/>
  <dc:language>en-US</dc:language>
  <cp:lastModifiedBy>iwysk</cp:lastModifiedBy>
  <dcterms:modified xsi:type="dcterms:W3CDTF">2015-01-07T11:10:00Z</dcterms:modified>
  <cp:revision>4</cp:revision>
  <dc:subject/>
  <dc:title/>
</cp:coreProperties>
</file>