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Formularz nr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zgłoszenia potrzeby wykonania usługi tłumaczenia i/lub korekty językowej w Katolickim Uniwersytecie Lubelskim Jana Pawła 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realizowanej w ramach umowy sukcesywnej nr </w:t>
            </w:r>
            <w:r>
              <w:rPr>
                <w:rFonts w:cs="Calibri" w:ascii="Bookman Old Style" w:hAnsi="Bookman Old Style"/>
                <w:b/>
                <w:sz w:val="24"/>
                <w:szCs w:val="24"/>
              </w:rPr>
              <w:t>UZDRIPW/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GŁOSZENIE Z D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NE WNIOSKODAWCY/OSOBY DO KONTAKTU W KWESTIACH MERYTORYCZ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IĘ I NAZWISK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 TELEFON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ZCZEGÓŁY DOTYCZĄCE ZGŁASZANEGO TEKST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DZAJ USŁUGI 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tłumaczenie lub korekta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TEKSTU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artykuł/monografia/numer czasopisma/inne – jakie?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TUŁ TEKST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FEROWANY ANGIELSK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rytyjsk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YB USŁUG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wykł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TRON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</w:t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1 strona = 1800 znaków ze spacja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KST ZAWIERA TERMINOLOGIĘ Z ZAKRES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WAGI DLA WYKONAWCY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NE DOTYCZĄCE ŹRÓDŁA FINANSOWANIA USŁUG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 ZAPOTRZEBOWANIA NA PLATFORMIE e-KU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Z_DRPW/2024/A/N/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 ZAPOTRZEBOWA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CENTRUM BUDŻETOWE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D SWIF CENTRUM BUDŻETOWE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3:00Z</dcterms:created>
  <dc:creator>KP</dc:creator>
  <dc:description/>
  <cp:keywords/>
  <dc:language>en-US</dc:language>
  <cp:lastModifiedBy>Katarzyna Bojko</cp:lastModifiedBy>
  <cp:lastPrinted>2024-01-25T11:48:00Z</cp:lastPrinted>
  <dcterms:modified xsi:type="dcterms:W3CDTF">2024-02-27T14:33:00Z</dcterms:modified>
  <cp:revision>2</cp:revision>
  <dc:subject/>
  <dc:title/>
</cp:coreProperties>
</file>