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5247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ormularz nr 3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zgłoszenia potrzeby wykonania usługi tłumaczenia i/lub korekty językowej w Katolickim Uniwersytecie Lubelskim Jana Pawła 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Calibri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- Zapytanie ofertowe -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GŁOSZENIE Z D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WNIOSKODAWCY/OSOBY DO KONTAKTU W KWESTIACH MERYTORYCZNYCH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MIĘ I NAZWISK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ADRES E-MAI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TELEFON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CZEGÓŁY DOTYCZĄCE ZGŁASZANEGO TEKSTU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ODZAJ USŁUGI 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tłumaczenie lub korekta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DZAJ TEKSTU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artykuł/monografia/numer czasopisma/inne – jakie?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ĘZYK TŁUMACZENIA/KOREKT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YTUŁ TEKST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RYB USŁUGI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  <w:t xml:space="preserve">zwykły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 xml:space="preserve">= 5 stron/dziennie tłumaczenia lub 8 stron/dziennie korekty językowej;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  <w:sz w:val="16"/>
                <w:szCs w:val="16"/>
              </w:rPr>
              <w:t xml:space="preserve">pilny </w:t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= powyżej 5 stron/dziennie tłumaczenia lub powyżej 8 stron/dziennie korekty językowej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ICZBA STRON</w:t>
              <w:br/>
            </w:r>
            <w:r>
              <w:rPr>
                <w:rFonts w:cs="Bookman Old Style" w:ascii="Bookman Old Style" w:hAnsi="Bookman Old Style"/>
                <w:color w:val="FF0000"/>
                <w:sz w:val="16"/>
                <w:szCs w:val="16"/>
              </w:rPr>
              <w:t>(1 strona = 1800 znaków ze spacjami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KST ZAWIERA TERMINOLOGIĘ Z ZAKRESU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PLANOWANEGO WYDAWNICTWA/CZASOPISMA, W KTÓRYM MA SIĘ UKAZAĆ TEKST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LANOWANY TERMIN ZGŁOSZENIA PRZETŁUMACZONEGO TEKSTU DO CZASOPISMA/WYDAWCY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OPTYMALNY DLA WNIOSKUJĄCEGO TERMIN WYKONANIA USŁUGI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…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ZASADNIENIE POTRZEBY WYKONANIA USŁUGI</w:t>
              <w:br/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>(tytuł czasopisma z określeniem punktacji/nazwa wydawcy i poziom, zarys problematyki/tematyka badań, cel upowszechnienia tekstu, zapisy wynikające z grantu)</w:t>
            </w:r>
          </w:p>
        </w:tc>
      </w:tr>
      <w:tr>
        <w:trPr/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SZCZEGÓŁY DOTYCZĄCE WYKONAWCY</w:t>
            </w:r>
          </w:p>
        </w:tc>
      </w:tr>
      <w:tr>
        <w:trPr>
          <w:trHeight w:val="820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ZANIE KRYTERIÓW DLA WYKONAWCY, KTÓRY MIAŁBY WYKONAĆ USŁUGĘ (np. wykształcenie, ilość tekstów jakie dotychczas Wykonawca poddał tłumaczeniu/korekcie, inne np. związane ze specyfiką tekstu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/>
            </w:pPr>
            <w:r>
              <w:rPr/>
              <w:t>…</w:t>
            </w:r>
          </w:p>
        </w:tc>
      </w:tr>
      <w:tr>
        <w:trPr>
          <w:trHeight w:val="8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/>
            </w:pPr>
            <w:r>
              <w:rPr/>
              <w:t>…</w:t>
            </w:r>
          </w:p>
        </w:tc>
      </w:tr>
      <w:tr>
        <w:trPr>
          <w:trHeight w:val="8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 w:before="0" w:after="0"/>
              <w:contextualSpacing w:val="false"/>
              <w:rPr/>
            </w:pPr>
            <w:r>
              <w:rPr/>
              <w:t>…</w:t>
            </w:r>
          </w:p>
        </w:tc>
      </w:tr>
      <w:tr>
        <w:trPr>
          <w:trHeight w:val="751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SKAZANIE WYKONAWCÓW DO ZAPYTANIA OFERTOWEGO SPEŁNIAJĄCYCH KRYTERIA GWARANTUJĄCE WYKONANIE USŁUGI NA WYSOKIM POZIOMI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1080" w:hanging="756"/>
              <w:contextualSpacing w:val="false"/>
              <w:rPr/>
            </w:pPr>
            <w:r>
              <w:rPr/>
              <w:t>(Nazwa oraz dane kontaktowe)</w:t>
            </w:r>
          </w:p>
        </w:tc>
      </w:tr>
      <w:tr>
        <w:trPr>
          <w:trHeight w:val="899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1080" w:hanging="756"/>
              <w:contextualSpacing w:val="false"/>
              <w:rPr/>
            </w:pPr>
            <w:r>
              <w:rPr/>
              <w:t>(Nazwa oraz dane kontaktowe)</w:t>
            </w:r>
          </w:p>
        </w:tc>
      </w:tr>
      <w:tr>
        <w:trPr>
          <w:trHeight w:val="820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360" w:before="0" w:after="0"/>
              <w:ind w:left="1080" w:hanging="756"/>
              <w:contextualSpacing w:val="false"/>
              <w:rPr/>
            </w:pPr>
            <w:r>
              <w:rPr/>
              <w:t>(Nazwa oraz dane kontaktowe)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DANE DOTYCZĄCE ŹRÓDŁA FINANSOWANIA USŁUGI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 ZAPOTRZEBOWANIA NA PLATFORMIE e-KUL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ZZ_DRPW/2024/A/N/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 ZAPOTRZEBOWANIA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ZWA CENTRUM BUDŻETOWEG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KOD SWIF CENTRUM BUDŻETOWEG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ENT CENTRUM BUDŻETOWEG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bookmarkStart w:id="0" w:name="_Hlk159856453"/>
            <w:bookmarkEnd w:id="0"/>
            <w:r>
              <w:rPr>
                <w:rFonts w:cs="Bookman Old Style" w:ascii="Bookman Old Style" w:hAnsi="Bookman Old Style"/>
                <w:sz w:val="20"/>
                <w:szCs w:val="20"/>
              </w:rPr>
              <w:t>CZY GRANT Z KTÓREGO ZOSTAŁY PRZYZNANE ŚRODKI POZWALA NA ROZLICZENIE USŁUGI TŁUMACZENIA/KOREKTY FAKTURĄ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ZY GRANT Z KTÓREGO ZOSTAŁY PRZYZNANE ŚRODKI POZWALA NA ROZLICZENIE USŁUGI TŁUMACZENIA/KOREKTY UMOWĄ CYWILNO-PRAWNĄ?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3:00Z</dcterms:created>
  <dc:creator>KP</dc:creator>
  <dc:description/>
  <cp:keywords/>
  <dc:language>en-US</dc:language>
  <cp:lastModifiedBy>Katarzyna Bojko</cp:lastModifiedBy>
  <cp:lastPrinted>2024-02-27T09:26:00Z</cp:lastPrinted>
  <dcterms:modified xsi:type="dcterms:W3CDTF">2024-02-27T14:33:00Z</dcterms:modified>
  <cp:revision>2</cp:revision>
  <dc:subject/>
  <dc:title/>
</cp:coreProperties>
</file>