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276"/>
      </w:tblGrid>
      <w:tr>
        <w:trPr/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Formularz nr 4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zgłoszenia potrzeby wykonania usługi tłumaczenia i/lub korekty językowej w Katolickim Uniwersytecie Lubelskim Jana Pawła 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- Odstępstwo -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GŁOSZENIE Z D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</w:t>
            </w:r>
          </w:p>
        </w:tc>
      </w:tr>
      <w:tr>
        <w:trPr/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ANE WNIOSKODAWCY/OSOBY DO KONTAKTU W KWESTIACH MERYTORYCZNYCH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IĘ I NAZWISK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RES E-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MER TELEFON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</w:t>
            </w:r>
          </w:p>
        </w:tc>
      </w:tr>
      <w:tr>
        <w:trPr/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ZCZEGÓŁY DOTYCZĄCE ZGŁASZANEGO TEKSTU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DZAJ USŁUGI </w:t>
              <w:br/>
            </w: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(tłumaczenie lub korekta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TEKSTU</w:t>
              <w:br/>
            </w: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(artykuł/monografia/numer czasopisma/inne – jakie?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…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ĘZYK TŁUMACZE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TUŁ TEKST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YB USŁUGI</w:t>
              <w:br/>
            </w: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</w:rPr>
              <w:t xml:space="preserve">zwykły </w:t>
            </w: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 xml:space="preserve">= 5 stron/dziennie tłumaczenia lub 8 stron/dziennie korekty językowej;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</w:rPr>
              <w:t xml:space="preserve">pilny </w:t>
            </w: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= powyżej 5 stron/dziennie tłumaczenia lub powyżej 8 stron/dziennie korekty językowej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TRON</w:t>
              <w:br/>
            </w: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(1 strona = 1800 znaków ze spacjami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KST ZAWIERA TERMINOLOGIĘ Z ZAKRESU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skazanie wysokiej specyfiki tekstu m.in. pismo odręczne trudne do odczytania, elementy języków archaicznych np. hebrajski, greka, starogreka, starosłowiański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…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PLANOWANEGO WYDAWNICTWA/CZASOPISMA, W KTÓRYM MA SIĘ UKAZAĆ TEKST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…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NOWANY TERMIN ZGŁOSZENIA PRZETŁUMACZONEGO TEKSTU DO CZASOPISMA/WYDAWC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…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TYMALNY DLA WNIOSKUJĄCEGO TERMIN WYKONANIA USŁUG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…</w:t>
            </w:r>
          </w:p>
        </w:tc>
      </w:tr>
      <w:tr>
        <w:trPr/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ZASADNIENIE POTRZEBY WYKONANIA USŁUGI</w:t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tytuł czasopisma z określeniem punktacji/nazwa wydawcy i poziom, zarys problematyki/tematyka badań, cel upowszechnienia tekstu, zapisy wynikające z grantu)</w:t>
            </w:r>
          </w:p>
        </w:tc>
      </w:tr>
      <w:tr>
        <w:trPr/>
        <w:tc>
          <w:tcPr>
            <w:tcW w:w="9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ZCZEGÓŁY DOTYCZĄCE WYKONAWCY</w:t>
            </w:r>
          </w:p>
        </w:tc>
      </w:tr>
      <w:tr>
        <w:trPr/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SKAZANIE WYKONAWCY KTÓREGO WYBÓR GWARANTUJE WYKONANIE USŁUGI NA WYSOKIM POZIOM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nazwa firmy lub imię i nazwisko wykonawcy, adres pocztowy, adres e-mail, numer telefonu, szczególnie uzasadnione w przypadku zawartej umowy z wydawnictwem, w której wskazany został Wykonawca tłumaczenia/korekty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RÓTKI OPIS KOMPETENCJI I DOŚWIADCZENIA WSKAZANEGO WYKONAWCY WRAZ Z UZASADNIENIEM DECYZJI O JEGO WYBORZ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tj. wykształcenie, doświadczenie, np. ilość tekstów z zakresu nauk …, dla których Wykonawca wykonał tłumaczenie/korektę oraz ilość tekstów dla których Wykonawca wykonał tłumaczenie/korektę i te zostały przyjęte do publikacji w wysoko punktowanym czasopiśmie/wydawnictwie, inne, np. związane ze specyfiką tekstu, czy ewentualną dotychczasową współpracą oraz dlaczego tekst powinien być przetłumaczony/skorygowany przez tego konkretnego wykonawcę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ANE DOTYCZĄCE ŹRÓDŁA FINANSOWANIA USŁUGI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MER ZAPOTRZEBOWANIA NA PLATFORMIE e-KU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Z_DRPW/2024/A/N/…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 ZAPOTRZEBOWA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CENTRUM BUDŻETOWEG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…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D SWIF CENTRUM BUDŻETOWEG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YSPONENT CENTRUM BUDŻETOWEG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…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Y GRANT Z KTÓREGO ZOSTAŁY PRZYZNANE ŚRODKI POZWALA NA ROZLICZENIE USŁUGI TŁUMACZENIA/KOREKTY FAKTURĄ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…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Y GRANT Z KTÓREGO ZOSTAŁY PRZYZNANE ŚRODKI POZWALA NA ROZLICZENIE USŁUGI TŁUMACZENIA/KOREKTY UMOWĄ CYWILNO-PRAWNĄ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4:00Z</dcterms:created>
  <dc:creator>KP</dc:creator>
  <dc:description/>
  <cp:keywords/>
  <dc:language>en-US</dc:language>
  <cp:lastModifiedBy>Katarzyna Bojko</cp:lastModifiedBy>
  <cp:lastPrinted>2024-02-27T09:25:00Z</cp:lastPrinted>
  <dcterms:modified xsi:type="dcterms:W3CDTF">2024-02-27T14:34:00Z</dcterms:modified>
  <cp:revision>2</cp:revision>
  <dc:subject/>
  <dc:title/>
</cp:coreProperties>
</file>