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ępienie (demencj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Istotą demencji (otępienia) jest </w:t>
      </w:r>
      <w:r>
        <w:rPr>
          <w:rFonts w:cs="Times New Roman" w:ascii="Times New Roman" w:hAnsi="Times New Roman"/>
          <w:b/>
        </w:rPr>
        <w:t>postępujące obniżanie się zarówno ilorazu, jak i wieku inteligencji</w:t>
      </w:r>
      <w:r>
        <w:rPr>
          <w:rFonts w:cs="Times New Roman" w:ascii="Times New Roman" w:hAnsi="Times New Roman"/>
        </w:rPr>
        <w:t>, tj. postępujące obniżanie się poziomu funkcjonowania intelektualnego, regresja w poziomie funkcjonow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Rodzaje otępienia (demencji):</w:t>
      </w:r>
    </w:p>
    <w:p>
      <w:pPr>
        <w:pStyle w:val="Akapitzlist"/>
        <w:numPr>
          <w:ilvl w:val="0"/>
          <w:numId w:val="6"/>
        </w:numPr>
        <w:spacing w:lineRule="auto" w:line="360"/>
        <w:ind w:left="1428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lobalne otępienie </w:t>
      </w:r>
      <w:r>
        <w:rPr>
          <w:rFonts w:cs="Times New Roman" w:ascii="Times New Roman" w:hAnsi="Times New Roman"/>
        </w:rPr>
        <w:t xml:space="preserve">(globalna demencja) – stwierdzamy je u dziecka wtedy, gdy jego ogólny rozwój intelektualny przebiegał </w:t>
      </w:r>
      <w:r>
        <w:rPr>
          <w:rFonts w:cs="Times New Roman" w:ascii="Times New Roman" w:hAnsi="Times New Roman"/>
          <w:u w:val="single"/>
        </w:rPr>
        <w:t>do pewnego okresu</w:t>
      </w:r>
      <w:r>
        <w:rPr>
          <w:rFonts w:cs="Times New Roman" w:ascii="Times New Roman" w:hAnsi="Times New Roman"/>
        </w:rPr>
        <w:t xml:space="preserve"> mniej lub bardziej </w:t>
      </w:r>
      <w:r>
        <w:rPr>
          <w:rFonts w:cs="Times New Roman" w:ascii="Times New Roman" w:hAnsi="Times New Roman"/>
          <w:u w:val="single"/>
        </w:rPr>
        <w:t>prawidłowo</w:t>
      </w:r>
      <w:r>
        <w:rPr>
          <w:rFonts w:cs="Times New Roman" w:ascii="Times New Roman" w:hAnsi="Times New Roman"/>
        </w:rPr>
        <w:t>, a w wyniku określonego procesu chorobowego lub innego czynnika następuje rozpad pełnosprawnych, tj. odpowiednich do wieku życia dziecka i środowiska społecznego, funkcji intelektualnych, ich regresja do niższego – z punktu widzenia rozwoju dziecka – poziomu funkcjonowania; w otępieniu globalnym, mniej lub bardziej równomiernemu uszkodzeniu ulegają wszystkie funkcje psychiczne.</w:t>
      </w:r>
    </w:p>
    <w:p>
      <w:pPr>
        <w:pStyle w:val="Akapitzlist"/>
        <w:numPr>
          <w:ilvl w:val="0"/>
          <w:numId w:val="6"/>
        </w:numPr>
        <w:spacing w:lineRule="auto" w:line="360"/>
        <w:ind w:left="1428" w:right="0" w:hanging="360"/>
        <w:jc w:val="both"/>
        <w:rPr/>
      </w:pPr>
      <w:r>
        <w:rPr>
          <w:rFonts w:cs="Times New Roman" w:ascii="Times New Roman" w:hAnsi="Times New Roman"/>
          <w:b/>
        </w:rPr>
        <w:t xml:space="preserve">Wysepkowe otępienie </w:t>
      </w:r>
      <w:r>
        <w:rPr>
          <w:rFonts w:cs="Times New Roman" w:ascii="Times New Roman" w:hAnsi="Times New Roman"/>
        </w:rPr>
        <w:t>(inaczej lakunarne lub parcjalne) – występuje uszkodzenie tylko niektórych funkcji, jak np. pamięci, inne zaś są sprawn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óżnice względem niepełnosprawności intelektualnej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Otępienie jest postępujące, NI nie. Czyli otępienie jest procesem, a NI – stanem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Otępienie może być wysepkowe. NI – ni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tępienie</w:t>
      </w:r>
      <w:r>
        <w:rPr>
          <w:rFonts w:cs="Times New Roman" w:ascii="Times New Roman" w:hAnsi="Times New Roman"/>
          <w:i/>
          <w:lang w:val="en-US" w:eastAsia="en-US"/>
        </w:rPr>
        <w:t xml:space="preserve"> może doprowadzić do UU, jeśli współwystąpi z zaburzeniem funkcjonowania społecznego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a zaburzenia mogą być diagnozowane w okresie rozwojowym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lang w:val="en-US" w:eastAsia="en-US"/>
        </w:rPr>
        <w:t>!!! U osób z UU proces otępienny także może występować, np. pod wpływem procesu chorobowego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  <w:r>
        <w:br w:type="page"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amowanie rozwoju intelektualnego</w:t>
      </w:r>
    </w:p>
    <w:p>
      <w:pPr>
        <w:pStyle w:val="Akapitzlist"/>
        <w:spacing w:lineRule="auto" w:line="360"/>
        <w:ind w:left="360" w:right="0" w:firstLine="348"/>
        <w:jc w:val="both"/>
        <w:rPr/>
      </w:pPr>
      <w:r>
        <w:rPr>
          <w:rFonts w:cs="Times New Roman" w:ascii="Times New Roman" w:hAnsi="Times New Roman"/>
        </w:rPr>
        <w:t xml:space="preserve">O globalnym zahamowaniu rozwoju można mówić dopiero wówczas, </w:t>
      </w:r>
      <w:r>
        <w:rPr>
          <w:rFonts w:cs="Times New Roman" w:ascii="Times New Roman" w:hAnsi="Times New Roman"/>
          <w:u w:val="single"/>
        </w:rPr>
        <w:t>gdy rozwój intelektualny dziecka przebiegał do pewnego okresu mniej lub bardziej prawidłowo</w:t>
      </w:r>
      <w:r>
        <w:rPr>
          <w:rFonts w:cs="Times New Roman" w:ascii="Times New Roman" w:hAnsi="Times New Roman"/>
        </w:rPr>
        <w:t xml:space="preserve">, tj. jego wiek inteligencji wzrastał mniej lub bardziej systematycznie z jednego poziomu na drugi, oraz wskutek określonego czynnika chorobowego lub braku stymulacji, </w:t>
      </w:r>
      <w:r>
        <w:rPr>
          <w:rFonts w:cs="Times New Roman" w:ascii="Times New Roman" w:hAnsi="Times New Roman"/>
          <w:u w:val="single"/>
        </w:rPr>
        <w:t>zatrzymanie wzrostu wieku inteligencji.</w:t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u w:val="single"/>
        </w:rPr>
        <w:t>Rodzaje zahamowania rozwoju intelektualneg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e – w tym przypadku, kolejne badania inteligencji wskazują na ten sam wiek inteligencji w następujących po sobie latach (jednym, dwu lub więcej), ale po okresie zastoju, następne badania wskazują na dalszy wzrost W.I.; po okresowym zatrzymaniu się rozwoju, możliwy jest powrót do norm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łe – w tym przypadku, kolejne badania psychologiczne wskazują na ten sam wiek inteligencji lub minimalnie wyższy, który już nie ulega istotnej zmianie na korzyść</w:t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hamowanie okresowe lub trwałe może dotyczyć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go poziomu sprawności intelektualnych – rozpoznajemy wtedy zahamowanie ogólnego rozwoju intelektualn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tórych zdolności – rozpoznajemy wtedy parcjalne zahamowanie rozwoju intelektualnego</w:t>
      </w:r>
    </w:p>
    <w:p>
      <w:pPr>
        <w:pStyle w:val="Akapitzlist"/>
        <w:spacing w:lineRule="auto" w:line="360"/>
        <w:ind w:left="72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astąpi trwałe zahamowanie rozwoju intelektualnego oraz ogólny poziom funkcjonowania intelektualnego i przystosowania społecznego badanego dziecka będzie niższy o dwa odchylenia standardowe od normy, mamy wówczas do czynienia z upośledzeniem umysłowym.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Różnice względem niepełnosprawności intelektualnej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Zahamowanie jest procesem (wstrzymywania rozwoju), może być okresowe (ograniczone w czasie), NI jest stanem (czymś względnie trwałym)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zahamowaniu możliwy jest powrót do normy, w NI norma jest nie do osiągnięci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Zahamowanie może prowadzić do NI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br/>
        <w:t>Zahamowanie i NI mogą być diagnozowane w okresie rozwojowym.</w:t>
      </w:r>
      <w:r>
        <w:br w:type="page"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niżenie sprawności intelektualnych</w:t>
      </w:r>
    </w:p>
    <w:p>
      <w:pPr>
        <w:pStyle w:val="Akapitzlist"/>
        <w:spacing w:lineRule="auto" w:line="360"/>
        <w:ind w:left="360" w:right="0" w:firstLine="348"/>
        <w:jc w:val="both"/>
        <w:rPr/>
      </w:pPr>
      <w:r>
        <w:rPr>
          <w:rFonts w:cs="Times New Roman" w:ascii="Times New Roman" w:hAnsi="Times New Roman"/>
        </w:rPr>
        <w:t xml:space="preserve">Obniżenie poziomu intelektualnego lub obniżenie sprawności intelektualnych rozpoznajemy wówczas, gdy rozwój intelektualny dziecka do pewnego okresu przebiegał mniej lub bardziej prawidłowo, a w wyniku określonego czynnika chorobowego uległ zahamowaniu (bądź nastąpiła regresja) i poziom intelektualny dziecka jest niższy o co najmniej 1 odchylenie standardowe od poprzedniego. </w:t>
      </w:r>
      <w:r>
        <w:rPr>
          <w:rFonts w:cs="Times New Roman" w:ascii="Times New Roman" w:hAnsi="Times New Roman"/>
          <w:u w:val="single"/>
        </w:rPr>
        <w:t>Norma, do której się odnosimy ma charakter wewnętrzny</w:t>
      </w:r>
      <w:r>
        <w:rPr>
          <w:rFonts w:cs="Times New Roman" w:ascii="Times New Roman" w:hAnsi="Times New Roman"/>
        </w:rPr>
        <w:t xml:space="preserve">, tzn. obecnie uzyskany wynik przez dziecko odnosimy do jego wcześniejszych wyników i na tej podstawie stwierdzamy czy wystąpiło obniżenie jego sprawności intelektualnych. </w:t>
      </w:r>
      <w:r>
        <w:rPr>
          <w:rFonts w:cs="Times New Roman" w:ascii="Times New Roman" w:hAnsi="Times New Roman"/>
          <w:u w:val="single"/>
        </w:rPr>
        <w:t>Nie odnosimy się natomiast do norm zewnętrznych,</w:t>
      </w:r>
      <w:r>
        <w:rPr>
          <w:rFonts w:cs="Times New Roman" w:ascii="Times New Roman" w:hAnsi="Times New Roman"/>
        </w:rPr>
        <w:t xml:space="preserve"> czyli np. przeciętnych wyników w populacji.</w:t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obniżenia sprawności intelektualnych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w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ł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e ogólnego poziomu intelektualnego (gdy uległy obniżeniu wszystkie funkcje intelektualne)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jalne obniżenie sprawności intelektualnych (gdy uległy obniżeniu tylko niektóre funkcje)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óżnice względem niepełnosprawności intelektualnej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Obniżenie odnosimy do normy wewnętrznej, NI do zewnętrzn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niżenie nie zawsze równa się niepełnosprawności intelektualnej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niżenie może być okresow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niżenie może być parcjaln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br/>
        <w:t>Oba zjawiska to stany, ale określane na różnych podstawach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  <w:r>
        <w:br w:type="page"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óźnienie rozwoju intelektualnego</w:t>
      </w:r>
    </w:p>
    <w:p>
      <w:pPr>
        <w:pStyle w:val="Akapitzlist"/>
        <w:spacing w:lineRule="auto" w:line="360"/>
        <w:ind w:left="360" w:right="0" w:firstLine="348"/>
        <w:jc w:val="both"/>
        <w:rPr/>
      </w:pPr>
      <w:r>
        <w:rPr>
          <w:rFonts w:cs="Times New Roman" w:ascii="Times New Roman" w:hAnsi="Times New Roman"/>
        </w:rPr>
        <w:t xml:space="preserve">Termin ten wskazuje na to, że aktualny rozwój intelektualny dziecka nie odpowiada wiekowi życia większości jego normalnych rówieśników i środowisku, z którego pochodzi (norma zewnętrzna), czyli że </w:t>
      </w:r>
      <w:r>
        <w:rPr>
          <w:rFonts w:cs="Times New Roman" w:ascii="Times New Roman" w:hAnsi="Times New Roman"/>
          <w:u w:val="single"/>
        </w:rPr>
        <w:t>W.I. jest niższy od wieku życ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ind w:left="360" w:right="0" w:firstLine="348"/>
        <w:jc w:val="both"/>
        <w:rPr/>
      </w:pPr>
      <w:r>
        <w:rPr>
          <w:rFonts w:cs="Times New Roman" w:ascii="Times New Roman" w:hAnsi="Times New Roman"/>
        </w:rPr>
        <w:t xml:space="preserve">Terminem tym nie należy określać niedorozwoju umysłowego, lecz te przypadki, w których </w:t>
      </w:r>
      <w:r>
        <w:rPr>
          <w:rFonts w:cs="Times New Roman" w:ascii="Times New Roman" w:hAnsi="Times New Roman"/>
          <w:u w:val="single"/>
        </w:rPr>
        <w:t>istotnie niższy niż przeciętny pozi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jest spowodowany indywidualną różnicą w tempie dojrzewania umysłowego, być może uwarunkowaną </w:t>
      </w:r>
      <w:r>
        <w:rPr>
          <w:rFonts w:cs="Times New Roman" w:ascii="Times New Roman" w:hAnsi="Times New Roman"/>
          <w:color w:val="000000"/>
          <w:u w:val="single"/>
        </w:rPr>
        <w:t>czynnikami biologicznymi</w:t>
      </w:r>
      <w:r>
        <w:rPr>
          <w:rFonts w:cs="Times New Roman" w:ascii="Times New Roman" w:hAnsi="Times New Roman"/>
          <w:color w:val="000000"/>
        </w:rPr>
        <w:t xml:space="preserve"> (np. uszkodzeniem  lub wolniejszym tempem dojrzewania mózgowia) lub/i </w:t>
      </w:r>
      <w:r>
        <w:rPr>
          <w:rFonts w:cs="Times New Roman" w:ascii="Times New Roman" w:hAnsi="Times New Roman"/>
          <w:color w:val="000000"/>
          <w:u w:val="single"/>
        </w:rPr>
        <w:t>czynnikami środowiskowymi</w:t>
      </w:r>
      <w:r>
        <w:rPr>
          <w:rFonts w:cs="Times New Roman" w:ascii="Times New Roman" w:hAnsi="Times New Roman"/>
          <w:color w:val="000000"/>
        </w:rPr>
        <w:t xml:space="preserve"> (np. zaniedbaniem) </w:t>
      </w:r>
      <w:r>
        <w:rPr>
          <w:rFonts w:cs="Times New Roman" w:ascii="Times New Roman" w:hAnsi="Times New Roman"/>
        </w:rPr>
        <w:t xml:space="preserve">oraz istnieje </w:t>
      </w:r>
      <w:r>
        <w:rPr>
          <w:rFonts w:cs="Times New Roman" w:ascii="Times New Roman" w:hAnsi="Times New Roman"/>
          <w:u w:val="single"/>
        </w:rPr>
        <w:t>prawdopodobieństwo, iż poziom ten osiągnie normę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ind w:left="360" w:right="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opóźnienia rozwoju intelektualnego: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ne – obejmuje wszystkie sprawności intelektualne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jalne – dotyczy tylko niektórych sprawności, np. percepcji wzrokowej</w:t>
      </w:r>
    </w:p>
    <w:p>
      <w:pPr>
        <w:pStyle w:val="Akapitzlist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e rozwoju umysłowego bywa również rozpoznawane wtedy, gdy nie można ustalić dokładnie czy mamy do czynienia z upośledzeniem umysłowym, czy też nie, ponieważ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ymaga dalszej obserwa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tak zaniedbane środowiskowo, że nie można z całą pewnością rozpoznać, czy to upośledzenie umysłowe czy zaniedbanie środowisk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nkowo niedawno przebyło ciężką chorobę uszkadzającą ośrodkowy układ nerwowy i nie wiadomo czy wystąpi trwałe czy okresowe zahamowanie rozwoju umysłowego, obniżenie sprawności intelektualnych czy otępieni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ło niedawno atak padaczki i jest senne, wyczerpane, zmęczone, a z wywiadu anamnestycznego i wstępnych badań wynika, iż jego rozwój umysłowy odbiega od normy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ch przypadkach rozpoznanie ma charakter wstępny i wskazuje ono n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dalszych wszechstronnych badań psychologiczno-pedagogiczno-lekarski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podjęcia intensywnej stymulacji rozwoju umysłowego dziec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a farmakologicznego lub dietetycznego, jeśli lekarz uzna je za konieczn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óżnice względem niepełnosprawności intelektualnej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Opóźnienie diagnozujemy, kiedy nie mamy pewności czy występuje NI i lepiej poczekać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óźnienie może okazać się NI, ale niekoniecznie.</w:t>
      </w:r>
    </w:p>
    <w:p>
      <w:pPr>
        <w:pStyle w:val="Akapitzlist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óźnieni może być parcjal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Osoba niepełnosprawna w perspektywie rynku pracy</w:t>
    </w:r>
  </w:p>
  <w:p>
    <w:pPr>
      <w:pStyle w:val="Header"/>
      <w:spacing w:lineRule="auto" w:line="240" w:before="0" w:after="0"/>
      <w:jc w:val="center"/>
      <w:rPr/>
    </w:pPr>
    <w:r>
      <w:rPr/>
      <w:tab/>
      <w:tab/>
      <w:t>Ćwiczenia 2 – I semestr 2014/15, specjalność PB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3:00Z</dcterms:created>
  <dc:creator>Marcin Machowski</dc:creator>
  <dc:description/>
  <cp:keywords/>
  <dc:language>en-US</dc:language>
  <cp:lastModifiedBy>Agnieszka</cp:lastModifiedBy>
  <cp:lastPrinted>2014-11-04T08:21:00Z</cp:lastPrinted>
  <dcterms:modified xsi:type="dcterms:W3CDTF">2014-11-04T07:23:00Z</dcterms:modified>
  <cp:revision>9</cp:revision>
  <dc:subject/>
  <dc:title/>
</cp:coreProperties>
</file>