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GULAMIN PROGRAMU STAŻOWEGO ,,NAJLEPSI U NAJLEPSZYCH”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gram stażowy powstał z inicjatywy Fundacji Rozwoju KUL oraz Biura Karier KUL. Program został objęty patronatem honorowym przez Jego Magnificencję Rektora KUL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ks. prof.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dr hab. Antoniego Dębińskiego</w:t>
      </w:r>
      <w:r>
        <w:rPr>
          <w:rFonts w:cs="Arial Narrow" w:ascii="Arial Narrow" w:hAnsi="Arial Narrow"/>
          <w:color w:val="000000"/>
          <w:sz w:val="22"/>
          <w:szCs w:val="22"/>
        </w:rPr>
        <w:t>. Celem Programu jest promocja utalentowanych studentów KUL w środowisku biznesowym. Staże u Pracodawców będą odbywać studenci o wyróżniających się zdolnościach i wynikach na polu edukacyjnym i społecznym.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. POSTANOWIENIA OGÓLNE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RGANIZATOR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gram stażowy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,,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Najlepsi u Najlepszych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st współorganizowany przez Fundację Rozwoju KUL oraz Biuro Karier KUL.</w:t>
      </w:r>
    </w:p>
    <w:p>
      <w:pPr>
        <w:pStyle w:val="Default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CZESTNICY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ogram „Najlepsi u Najlepszych” adresowany jest do studentów III roku studiów pierwszego stopnia, I i II roku studiów drugiego stopnia, a także III, IV i V roku studiów jednolitych magisterskich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ZAS TRWANIA PROGRAMU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ogram trwa od 15 stycznia 2017r. do 31 października 2017r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4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ACODAWCY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lekroć w niniejszym Regulaminie używa się sformułowania </w:t>
      </w: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  <w:t>„Pracodawca”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rozumie się przez to fundatorów staży, tj. przedsiębiorców, którzy zadeklarowali przyjęcie na staż studentów KUL w ramach umowy cywilnoprawnej </w:t>
      </w:r>
      <w:r>
        <w:rPr>
          <w:rFonts w:cs="Arial Narrow" w:ascii="Arial Narrow" w:hAnsi="Arial Narrow"/>
          <w:sz w:val="22"/>
          <w:szCs w:val="22"/>
        </w:rPr>
        <w:t>oraz wypłaty im wynagrodzenia w minimalnej wysokości określonej w § 6 niniejszego Regulaminu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TAŻE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Staże realizowane są w okresie wakacyjnym (lipiec 2017 r. – wrzesień 2017 r.). Staże mogą trwać od 1 do 3 miesięcy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ez „staż” rozumie się odpłatną formę praktycznego zdobywania umiejętności przez studentów u Pracodawców, trwającą od 1 do 3 miesięcy, realizowaną na podstawie umowy cywilnoprawnej. </w:t>
      </w:r>
      <w:r>
        <w:rPr>
          <w:rFonts w:cs="Arial Narrow" w:ascii="Arial Narrow" w:hAnsi="Arial Narrow"/>
          <w:sz w:val="22"/>
          <w:szCs w:val="22"/>
        </w:rPr>
        <w:t>Staże mogą odbywać się w rożnych działach przedsiębiorstwa m.in. w dziale: doradztwa podatkowego, audytu, finansów, księgowości, monitorowania i zarządzania procesami, obsługi prawnej, doradztwa transakcyjnego, konsultingu, zarządzania ryzykiem, zarządzania jakością, logistyki, HR, CSR, marketingu i PR, obsługi klienta, itp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MOWY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czelnia zawiera z Pracodawcą umowę dwustronną regulującą kwestię udziału w Programie. Dodatkowo Pracodawca zawiera ze Stażystą, przyjmowanym na staż, umowę cywilnoprawną, na podstawie której wypłaca Stażyście wynagrodzenie. Stażysta pracuje min. 34 godz. tygodniowo. Stawka godzinowa ustalana jest indywidualnie między Organizatorem a Pracodawcą i wynosi nie mniej niż 13 zł brutto za godzinę.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I. ZASADY OGÓLNE PROGRAMU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BÓR STAŻU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stępując do Programu, każdy uczestnik powinien wskazać preferowane przez siebie miejsce realizacji stażu – Pracodawcę. Można wskazać kilku Pracodawców. Oferty Pracodawców będą podane do wiadomości studentów m.in. na stronie internetowej Biura Karier KUL www.kul.pl/biurokarier.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ZEBIEG PROGRAMU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 etap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Pracodawcy zainteresowani przystąpieniem do Programu formułują profil stażu oraz opis wymagań względem kandydata (profil Stażysty) w danym dziale/jednostce organizacyjnej i </w:t>
      </w:r>
      <w:r>
        <w:rPr>
          <w:rFonts w:cs="Arial Narrow" w:ascii="Arial Narrow" w:hAnsi="Arial Narrow"/>
          <w:bCs/>
          <w:sz w:val="22"/>
          <w:szCs w:val="22"/>
        </w:rPr>
        <w:t>przesyłają je na adres e-mail Organizatora Programu (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praca@kul.pl</w:t>
        </w:r>
      </w:hyperlink>
      <w:r>
        <w:rPr>
          <w:rFonts w:cs="Arial Narrow" w:ascii="Arial Narrow" w:hAnsi="Arial Narrow"/>
          <w:bCs/>
          <w:sz w:val="22"/>
          <w:szCs w:val="22"/>
        </w:rPr>
        <w:t>) 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ferta stażu zostanie zamieszczona m.in. na stronie internetowej biura. Oferty oraz profile powinny być przesłane do dnia 15 marca 2017 r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I etap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ażdy student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ainteresowany odbyciem stażu przesyła za pośrednictwem poczty elektronicznej swoje CV oraz nieobligatoryjnie krótką prezentację własnych osiągnięć w postaci wizytówki zawodowej wykonanej </w:t>
        <w:br/>
        <w:t xml:space="preserve">w formie graficznej lub w formie slajdów, czy krótkiego filmu (trwającego do 3 minut). Wizytówka powinna prezentować osiągnięcia, atuty oraz aktywności na polu zawodowym i/lub społecznym. Konieczne jest wskazanie przez Studenta wybranego Pracodawcy oraz wybranej oferty. Można wskazać kilku Pracodawców. CV oraz wizytówkę zawodową student przesyła na adres e-mail Organizatora Programu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praca@kul.pl</w:t>
        </w:r>
      </w:hyperlink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II etap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Selekcja kandydatów na staże będzie składała się z kilku etapów, w zależności od potrzeb Pracodawców: analiza dokumentów aplikacyjnych, rozmowa kwalifikacyjna, zastosowanie narzędzi diagnozujących kompetencje i assessment center.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V etap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ybrani kandydaci są informowani o wynikach rekrutacji drogą mailową nie później niż 2 tygodnie przed rozpoczęciem stażu. Aplikacje (CV i wizytówki zawodowe) wybranych kandydatów są przekazywane Pracodawcom, do których aplikuje Student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 etap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Staże u Pracodawców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II. PRAWA, UPRAWNIENIA I OBOWIĄZKI PRACODAWCÓW I ORGANIZATORA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ALIZACJA STAŻU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. Każdy Pracodawc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pewni wybranym w procesie selekcji kandydatom płatny staż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Stażysta pracuje min. 34 godz. tygodniowo. Stawka godzinowa ustalana jest indywidualnie z Pracodawcą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2. Dokładny </w:t>
      </w:r>
      <w:r>
        <w:rPr>
          <w:rFonts w:cs="Arial Narrow" w:ascii="Arial Narrow" w:hAnsi="Arial Narrow"/>
          <w:color w:val="000000"/>
          <w:sz w:val="22"/>
          <w:szCs w:val="22"/>
        </w:rPr>
        <w:t>termin rozpoczęcia stażu oraz jego długość (od 1 do 3 miesięcy), będzie przedmiotem indywidualnych ustaleń pomiędzy studentem, a Pracodawcą oferującym staż. Jednak nie może on trwać dłużej niż do 30 września 2017 r. W wyjątkowych sytuacjach spowodowanych np. względami zdrowotnymi studenta staż może odbywać się w innym terminie i trwać maksymalnie do końca października 2017 r.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3. Pozostałe warunki odbywania stażu zostaną ustalone indywidualnie pomiędzy Pracodawcą, a Stażystą.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4. W przypadku, gdy Pracodawca zdecyduje się przedłużyć staż lub podpisać nową umowę ze Stażystą na okres przekraczający okres przewidziany w Programie, wówczas wysokość wynagrodzenia oraz pozostałe warunki współpracy będą przedmiotem indywidualnych ustaleń pomiędzy nim, a Stażystą.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5. Organizator nie ponosi odpowiedzialności w przypadku rezygnacji Stażysty z podjęcia stażu lub jego przerwania.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6. Organizator i Pracodawcy nie mają obowiązku pokrycia Stażyście kosztów zakwaterowania na czas trwania stażu oraz kosztów podróży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0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PŁATY I PODATKI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ganizator nie ponosi odpowiedzialności za jakiekolwiek ewentualne opłaty i podatki, do uiszczenia których mogą być zobowiązani studenci lub Pracodawcy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1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IALNOŚĆ STRON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 </w:t>
      </w:r>
      <w:r>
        <w:rPr>
          <w:rFonts w:cs="Arial Narrow" w:ascii="Arial Narrow" w:hAnsi="Arial Narrow"/>
          <w:sz w:val="22"/>
          <w:szCs w:val="22"/>
        </w:rPr>
        <w:t>Decyzje Pracodawcy, dotyczące wyboru kandydata na staż, są ostateczne i nie przysługuje od nich odwołanie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Dokładny termin odbycia stażu, jak i też warunki odbywania stażu zostaną ustalone indywidualni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pomiędzy Pracodawcą a Studentem. Firma przyjmująca na staż zapewnia Studentowi wynagrodzenie za staż w wysokości określonej w </w:t>
      </w:r>
      <w:r>
        <w:rPr>
          <w:rFonts w:cs="Arial Narrow" w:ascii="Arial Narrow" w:hAnsi="Arial Narrow"/>
          <w:sz w:val="22"/>
          <w:szCs w:val="22"/>
        </w:rPr>
        <w:t>§ 6 ust. 1 niniejszego Regulaminu.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3. Organizator nie ponosi odpowiedzialności za warunki, na jakich zostaną zawarte umowy o staż ze studentami, które to warunki będą przedmiotem indywidualnych ustaleń między Stażystami a Pracodawcami.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4. Organizator nie ponosi odpowiedzialności w przypadku rezygnacji studentów z podjęcia stażu lub jego przerwania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Organizator nie pokrywa kosztów zakwaterowania na czas trwania stażu oraz kosztów podróży z nim związanych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V. POSTANOWIENIA KOŃCOWE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2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ie materiały i dokumenty aplikacyjne, związane z Programem, przekazane Organizatorowi przez studentów biorących udział w Programie nie podlegają zwrotowi.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3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Przystępując do Programu stażowego „Najlepsi u Najlepszych” Student wyraża zgodę na przetwarzanie swoich danych osobowych zawartych w CV przez KUL oraz na udostępnienie swoich danych osobowych wybranym przez siebie Pracodawcom, wyłącznie w celu realizacji Programu stażowego „Najlepsi u Najlepszych”. Wyrażenie zgody jest dobrowolne, jednakże brak zgody uniemożliwia uczestnictwo w Programie stażowym.</w:t>
        <w:br/>
        <w:br/>
        <w:t>2. Wyrażenie zgody następuje poprzez zamieszczenie w CV następującej klauzuli:</w:t>
        <w:br/>
        <w:t>„Wyrażam zgodę na przetwarzanie moich danych osobowych do celów realizacji Programu stażowego „Najlepsi u Najlepszych” zgodnie z ustawą z dnia 29 sierpnia 1997 r. o  ochronie danych osobowych (t.j., Dz. U. z 2016 r. poz. 922, ze zm.), w tym na przekazanie moich danych zawartych w CV przedsiębiorcy, u którego ubiegam się o staż. Oświadczam, że zostałam/zostałem  poinformowany/poinformowana o prawie dostępu do moich danych</w:t>
        <w:br/>
        <w:t xml:space="preserve"> i prawie żądania ich poprawienia.</w:t>
        <w:br/>
        <w:br/>
        <w:t xml:space="preserve">3. Student uczestniczący w Programie stażowym ma prawo dostępu do danych na swój temat i prawo żądania poprawiania swoich danych przetwarzanych dla potrzeb Programu. </w:t>
        <w:br/>
        <w:br/>
        <w:t xml:space="preserve">4. Informacje uzyskane od uczestników Programu stażowego za pośrednictwem wymaganych dokumentów aplikacyjnych będą przetwarzane przez KUL tylko na potrzeby Programu i wyłącznie w celach z nim związanych, zgodnie z ustawą z dnia 29 sierpnia 1997 r. o ochronie danych osobowych (t.j., Dz. U. z 2016 r. poz.922, </w:t>
        <w:br/>
        <w:t>ze zm.). Po zakończeniu Programu, dokumenty aplikacyjne kandydatów, którzy nie zostali wybrani, zostaną zniszczone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4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e wszystkich sprawach nieuregulowanych w niniejszym Regulaminie zastosowanie mają przepisy kodeksu cywilnego.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5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czestnicy Programu, poprzez przystąpienie do niego oraz poprzez wyrażenie zgody na przetwarzanie danych osobowych akceptują warunki niniejszego Regulaminu.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6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Regulami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gramu jest udostępniony do wglądu w siedzibie i na stronie internetowej Biura Karier KU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kul.pl" TargetMode="External"/><Relationship Id="rId3" Type="http://schemas.openxmlformats.org/officeDocument/2006/relationships/hyperlink" Target="mailto:praca@ku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Dorota Maj</dc:creator>
  <dc:description/>
  <dc:language>en-US</dc:language>
  <cp:lastModifiedBy>marpiat</cp:lastModifiedBy>
  <cp:lastPrinted>2017-01-05T08:48:00Z</cp:lastPrinted>
  <dcterms:modified xsi:type="dcterms:W3CDTF">2017-01-16T11:57:00Z</dcterms:modified>
  <cp:revision>2</cp:revision>
  <dc:subject/>
  <dc:title/>
</cp:coreProperties>
</file>