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ielski"/>
        <w:overflowPunct w:val="true"/>
        <w:autoSpaceDE w:val="true"/>
        <w:jc w:val="center"/>
        <w:rPr>
          <w:rFonts w:ascii="Arial" w:hAnsi="Arial" w:cs="Arial"/>
          <w:b/>
          <w:b/>
          <w:bCs/>
          <w:sz w:val="22"/>
          <w:szCs w:val="24"/>
          <w:lang w:val="pl-PL"/>
        </w:rPr>
      </w:pPr>
      <w:r>
        <w:rPr>
          <w:rFonts w:cs="Arial" w:ascii="Arial" w:hAnsi="Arial"/>
          <w:b/>
          <w:bCs/>
          <w:sz w:val="22"/>
          <w:szCs w:val="24"/>
          <w:lang w:val="pl-PL"/>
        </w:rPr>
        <w:t xml:space="preserve">ZASADY ROZDZIAŁU ŚRODKÓW I FINANSOWANIA - </w:t>
      </w:r>
      <w:r>
        <w:rPr>
          <w:rFonts w:cs="Arial" w:ascii="Arial" w:hAnsi="Arial"/>
          <w:b/>
          <w:bCs/>
          <w:sz w:val="22"/>
          <w:lang w:val="pl-PL"/>
        </w:rPr>
        <w:t xml:space="preserve">WYJAZDY STUDENTÓW NA STUDIA (SMS) </w:t>
      </w:r>
      <w:r>
        <w:rPr>
          <w:rFonts w:cs="Arial" w:ascii="Arial" w:hAnsi="Arial"/>
          <w:b/>
          <w:bCs/>
          <w:sz w:val="22"/>
          <w:szCs w:val="24"/>
          <w:lang w:val="pl-PL"/>
        </w:rPr>
        <w:t>W RAMACH PROGRAMU FUNDUSZ STYPENDIALNY I SZKOLENIOWY (MOBILNOŚĆ STUDENTÓW I PRACOWNIKÓW UCZELNI) W ROKU 2014/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pl-PL"/>
        </w:rPr>
      </w:pPr>
      <w:r>
        <w:rPr>
          <w:rFonts w:cs="Arial" w:ascii="Arial" w:hAnsi="Arial"/>
          <w:b/>
          <w:bCs/>
          <w:sz w:val="22"/>
          <w:szCs w:val="24"/>
          <w:lang w:val="pl-PL"/>
        </w:rPr>
      </w:r>
    </w:p>
    <w:p>
      <w:pPr>
        <w:pStyle w:val="Angielski"/>
        <w:overflowPunct w:val="true"/>
        <w:autoSpaceDE w:val="true"/>
        <w:rPr/>
      </w:pPr>
      <w:r>
        <w:rPr>
          <w:rFonts w:cs="Arial" w:ascii="Arial" w:hAnsi="Arial"/>
          <w:sz w:val="22"/>
          <w:lang w:val="pl-PL"/>
        </w:rPr>
        <w:t>W przypadku wyjazdów studentów na część studiów w ramach programu „Mobilność studentów i pracowników uczelni” w roku akademickim 2014/15, ustanawia się następujące zasady rozdziału środków i finansowania: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Środki finansowe przyznane w kategorii SMS mogą być przeznaczone jedynie na wypłatę dofinansowania dla studentów KUL wyjeżdżających na studia. Dofinansowanie przyznawane jest na cały okres pobytu określony w umow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Zgodnie z przyznanym dofinansowaniem oraz wysokością stawek </w:t>
      </w:r>
      <w:r>
        <w:rPr>
          <w:rFonts w:cs="Arial" w:ascii="Arial" w:hAnsi="Arial"/>
          <w:sz w:val="22"/>
          <w:szCs w:val="22"/>
        </w:rPr>
        <w:t>podaną w Przewodniku Administracyjno-Finansowym dla Beneficjentów</w:t>
      </w:r>
      <w:r>
        <w:rPr>
          <w:rFonts w:cs="Arial" w:ascii="Arial" w:hAnsi="Arial"/>
          <w:sz w:val="22"/>
        </w:rPr>
        <w:t xml:space="preserve">, wysokość stypendium w formie ryczałtowej stawki dla wyjeżdżającego studenta Beneficjenta wynosi 800 Euro na każdy miesiąc pobytu oraz 500 Euro na pokrycie kosztów podróży i ubezpiecze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Potwierdzenie wypłacenia dofinansowania studentowi przez Uczelnię i prawidłowego wykorzystania stanowią następujące dokumenty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a) umowa pomiędzy uczelnią a student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) „Porozumienie o Programie Zajęć” (Learning Agrement - LA)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lang w:val="en-US"/>
        </w:rPr>
        <w:t>c) „Wykaz zaliczeń” (Transcript of Records - TR)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d) dokument potwierdzający pobyt w instytucji przyjmującej określający czas rozpoczęcia i zakończenia pobytu (o ile dokładne daty rozpoczęcia i zakończenia pobytu nie są określone w dokumencie wymienionym w pkt. c)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e) dokumenty potwierdzające wypłatę dofinansowania dla studenta – wyciągi z rachunku bankowego, kopie przelewów bankowych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wypełnione przez studenta ankiety ewaluacyjne ex-ante i ex-post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wypełniona przez studenta ankieta KUL z wyjaz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wota stypendium w formie ryczałtowej stawki (liczba całkowita wyrażona w PLN) zostanie wypłacona w </w:t>
      </w:r>
      <w:r>
        <w:rPr>
          <w:rFonts w:cs="Arial" w:ascii="Arial" w:hAnsi="Arial"/>
          <w:sz w:val="22"/>
          <w:szCs w:val="22"/>
        </w:rPr>
        <w:t>formie przelewu na konto bankowe studenta</w:t>
      </w:r>
      <w:r>
        <w:rPr>
          <w:rFonts w:cs="Arial" w:ascii="Arial" w:hAnsi="Arial"/>
          <w:sz w:val="22"/>
        </w:rPr>
        <w:t xml:space="preserve"> w trzech ratach, stanowiących odpowiednio 71,4%, 24,7% oraz 3,9% całego dofinansowania, tylko pod warunkiem zaakceptowania przez studenta wszystkich warunków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1. Pierwsza rata zostanie wypłacona po podpisaniu umowy między studentem a Uczelnią, druga w trakcie trwania wymiany, a trzecia po dostarczeniu przez studenta dokumentu z uczelni partnerskiej potwierdzającego pobyt oraz pozostałych dokumentów, niezbędnych do rozliczenia pobytu, określonych w umow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Końcowa kwota dofinansowania zostanie określona przez Uczelnię na podstawie zaświadczenia z partnerskiej instytucji przyjmującej potwierdzającego okres pobytu na studiach. Pobyt na studiach jest określany z dokładnością do 1 dnia. Na potrzeby rozliczeń Operator Programu przyjął, że jeden miesiąc równy jest czterem tygodni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typendium otrzymane przez studenta jest przeznaczone na dofinansowanie kosztów związanych z podróżą i pobytem w uczelni partnerskiej. Stypendium ma charakter uzupełniający i nie musi pokrywać pełnych kosztów wyjaz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W przypadku niezrealizowania wyjazdu, student otrzyma pisemne wezwanie do zwrotu dofinansow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Rozliczenie finansowe i administracyjne wyjazdu nastąpi po złożeniu przez studenta wszystkich dokumentów określonych w indywidualnej umowie podpisywanej pomiędzy studentem a K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Studenci niepełnosprawni mogą ubiegać się o dodatkowe dofinansowanie wyjazdu. Kwoty dofinansowania dla stypendystów niepełnosprawnych określone zostały w „Przewodniku administracyjno-finansowym dla Beneficjentów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0. Koszty przelewów bankowych przy wypłacie stypendium ponosi Uczelnia. </w: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Garamond" w:hAnsi="Garamond" w:cs="Arial"/>
      <w:sz w:val="18"/>
      <w:szCs w:val="20"/>
    </w:rPr>
  </w:style>
  <w:style w:type="paragraph" w:styleId="Angielski">
    <w:name w:val="Angielski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9:00Z</dcterms:created>
  <dc:creator>kostecki</dc:creator>
  <dc:description/>
  <cp:keywords/>
  <dc:language>en-US</dc:language>
  <cp:lastModifiedBy>Katarzyna Stępień</cp:lastModifiedBy>
  <cp:lastPrinted>2014-07-30T10:17:00Z</cp:lastPrinted>
  <dcterms:modified xsi:type="dcterms:W3CDTF">2014-08-27T08:31:00Z</dcterms:modified>
  <cp:revision>21</cp:revision>
  <dc:subject/>
  <dc:title>ZASADY ROZDZIAŁU SUBWENCJI - WYJAZDY NAUCZYCIELI AKADEMICKICH W CELU PROWADZENIA ZAJĘĆ DYDAKTYCZNYCH (TSM)  I WYJAZDY PRACOWNI</dc:title>
</cp:coreProperties>
</file>