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245</wp:posOffset>
            </wp:positionH>
            <wp:positionV relativeFrom="page">
              <wp:posOffset>517525</wp:posOffset>
            </wp:positionV>
            <wp:extent cx="7557770" cy="11226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atolicki Uniwersytet Lubelski Jana Pawła I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ydział 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ierunek: ..........................., studia ....................................*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88"/>
          <w:szCs w:val="88"/>
        </w:rPr>
      </w:pPr>
      <w:r>
        <w:rPr>
          <w:rFonts w:cs="Calibri" w:ascii="Calibri" w:hAnsi="Calibri"/>
          <w:b/>
          <w:bCs/>
          <w:sz w:val="88"/>
          <w:szCs w:val="88"/>
        </w:rPr>
        <w:t>Dziennik prakty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Praktykan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er albu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działu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 Prakty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forma (stacjonarne, niestacjonarne) oraz poziom (I stopnia, II stopnia, jednolite magisterkie) kształc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ktyka nadobowiązkowa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tórej Praktykant odbywa praktykę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Funkcja / stanowisko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rozpoczęcia praktyki: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zakończenia praktyki: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 w:bidi="zxx"/>
        </w:rPr>
        <w:t xml:space="preserve"> w celu zdobywania doświadczenia zawodowego oraz nabywania praktycznych kompetencji Praktykant może odbyć nieograniczoną ilość praktyk nadobowiązkowych w trakcie studiów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*</w:t>
      </w:r>
    </w:p>
    <w:p>
      <w:pPr>
        <w:pStyle w:val="Normal"/>
        <w:tabs>
          <w:tab w:val="clear" w:pos="708"/>
          <w:tab w:val="left" w:pos="779" w:leader="none"/>
          <w:tab w:val="left" w:pos="884" w:leader="none"/>
        </w:tabs>
        <w:spacing w:lineRule="auto" w:line="276"/>
        <w:ind w:left="644" w:hanging="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 w:bidi="zxx"/>
        </w:rPr>
        <w:t>Warunki odbywania praktyk nadobowiązkowych oraz procedurę zawierania umów na praktyki nadobowiązkowe określa Zarządzenie Rektora KUL w sprawie zasad organizacji i odbywania praktyk obowiązkowych i nadobowiązkowych na Katolickim Uniwersytecie Lubelskim Jana Pawła II na studiach I i II stopnia, jednolitych magisterskich oraz studiach III stopnia.</w:t>
      </w:r>
    </w:p>
    <w:p>
      <w:pPr>
        <w:pStyle w:val="Normal"/>
        <w:tabs>
          <w:tab w:val="clear" w:pos="708"/>
          <w:tab w:val="left" w:pos="135" w:leader="none"/>
          <w:tab w:val="left" w:pos="240" w:leader="none"/>
        </w:tabs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08"/>
          <w:tab w:val="left" w:pos="135" w:leader="none"/>
          <w:tab w:val="left" w:pos="240" w:leader="none"/>
        </w:tabs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Termin i czas trwania praktyki, program oraz szczegóły organizacyjne Praktykant ustala z Instytucją Przyjmującą.</w:t>
      </w:r>
    </w:p>
    <w:p>
      <w:pPr>
        <w:pStyle w:val="Normal"/>
        <w:tabs>
          <w:tab w:val="clear" w:pos="708"/>
          <w:tab w:val="left" w:pos="135" w:leader="none"/>
          <w:tab w:val="left" w:pos="240" w:leader="none"/>
        </w:tabs>
        <w:spacing w:lineRule="auto" w:line="276"/>
        <w:jc w:val="both"/>
        <w:rPr>
          <w:rFonts w:ascii="Calibri" w:hAnsi="Calibri" w:cs="Calibri"/>
          <w:highlight w:val="white"/>
          <w:lang w:val="pl-PL" w:bidi="zxx"/>
        </w:rPr>
      </w:pPr>
      <w:r>
        <w:rPr>
          <w:rFonts w:cs="Calibri" w:ascii="Calibri" w:hAnsi="Calibri"/>
          <w:highlight w:val="white"/>
          <w:lang w:val="pl-PL" w:bidi="zxx"/>
        </w:rPr>
      </w:r>
    </w:p>
    <w:p>
      <w:pPr>
        <w:pStyle w:val="Normal"/>
        <w:rPr/>
      </w:pPr>
      <w:r>
        <w:rPr>
          <w:rFonts w:cs="Calibri" w:ascii="Calibri" w:hAnsi="Calibri"/>
        </w:rPr>
        <w:t>Wymiar godzinowy odbywanej praktyki: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fekty kształcenia, które Praktykant zamierza osiągnąć w wyniku odbycia praktyki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60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 w:bidi="zxx"/>
        </w:rPr>
        <w:t>Termin i czas trwania praktyki, program oraz szczegóły organizacyjne Praktykant ustala z Instytucją Przyjmując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i/>
          <w:iCs/>
          <w:sz w:val="22"/>
          <w:szCs w:val="22"/>
        </w:rPr>
        <w:t>Zamierzone do osiągnięcia efekty kształcenia opracowuje Praktykant w porozumieniu z Instytucją Przyjmującą; w zależności od potrzeb należy zmienić liczbę wierszy tabe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4185"/>
        <w:gridCol w:w="2100"/>
        <w:gridCol w:w="17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i liczba godzin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3"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is wykonywanych prac, powierzonych obowiązków i pełnionych funk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niesienie do zakładanych efektów kształcenia,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</w:rPr>
              <w:t xml:space="preserve"> opisanych w instruk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twierdz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Mentora Praktykanta</w:t>
      </w:r>
    </w:p>
    <w:p>
      <w:pPr>
        <w:pStyle w:val="Normal"/>
        <w:tabs>
          <w:tab w:val="clear" w:pos="708"/>
          <w:tab w:val="left" w:pos="1104" w:leader="none"/>
        </w:tabs>
        <w:rPr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104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104" w:leader="none"/>
        </w:tabs>
        <w:rPr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104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104" w:leader="none"/>
        </w:tabs>
        <w:rPr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104" w:leader="none"/>
        </w:tabs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Mentora Praktykanta</w:t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4:00Z</dcterms:created>
  <dc:creator>Dorota Maj</dc:creator>
  <dc:description/>
  <cp:keywords/>
  <dc:language>en-US</dc:language>
  <cp:lastModifiedBy>Dorota Maj</cp:lastModifiedBy>
  <dcterms:modified xsi:type="dcterms:W3CDTF">2018-02-06T15:23:00Z</dcterms:modified>
  <cp:revision>3</cp:revision>
  <dc:subject/>
  <dc:title/>
</cp:coreProperties>
</file>