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Zarzu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y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listopada 201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zanowny Profesor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 pośrednictwem José Miguela Zamoyskiego de Borbón otrzymałem list, który był Pan łaskaw mi przesłać razem z egzemplarzem publikacji pt. „Gorzkie żale”, w przekładzie na język hiszpański, dokonanym przez Katedrę Świata Hiszpańskiego, Polityki i Relacji Międzynarodowych Katolickiego Uniwersytetu Lubelskiego Jana Pawła II, którą Pan kieru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ardzo dziękuję za ten miły gest, jak również za miłe słowa skierowane pod adresem mojej osoby oraz instytucji, którą reprezentuję. Przesyłam serdeczne pozdrowienia wraz z  gratulacjami w związku z 25 rocznicą Pana pracy jako hispanisty oraz wyrazy uznawania dla Pana umiłowania Hiszpanii, jej języka i kul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ardzo serdecznie pozdrawi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p K[ról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9:00Z</dcterms:created>
  <dc:creator>user</dc:creator>
  <dc:description/>
  <dc:language>en-US</dc:language>
  <cp:lastModifiedBy>user</cp:lastModifiedBy>
  <dcterms:modified xsi:type="dcterms:W3CDTF">2015-11-19T17:03:00Z</dcterms:modified>
  <cp:revision>1</cp:revision>
  <dc:subject/>
  <dc:title/>
</cp:coreProperties>
</file>