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Do Dziekana Wydziału Matematyki, </w:t>
        <w:br/>
        <w:tab/>
        <w:tab/>
        <w:tab/>
        <w:tab/>
        <w:tab/>
        <w:tab/>
        <w:t>Informatyki i Architektury Krajobrazu</w:t>
      </w:r>
    </w:p>
    <w:p>
      <w:pPr>
        <w:pStyle w:val="Normal"/>
        <w:ind w:left="4248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4248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a podstawie § 17 ust. 1 Regulaminu studiów KUL zwracam się z wnioskiem o wyrażenie zgody na realizację zajęć nieobjętych planem studiów w roku akademickim …......................w semestrze ….............w ramach dodatkowego limitu punktów ECT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7"/>
        <w:gridCol w:w="3414"/>
        <w:gridCol w:w="1269"/>
      </w:tblGrid>
      <w:tr>
        <w:trPr/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Nazwa i typ zajęć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Kierunek studiów, semestr,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w ramach którego prowadzone są zajęci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iczba punktów ECTS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otychczas wykorzystana liczba punktów w ramach dodatkowego limitu punktów ECTS: …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Proszę o pozytywne rozpatrzenie mojego podani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zytelny podpis</w:t>
      </w:r>
    </w:p>
    <w:sectPr>
      <w:type w:val="nextPage"/>
      <w:pgSz w:w="11906" w:h="16838"/>
      <w:pgMar w:left="1134" w:right="1134" w:gutter="0" w:header="0" w:top="5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1:13Z</dcterms:created>
  <dc:creator/>
  <dc:description/>
  <dc:language>en-US</dc:language>
  <cp:lastModifiedBy/>
  <dcterms:modified xsi:type="dcterms:W3CDTF">2016-10-05T11:33:35Z</dcterms:modified>
  <cp:revision>9</cp:revision>
  <dc:subject/>
  <dc:title/>
</cp:coreProperties>
</file>