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                                                                                        ....................................</w:t>
      </w:r>
    </w:p>
    <w:p>
      <w:pPr>
        <w:pStyle w:val="Normal"/>
        <w:rPr/>
      </w:pPr>
      <w:r>
        <w:rPr>
          <w:sz w:val="20"/>
          <w:szCs w:val="20"/>
        </w:rPr>
        <w:t>imię i nazwisko</w:t>
      </w: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k i kierunek studiów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k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ziekan Wydział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Nauk Ścisłych i Nauk o Zdrowi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 w:val="false"/>
          <w:bCs w:val="false"/>
          <w:sz w:val="26"/>
          <w:szCs w:val="26"/>
        </w:rPr>
        <w:t>Zwracam się z uprzejmą prośbą o przedłużenie terminu złożenia pracy dyplomowej pisanej na seminarium:...................................................................................... prowadzonym przez:........................................................................................................................................Uzasadni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oszę o pozytywne rozpatrzenie mojego podani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                                                                        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goda Kierującego pracą                                                                            Czytelny podpis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9-12-19T11:30:05Z</dcterms:modified>
  <cp:revision>7</cp:revision>
  <dc:subject/>
  <dc:title/>
</cp:coreProperties>
</file>