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S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potkanie inauguracyjne dla Studentów </w:t>
      </w:r>
    </w:p>
    <w:p>
      <w:pPr>
        <w:pStyle w:val="TextBody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I roku studiów niestacjonarnych I stopnia filologii angielskiej odbędzie si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ę</w:t>
      </w:r>
    </w:p>
    <w:p>
      <w:pPr>
        <w:pStyle w:val="TextBody"/>
        <w:spacing w:lineRule="auto" w:line="2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 xml:space="preserve">2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>paździer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3333"/>
          <w:sz w:val="28"/>
          <w:szCs w:val="28"/>
        </w:rPr>
        <w:t>nika 2021 r. o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3333"/>
          <w:sz w:val="28"/>
          <w:szCs w:val="28"/>
        </w:rPr>
        <w:t>godz. 8.00 w sali CTW 102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(budynek Centrum Transferu Wiedzy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  </w:t>
      </w:r>
      <w:r>
        <w:rPr/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Na spotkaniu organizacyjnym Studenci zostaną przydzieleni do grup ćwiczeniowych, zostaną zebrane  także akty ślubowani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Ok. 27 września,  każdy Student na swoim koncie rekrutacyjnym otrzyma informację o numerze albumu. Numer albumu jest niezbędny do założeni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nta studenckiego w serwisie e-KUL, co należy zrobić jak najszybciej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Konto studenckie jest niezbędne do zakodowania przedmiotów do wyboru na semestr zimowy, dostępu do indeksu elektronicznego i płatności oraz zajęć prowadzonych drogą on line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żdy Student jest zobowiązany do wydrukowania aktu ślubowania ze swojego konta studenckiego i po podpisaniu, złożenia na spotkaniu organizacyjnym. 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 xml:space="preserve">. Niedopełnienie aktu ślubowania w ciągu 21 dni od rozpoczęcia studiów skutkuje skreśleniem z listy studentów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Wysokość czesnego w roku akademickim 2021/2022 wynos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00 zł.</w:t>
      </w:r>
      <w:r>
        <w:rPr>
          <w:rFonts w:cs="Times New Roman" w:ascii="Times New Roman" w:hAnsi="Times New Roman"/>
          <w:sz w:val="24"/>
          <w:szCs w:val="24"/>
        </w:rPr>
        <w:t xml:space="preserve"> za semestr. W wyjątkowych sytuacjach Dziekan , na wniosek Studenta , może wyrazić zgodę na uiszczenie opłaty za czesne w ratach (maksymalnie 4 raty). Wnioski w tej sprawie, skierowane do Pa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ziekan d/s Studenckich i Dydaktycznych WNH KUL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dr hab. Jolanty Klimek-Grądzkiej, prof. KU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eży złożyć na spotkaniu organizacyjnym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5.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tudent uiszcza opłatę na podstawie indywidualnego druku wpłaty przygotowanego przez dziekanat przelewem na wskazany rachunek. Termin płatności I raty (lub całości czesnego) – 25. X. b.r. Termin płatności ostatniej raty – 25. I. Druki do przelewu dostępne będą na indywidualnych kontach studenckich  w zakładce: FINANSE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 Legitymacje studenckie będą wydawane po okazaniu dowodu uiszczenia opłaty ( 22 zł) w Sekretariacie WNH KUL ( GG 146)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ruki do przelewu dostępne będą na indywidualnych kontach studenckich  w zakładce: FINANSE. Przy odbiorze legitymacji  należy okazać oryginał świadectwa dojrzałości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informacje na temat zakładania kont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najdziecie Państwo tutaj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https://e.kul.pl/qlreg.html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 konieczności wystawienia przez dziekanat faktury vat za wniesioną opłatę za czesne ( np. w przypadku dofinansowania z PEFRON- u) Student zobowiązany jest do złożenia stosownego wniosku w dziekanacie ze wskazaniem danych niezbędnych do wystawienia faktury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UWAGA 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JEŻELI SKREŚLENIE STUDENTA z listy studentów następuje z powodu rezygnacji ze studi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FF3333"/>
          <w:sz w:val="28"/>
          <w:szCs w:val="28"/>
          <w:u w:val="single"/>
        </w:rPr>
        <w:t>dniem rozwiązania umowy jest dzień doręczenia Dziekanowi pisemnego zawiadomienia o rezygnacji</w:t>
      </w:r>
      <w:r>
        <w:rPr>
          <w:rStyle w:val="StrongEmphasis"/>
          <w:rFonts w:cs="Times New Roman" w:ascii="Times New Roman" w:hAnsi="Times New Roman"/>
          <w:color w:val="FF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Opłata jest pobierana proporcjonalnie do liczby odbytych za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wota nadpłaty podlega zwrotowi !!!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A. Radawska, Dziekanat W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1:48Z</dcterms:created>
  <dc:creator/>
  <dc:description/>
  <dc:language>en-US</dc:language>
  <cp:lastModifiedBy/>
  <cp:lastPrinted>1995-11-21T17:41:00Z</cp:lastPrinted>
  <dcterms:modified xsi:type="dcterms:W3CDTF">2021-09-21T10:19:16Z</dcterms:modified>
  <cp:revision>17</cp:revision>
  <dc:subject/>
  <dc:title/>
</cp:coreProperties>
</file>