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Spotkanie inauguracyjne dla Studentów</w:t>
      </w:r>
    </w:p>
    <w:p>
      <w:pPr>
        <w:pStyle w:val="Normal"/>
        <w:widowControl w:val="false"/>
        <w:spacing w:lineRule="auto" w:line="240" w:before="0" w:after="140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b/>
          <w:color w:val="000000"/>
          <w:sz w:val="24"/>
          <w:szCs w:val="24"/>
          <w:lang w:val="es-ES_tradnl"/>
        </w:rPr>
        <w:t>I roku studiów niestacjonarnych II stopnia filologi angielskiej odb</w:t>
      </w:r>
      <w:r>
        <w:rPr>
          <w:b/>
          <w:color w:val="000000"/>
          <w:sz w:val="24"/>
          <w:szCs w:val="24"/>
          <w:lang w:val="pl-PL"/>
        </w:rPr>
        <w:t>ędzie się</w:t>
      </w:r>
    </w:p>
    <w:p>
      <w:pPr>
        <w:pStyle w:val="Normal"/>
        <w:widowControl w:val="false"/>
        <w:spacing w:lineRule="auto" w:line="240" w:before="0" w:after="140"/>
        <w:jc w:val="center"/>
        <w:rPr/>
      </w:pP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2 </w:t>
      </w:r>
      <w:r>
        <w:rPr>
          <w:b/>
          <w:color w:val="FF0000"/>
          <w:sz w:val="24"/>
          <w:szCs w:val="24"/>
          <w:lang w:val="es-ES_tradnl"/>
        </w:rPr>
        <w:t>pa</w:t>
      </w:r>
      <w:r>
        <w:rPr>
          <w:b/>
          <w:color w:val="FF0000"/>
          <w:sz w:val="24"/>
          <w:szCs w:val="24"/>
          <w:lang w:val="pl-PL"/>
        </w:rPr>
        <w:t>ździer</w:t>
      </w:r>
      <w:r>
        <w:rPr>
          <w:b/>
          <w:color w:val="FF3333"/>
          <w:sz w:val="24"/>
          <w:szCs w:val="24"/>
          <w:lang w:val="pl-PL"/>
        </w:rPr>
        <w:t>nika 2021 r. o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FF3333"/>
          <w:sz w:val="24"/>
          <w:szCs w:val="24"/>
          <w:lang w:val="pl-PL"/>
        </w:rPr>
        <w:t>godz. 9.00 w sali CTW 304</w:t>
      </w:r>
    </w:p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(budynek Centrum Transferu Wiedzy)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szCs w:val="24"/>
          <w:lang w:val="es-ES_tradnl"/>
        </w:rPr>
      </w:pPr>
      <w:r>
        <w:rPr>
          <w:b w:val="false"/>
          <w:color w:val="auto"/>
          <w:sz w:val="24"/>
          <w:szCs w:val="24"/>
          <w:lang w:val="es-ES_tradnl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b w:val="false"/>
          <w:color w:val="auto"/>
          <w:sz w:val="24"/>
          <w:lang w:val="es-ES_tradnl"/>
        </w:rPr>
        <w:t>  </w:t>
      </w:r>
      <w:r>
        <w:rPr>
          <w:b w:val="false"/>
          <w:color w:val="auto"/>
          <w:sz w:val="24"/>
          <w:lang w:val="es-ES_tradnl"/>
        </w:rPr>
        <w:t>1.</w:t>
      </w: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  <w:t> Na spotkaniu organizacyjnym Studenci b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ędą mieć możliwość wyboru seminarium dyplomowego, zostaną przydzieleni do grup ćwiczeniowych,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>zostaną  także zebrane akty ślubowania.</w:t>
      </w:r>
    </w:p>
    <w:p>
      <w:pPr>
        <w:pStyle w:val="TextBody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2. Ok. 27 września,  każdy Student na swoim koncie rekrutacyjnym otrzyma informację o numerze albumu. Numer albumu jest wymagany do założen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konta studenckiego w serwisie e-KUL, co należy zrobić jak najszybciej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Konto studenckie jest niezbędne do zakodowania przedmiotów do wyboru na semestr zimowy, dostępu do indeksu elektronicznego i płatności oraz zajęć prowadzonych drogą on line.</w:t>
      </w:r>
    </w:p>
    <w:p>
      <w:pPr>
        <w:pStyle w:val="TextBody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 xml:space="preserve">Każdy Student jest zobowiązany do wydrukowania aktu ślubowania ze swojego konta studenckiego i po podpisaniu, złożenia na spotkaniu organizacyjnym. 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. Niedopełnienie aktu ślubowania w ciągu 21 dni od rozpoczęcia studiów skutkuje skreśleniem z listy studentów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  <w:t>4. Wysoko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ść czesnego w roku akademickim 2021/2022 wynosi </w:t>
      </w:r>
      <w:r>
        <w:rPr>
          <w:rFonts w:cs="Times New Roman CE" w:ascii="Times New Roman CE" w:hAnsi="Times New Roman CE"/>
          <w:b/>
          <w:color w:val="auto"/>
          <w:sz w:val="24"/>
          <w:lang w:val="pl-PL"/>
        </w:rPr>
        <w:t>2500 zł.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 za semestr. W wyjątkowych sytuacjach Dziekan, na wniosek Studenta , może wyrazić zgodę na uiszczenie opłaty za czesne w ratach (maksymalnie 4 raty). Wnioski w tej sprawie, skierowane do Pani Prodziekan   d/s Studenckich i Dydaktycznych, dr hab. Jolanty Klimek Grądzkiej, prof. KUL należy złożyć na spotkaniu organizacyjnym </w:t>
      </w:r>
      <w:r>
        <w:rPr>
          <w:rFonts w:cs="Times New Roman" w:ascii="Times New Roman" w:hAnsi="Times New Roman"/>
          <w:b/>
          <w:color w:val="0000FF"/>
          <w:sz w:val="24"/>
          <w:u w:val="none"/>
          <w:lang w:val="es-ES_tradnl"/>
        </w:rPr>
        <w:t>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  <w:t>5.Op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łata za specjalizację nauczycielską wynosi</w:t>
      </w:r>
      <w:r>
        <w:rPr>
          <w:rFonts w:cs="Times New Roman CE" w:ascii="Times New Roman CE" w:hAnsi="Times New Roman CE"/>
          <w:b/>
          <w:color w:val="000000"/>
          <w:sz w:val="24"/>
          <w:u w:val="none"/>
          <w:lang w:val="pl-PL"/>
        </w:rPr>
        <w:t xml:space="preserve"> 650 zł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. za każdy semestr 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  <w:t>6. Student uiszcza op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łaty na podstawie indywidualnego druku wpłaty przelewem na wskazany rachunek. Termin płatności I raty (lub całości czesnego) – 25. X. b.r. Termin płatności ostatniej raty – 25. I. Druki do przelewu dostępne będą na indywidualnych kontach studenckich w zakładce: FINANSE po 15 października.</w:t>
      </w:r>
    </w:p>
    <w:p>
      <w:pPr>
        <w:pStyle w:val="TextBody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7. Legitymacje studenckie będą wydawane po okazaniu dowodu uiszczenia opłaty ( 22 zł) w Sekretariacie WNH KUL ( GG 146)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Druki do przelewu dostępne będą na indywidualnych kontach studenckich  w zakładce: FINANSE. Przy odbiorze legitymacji  należy okazać oryginał dyplomu i suplementu oraz złożyć kserokopie tych dokumentów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Wszystkie informacje na temat zak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>ładania konta znajdziecie Państwo tutaj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: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es-ES_tradnl"/>
        </w:rPr>
        <w:t>https://e.kul.pl/qlreg.html</w:t>
      </w:r>
    </w:p>
    <w:p>
      <w:pPr>
        <w:pStyle w:val="Normal"/>
        <w:widowControl w:val="false"/>
        <w:spacing w:lineRule="auto" w:line="240" w:before="0" w:after="14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8. W przypadku konieczno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>ści wystawienia przez dziekanat faktury vat za wniesioną opłatę za czesne ( np. w przypadku dofinansowania z PEFRON- u) Student zobowiązany jest do złożenia stosownego wniosku w dziekanacie ze wskazaniem danych niezbędnych do wystawienia faktury.</w:t>
      </w:r>
    </w:p>
    <w:p>
      <w:pPr>
        <w:pStyle w:val="Normal"/>
        <w:widowControl w:val="false"/>
        <w:spacing w:lineRule="auto" w:line="240" w:before="0" w:after="14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14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 xml:space="preserve">9. UWAGA !!! </w:t>
      </w:r>
      <w:r>
        <w:rPr>
          <w:rFonts w:cs="Times New Roman" w:ascii="Times New Roman" w:hAnsi="Times New Roman"/>
          <w:b/>
          <w:color w:val="auto"/>
          <w:sz w:val="24"/>
          <w:u w:val="none"/>
          <w:lang w:val="es-ES_tradnl"/>
        </w:rPr>
        <w:t>JE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ŻELI SKREŚLENIE STUDENTA z listy studentów następuje z powodu rezygnacji ze studiów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FF3333"/>
          <w:sz w:val="28"/>
          <w:szCs w:val="28"/>
          <w:u w:val="single"/>
          <w:lang w:val="pl-PL"/>
        </w:rPr>
        <w:t>dniem rozwiązania umowy jest dzień doręczenia Dziekanowi pisemnego zawiadomienia o rezygnacji.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Opłata jest pobierana proporcjonalnie do liczby odbytych zajęć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.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Kwota nadpłaty podlega zwrotowi !!!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(</w:t>
      </w:r>
      <w:r>
        <w:rPr>
          <w:rFonts w:cs="Times New Roman" w:ascii="Times New Roman" w:hAnsi="Times New Roman"/>
          <w:b w:val="false"/>
          <w:i/>
          <w:color w:val="auto"/>
          <w:sz w:val="24"/>
          <w:u w:val="none"/>
          <w:lang w:val="es-ES_tradnl"/>
        </w:rPr>
        <w:t>A. Radawska, Dziekanat WNH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es-ES_tradnl"/>
        </w:rPr>
        <w:t>)</w:t>
      </w:r>
    </w:p>
    <w:p>
      <w:pPr>
        <w:pStyle w:val="Normal"/>
        <w:widowControl w:val="false"/>
        <w:spacing w:lineRule="auto" w:line="276" w:before="0" w:after="14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es-ES_tradnl"/>
        </w:rPr>
        <w:t> 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filologia-angielska-studia-i-stopnia-niestacjonarne-pliki-do-pobrania,art_315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1:04Z</dcterms:created>
  <dc:creator/>
  <dc:description/>
  <dc:language>en-US</dc:language>
  <cp:lastModifiedBy/>
  <cp:lastPrinted>1995-11-21T17:41:00Z</cp:lastPrinted>
  <dcterms:modified xsi:type="dcterms:W3CDTF">2021-09-23T11:14:37Z</dcterms:modified>
  <cp:revision>13</cp:revision>
  <dc:subject/>
  <dc:title/>
</cp:coreProperties>
</file>