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 xml:space="preserve">               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Filologia angielska – studia niestacjonarne II stopnia</w:t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Rok studiów - </w:t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Nr albumu</w:t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odziekan d/s Studenckich i Dydaktycznych WNH KUL</w:t>
      </w:r>
    </w:p>
    <w:p>
      <w:pPr>
        <w:pStyle w:val="Normal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Uprzejmie proszę o rozłożenie czesnego za ........... semestr studiów  w roku akademickim 2021/2022  na ................. raty.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jc w:val="center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UZASADNIENIE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.                                                                                                   ...........................................................                                  .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ECYZJ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Podpis Prodziekan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7Z</dcterms:created>
  <dc:creator/>
  <dc:description/>
  <dc:language>en-US</dc:language>
  <cp:lastModifiedBy/>
  <cp:lastPrinted>1995-11-21T17:41:00Z</cp:lastPrinted>
  <dcterms:modified xsi:type="dcterms:W3CDTF">2021-09-16T08:33:57Z</dcterms:modified>
  <cp:revision>10</cp:revision>
  <dc:subject/>
  <dc:title/>
</cp:coreProperties>
</file>