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Terminy zjazdów w roku akademickim 2021/2022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Filologia angielska - niestacjonarne II stopnia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020"/>
        <w:gridCol w:w="1125"/>
        <w:gridCol w:w="1240"/>
      </w:tblGrid>
      <w:tr>
        <w:trPr/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mestr zimowy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ździernik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-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-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-24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istopad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-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-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rudzień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-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-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yczeń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-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</w:tbl>
    <w:p>
      <w:pPr>
        <w:pStyle w:val="Normal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9:08Z</dcterms:created>
  <dc:creator/>
  <dc:description/>
  <dc:language>en-US</dc:language>
  <cp:lastModifiedBy/>
  <dcterms:modified xsi:type="dcterms:W3CDTF">2021-09-15T11:50:05Z</dcterms:modified>
  <cp:revision>1</cp:revision>
  <dc:subject/>
  <dc:title/>
</cp:coreProperties>
</file>