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ahoma" w:cs="Tahoma" w:ascii="Tahoma" w:hAnsi="Tahoma"/>
          <w:b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8"/>
          <w:szCs w:val="28"/>
          <w:lang w:eastAsia="pl-PL"/>
        </w:rPr>
        <w:t>IV Liceum Ogólnokształcące im. Mikołaja Kopernika w Rybniku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i Katolicki Uniwersytet Lubelski Jana Pawła II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sz w:val="32"/>
          <w:szCs w:val="32"/>
          <w:lang w:eastAsia="pl-PL"/>
        </w:rPr>
        <w:t>Wojewódzki Konkurs Wiedzy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36"/>
          <w:szCs w:val="36"/>
          <w:lang w:eastAsia="pl-PL"/>
        </w:rPr>
      </w:pPr>
      <w:r>
        <w:rPr>
          <w:rFonts w:eastAsia="Times New Roman" w:cs="Tahoma" w:ascii="Tahoma" w:hAnsi="Tahoma"/>
          <w:b/>
          <w:sz w:val="32"/>
          <w:szCs w:val="32"/>
          <w:lang w:eastAsia="pl-PL"/>
        </w:rPr>
        <w:t>z języka polskiego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Edycja I: „Ciekawi świata”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Organizator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rganizatorami konkursów </w:t>
      </w: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„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Ciekawi świata” </w:t>
      </w:r>
      <w:r>
        <w:rPr>
          <w:rFonts w:eastAsia="Times New Roman" w:cs="Tahoma" w:ascii="Tahoma" w:hAnsi="Tahoma"/>
          <w:sz w:val="18"/>
          <w:szCs w:val="18"/>
          <w:lang w:eastAsia="pl-PL"/>
        </w:rPr>
        <w:t>są IV Liceum Ogólnokształcące im. Mikołaja Kopernika w Rybniku oraz Katolicki Uniwersytet Lubelski Jana Pawła II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arunki uczestnictw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Konkurs przeznaczony jest dla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uczniów klas trzecich liceów ogólnokształcących oraz klas czwartych technik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czniów zgłasza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ewodniczący Szkolnej Komisji Konkursowej – nauczyciel wyznaczony przez dyrektora szkoły – nadzorujący przebieg konkursu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w terminie zgodnym z terminarzem konkursu.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Konkurs składa się z trzech etapów: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Etap I – Zawody szkolne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Etap II – Półfinał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Etap III– Finał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wycięzcą konkursu zostanie osoba, która otrzyma najwyższą liczbę punktów konkursowych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§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RZEBIEG KONKURS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 xml:space="preserve">I ETAP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ierwszy etap konkursu to zawody szkolne. Stanowią one etap kwalifikacyjny, którego zadaniem jest wyłonienie 20 uczniów do etapu II.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wody szkolne polegają na udzieleniu przez każdego z uczestników odpowiedzi, zgodnie z poleceniami zawartymi w teście, a dotyczącymi wiedzy z zakresu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historii literatury i języka polskiego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ace testowe uczniów poprawiają, zgodnie z załączonym kluczem odpowiedzi, nauczyciele powołani do Szkolnej Komisji Konkursowej. Przewodniczący Szkolnej Komisji Konkursowej przesyła wyniki pocztą elektroniczną na adres: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dyrektor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@ivlorybnik.pl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raz poprawione prace (w celu weryfikacji) na adres: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 Liceum Ogólnokształcące im. Mikołaja Kopernika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ul. 1 Maja 91 A,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44- 206 Rybnik,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oj. Śląskie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terminie podanym w terminarzu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wody szkolne odbywają się w określonym dniu i o określonej godzinie. Informacje w terminarzu konkursu. Czas pracy z arkuszem trwa 90 minut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Uczestników konkursu należy zgłosić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drogą ma</w:t>
      </w:r>
      <w:r>
        <w:rPr>
          <w:rFonts w:eastAsia="Times New Roman" w:cs="Tahoma" w:ascii="Tahoma" w:hAnsi="Tahoma"/>
          <w:b/>
          <w:bCs/>
          <w:color w:val="00000A"/>
          <w:sz w:val="18"/>
          <w:szCs w:val="18"/>
          <w:lang w:eastAsia="pl-PL"/>
        </w:rPr>
        <w:t xml:space="preserve">ilową na adres: </w:t>
      </w:r>
      <w:hyperlink r:id="rId2">
        <w:r>
          <w:rPr>
            <w:rStyle w:val="InternetLink"/>
            <w:rFonts w:eastAsia="Times New Roman" w:cs="Tahoma" w:ascii="Tahoma" w:hAnsi="Tahoma"/>
            <w:b/>
            <w:sz w:val="18"/>
            <w:szCs w:val="18"/>
            <w:lang w:eastAsia="pl-PL"/>
          </w:rPr>
          <w:t>dyrektor</w:t>
        </w:r>
        <w:r>
          <w:rPr>
            <w:rStyle w:val="InternetLink"/>
            <w:rFonts w:eastAsia="Times New Roman" w:cs="Tahoma" w:ascii="Tahoma" w:hAnsi="Tahoma"/>
            <w:b/>
            <w:bCs/>
            <w:sz w:val="18"/>
            <w:szCs w:val="18"/>
            <w:lang w:eastAsia="pl-PL"/>
          </w:rPr>
          <w:t>@ivlorybnik.pl</w:t>
        </w:r>
      </w:hyperlink>
      <w:bookmarkStart w:id="0" w:name="_GoBack"/>
      <w:bookmarkEnd w:id="0"/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godnie z terminarzem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sty konkursowe wraz z kluczem odpowiedzi i instrukcją dla Przewodniczącego Szkolnej Komisji Konkursowej zostaną przesłane do szkół pocztą elektroniczną, zgodnie z terminarzem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 kontakt Szkolnej Komisji Konkursowej z Organizatorem odpowiada wyłącznie Przewodniczący Szkolnej Komisji Konkursowej. Organizator komunikuje się z uczniami i nauczycielami za pośrednictwem poczty elektronicznej oraz telefonu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ełna lista osób zakwalifikowanych do II i III etapu konkursu zostanie rozesłana na adresy szkół uczestniczących w konkursie oraz zamieszczona na stronie internetowej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 Liceum Ogólnokształcącego im. Mikołaja Kopernika w Rybni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II ETAP (PÓŁFINA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o drugiego etapu konkursu przechodzi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20 uczestników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, którzy w pierwszym etapie otrzymają największą liczbę punktów. Jeśli kilku lub kilkunastu uczestników otrzyma tę samą, graniczną liczbę punktów, wszystkie te osoby zostaną zakwalifikowane do drugiego etap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rzebieg półfinału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Drugi etap polega na przygotowaniu pracy pisemnej w formie eseju na poniższy temat: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b/>
        </w:rPr>
        <w:t>Śląska mentalność i dialekt - atut czy przeszkoda we współczesnym świecie? Korzystając z wybranych publikacji i materiałów dostępnych w prasie i Internecie, przedstaw zagadnienie na podstawie współczesnych zjawisk kulturowych, gospodarczych i społecz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aca nie może przekroczyć 5 stron A4 , czcionką Times New Roman  12; interlinia 1,5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ace zostaną przesłane na Wydział Nauk Humanistycznych Katolickiego Uniwersytetu Lubelskiego Jana Pawła II i tam poprawione oraz ocenione przez specjalist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III ETAP (FINA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F043A"/>
          <w:sz w:val="18"/>
          <w:szCs w:val="18"/>
          <w:lang w:eastAsia="pl-PL"/>
        </w:rPr>
        <w:t xml:space="preserve">Do trzeciego etapu przechodzi maksymalnie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10 uczestników</w:t>
      </w:r>
      <w:r>
        <w:rPr>
          <w:rFonts w:eastAsia="Times New Roman" w:cs="Tahoma" w:ascii="Tahoma" w:hAnsi="Tahoma"/>
          <w:color w:val="0F043A"/>
          <w:sz w:val="18"/>
          <w:szCs w:val="18"/>
          <w:lang w:eastAsia="pl-PL"/>
        </w:rPr>
        <w:t>, którzy otrzymali najwyższą ilość punktów</w:t>
        <w:br/>
        <w:t>w II etapie.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Finał odbędzie się w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mu Kultury w Rybniku – Chwałowicach</w:t>
      </w:r>
      <w:r>
        <w:rPr>
          <w:rFonts w:eastAsia="Times New Roman" w:cs="Tahoma" w:ascii="Tahoma" w:hAnsi="Tahoma"/>
          <w:sz w:val="18"/>
          <w:szCs w:val="18"/>
          <w:lang w:eastAsia="pl-PL"/>
        </w:rPr>
        <w:t>, w obecności Prezydenta Miasta Rybnika, przedstawicieli Katolickiego Uniwersytetu Lubelskiego Jana Pawła II oraz sponsorów i publicznoś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rzebieg finał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Finał będzie się składał z dwóch części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dstawienie tematyki i najważniejszych tez wcześniej napisanego eseju w krótkiej prezentacji</w:t>
      </w:r>
      <w:r>
        <w:rPr>
          <w:rFonts w:eastAsia="Times New Roman" w:cs="Tahoma" w:ascii="Tahoma" w:hAnsi="Tahoma"/>
          <w:color w:val="0F043A"/>
          <w:sz w:val="18"/>
          <w:szCs w:val="18"/>
          <w:lang w:eastAsia="pl-PL"/>
        </w:rPr>
        <w:t xml:space="preserve"> ustnej uczestnika. Czas trwania: 5 minut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ozmowy z komisją dotyczące prezentacji (dogrywka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razie otrzymania przez dwie lub więcej osób takiej samej liczby punktów w III etapie, celem wyłonienia zwycięzcy komisja przeprowadza dodatkową rozmowę z uczestnikami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skład Komisji konkursowej będą wchodzili pracownicy naukowi Katolickiego Uniwersytetu Lubelskiego Jana Pawła II, nauczyciele IV Liceum Ogólnokształcącego im. Mikołaja Kopernika w Rybni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AGRO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Laureaci otrzymują następujące nagrod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 miejsce </w:t>
      </w:r>
      <w:r>
        <w:rPr>
          <w:rFonts w:eastAsia="Times New Roman" w:cs="Tahoma" w:ascii="Tahoma" w:hAnsi="Tahoma"/>
          <w:sz w:val="18"/>
          <w:szCs w:val="18"/>
          <w:lang w:eastAsia="pl-PL"/>
        </w:rPr>
        <w:t>- indeks na wybrany kierunek studiów na Wydziale Nauk Humanistycznych Katolickiego Uniwersytetu Lubelskiego oraz nagroda rzeczowa o wartości około 300 z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II miejsce </w:t>
      </w:r>
      <w:r>
        <w:rPr>
          <w:rFonts w:eastAsia="Times New Roman" w:cs="Tahoma" w:ascii="Tahoma" w:hAnsi="Tahoma"/>
          <w:sz w:val="18"/>
          <w:szCs w:val="18"/>
          <w:lang w:eastAsia="pl-PL"/>
        </w:rPr>
        <w:t>- indeks na wybrany kierunek studiów na Wydziale Nauk Humanistycznych Katolickiego Uniwersytetu Lubelskiego oraz nagroda rzeczowa o wartości około 200 zł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I miejsce</w:t>
      </w:r>
      <w:r>
        <w:rPr>
          <w:rFonts w:eastAsia="Times New Roman" w:cs="Tahoma" w:ascii="Tahoma" w:hAnsi="Tahoma"/>
          <w:sz w:val="18"/>
          <w:szCs w:val="18"/>
          <w:lang w:eastAsia="pl-PL"/>
        </w:rPr>
        <w:t>- indeks na wybrany kierunek studiów na Wydziale Nauk Humanistycznych Katolickiego Uniwersytetu Lubelskiego oraz nagroda rzeczowa o wartości 100 z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V miejsce</w:t>
      </w:r>
      <w:r>
        <w:rPr>
          <w:rFonts w:eastAsia="Times New Roman" w:cs="Tahoma" w:ascii="Tahoma" w:hAnsi="Tahoma"/>
          <w:sz w:val="18"/>
          <w:szCs w:val="18"/>
          <w:lang w:eastAsia="pl-PL"/>
        </w:rPr>
        <w:t>- indeks na wybrany kierunek studiów na Wydziale Nauk Humanistycznych Katolickiego Uniwersytetu Lubelskiego oraz nagroda rzeczowa o wartości 50 zł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agroda specjalna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- indeks na wybrany kierunek studiów na Wydziale Nauk Humanistycznych Katolickiego Uniwersytetu Lubelskiego dla najwyżej ocenionego w konkursie ucznia IV Liceum Ogólnokształcącego </w:t>
        <w:br/>
        <w:t>im. Mikołaja Kopernika w Rybniku (współorganizatora konkursu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ivloryb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8:00Z</dcterms:created>
  <dc:creator>Małgosia Wróbel</dc:creator>
  <dc:description/>
  <cp:keywords/>
  <dc:language>en-US</dc:language>
  <cp:lastModifiedBy>właściciel</cp:lastModifiedBy>
  <cp:lastPrinted>2016-09-21T17:29:00Z</cp:lastPrinted>
  <dcterms:modified xsi:type="dcterms:W3CDTF">2017-10-10T11:18:00Z</dcterms:modified>
  <cp:revision>5</cp:revision>
  <dc:subject/>
  <dc:title/>
</cp:coreProperties>
</file>