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ałgorzata Ku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ybrydowość konfliktu w kontekście problemów na granicy polsko-białoruski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Footnote"/>
        <w:bidi w:val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Zakończenie zimnej wojny, rozpad dwubiegunowego świata, pojawienie się w  stosunkach </w:t>
      </w:r>
    </w:p>
    <w:p>
      <w:pPr>
        <w:pStyle w:val="Footnote"/>
        <w:bidi w:val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międzynarodowych  nowych aktorów- radyklanie odmiennych od tych tradycyjnych, </w:t>
      </w:r>
    </w:p>
    <w:p>
      <w:pPr>
        <w:pStyle w:val="Footnote"/>
        <w:bidi w:val="0"/>
        <w:ind w:left="0" w:right="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doprowadziły do rewolucji politycznej w sferze bezpiczeństwa. Postępoujące procesy globalizacji, technologizacji i rewolucji informacyjnej miały istotne znaczenie na pojawienie się nowych, nieznanych dotąd i nietradycyjnych zagrożeń bezpiczeństwa, zmieniając hierarchię dotychczasowych. Asymetryzacja przestrzeni bezpieczeństwa i hybrydowość stają się cechami charakteryzującymi współczesny wymiar bezpiczeństwa, prowadząc do konieczności stworzenia nowych doktryn i strategii adekwatnych do zaistniałej sytuacji.</w:t>
      </w:r>
    </w:p>
    <w:p>
      <w:pPr>
        <w:pStyle w:val="Normal"/>
        <w:bidi w:val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jc w:val="both"/>
        <w:rPr/>
      </w:pPr>
      <w:r>
        <w:rPr>
          <w:rStyle w:val="FootnoteCharacters"/>
          <w:position w:val="0"/>
          <w:sz w:val="24"/>
          <w:sz w:val="24"/>
          <w:vertAlign w:val="baseline"/>
        </w:rPr>
        <w:tab/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Współczesne wojny zdominowane są przez wiele działań asymetrycznych i hybrydowych stron walczących. Poza działaniami na polu walki, wojna rozgrywa się  w sferze informacyjnej o dominację nad mediami, w sferze ekonomicznej i gospodarczej, wykorzystując globalną sieć powiązań, w sferze politycznej i tożsamościowej opierając się o wartości zapomniane często przez współczesnych. Narzędziem prowadzenia wojny jest broń niekonwencjonalna, cybernetyczna. Ataki przeprowadzone są nie przez tradycyjne armie, a przez jednostki specjalne. Istotną wartością staje się informacja, wspierana przez procesy globalizacji i informatyzacji, przenosząc konflikt lokalny w sferę globalną. Znaczenia nabierają aktorzy niepaństwowi o rozmytej organizacji, najczęściej o charakterze terrorystycznym i kryminalnym.</w:t>
      </w:r>
    </w:p>
    <w:p>
      <w:pPr>
        <w:pStyle w:val="Footnote"/>
        <w:bidi w:val="0"/>
        <w:ind w:left="0" w:righ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jc w:val="both"/>
        <w:rPr/>
      </w:pPr>
      <w:r>
        <w:rPr/>
        <w:tab/>
        <w:t>Termin „hybrydowość” wywodzi się z łacińskiego słowa „hybryda” oznaczającego mieszańca, osobnika powstałego ze skrzyżowania dwóch genetycznie różnych osobników, należących do różnych gatunków, odmian czy ra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 xml:space="preserve">Etymologicznie hybrydowość oznacza połączenie dwóch różnych elementów w całość. Jest zatem mieszaniną cech odrębnych w jednej istocie. Cecha ta dotyczy zarówno aktorów w działaniach zbrojnych, metod i form funkcjonowania, a także pola walki i czasu działań. </w:t>
      </w:r>
    </w:p>
    <w:p>
      <w:pPr>
        <w:pStyle w:val="Normal"/>
        <w:bidi w:val="0"/>
        <w:jc w:val="both"/>
        <w:rPr/>
      </w:pPr>
      <w:r>
        <w:rPr>
          <w:position w:val="0"/>
          <w:sz w:val="24"/>
          <w:sz w:val="24"/>
          <w:vertAlign w:val="baseline"/>
        </w:rPr>
        <w:t>Hybrydowe zagrożenia są stawianymi przez przeciwników zdolnościami do jednoczesnego rozwijania konwencjonalnych i niekonwencjonalnych adaptacyjnych środków w dążeniu do osiągnięcia celu</w:t>
      </w:r>
      <w:r>
        <w:rPr>
          <w:rStyle w:val="FootnoteCharacters"/>
          <w:position w:val="0"/>
          <w:sz w:val="24"/>
          <w:sz w:val="24"/>
          <w:vertAlign w:val="baseline"/>
        </w:rPr>
        <w:t>.</w:t>
      </w:r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Sytuacja na granicy polsko-białoruskiej wskazuje na cechy metod hybrydowych poprzez wykorzystanie migrantów do wywołania kryzysu w szerszym wymiarze terytorialnym i politycznym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łownik wyrazów obcych, PWN, Warszawa 1980, s. 290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28T09:25:12Z</dcterms:modified>
  <cp:revision>1529</cp:revision>
  <dc:subject/>
  <dc:title/>
</cp:coreProperties>
</file>