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nkieta ewaluacyjna dotycząca formy kształceni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"/>
        <w:gridCol w:w="5117"/>
        <w:gridCol w:w="2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(Dział, Wydział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, stanowisko pracy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ształcenia (np. studia podyplomowe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 studiów/przedmiot kursu/szkolenia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kosztów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jednostki prowadzącej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ala oceny jest o 0 (najsłabsza) do 5 (najlepsza). Prosimy o przyznanie punktów wpisując ocenę w odpowiednie miejsce:</w:t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0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I METODY OCENIANEJ FORMY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CENA</w:t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dobycie nowej wiedzy i umiejęt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prowadzenia formy kształcenia (sposób przekazania wiedzy, możliwość aktywnego uczestnictw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y aktywizacji i środki dydaktyczne (praktyczne ćwiczenia, przykła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datność w obszarze realizowanych zad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datność w planowanej karierze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Y ODPOWIEDZIALNE ZA REALIZACJĘ OCENIANEJ FORMY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jomość tematu przez osoby odpowiedzialne za realizację formy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e merytoryczne osób odpowiedzialnych za realizację formy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miejętność przekazania treśc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zyjający klimat wspólnej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opień osiągnięcia celu kształc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kazanie wiedzy w wyczerpujący spos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GANIZACJA OCENIANEJ FORMY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kaliz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żliwość dojaz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saż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et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ży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ÓLNA OCENA FORMY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WAGI: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8" w:right="-3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right="0" w:hanging="0"/>
      <w:outlineLvl w:val="0"/>
    </w:pPr>
    <w:rPr>
      <w:rFonts w:ascii="Garamond" w:hAnsi="Garamond" w:cs="Garamond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right="0" w:hanging="0"/>
      <w:outlineLvl w:val="1"/>
    </w:pPr>
    <w:rPr>
      <w:rFonts w:ascii="Garamond" w:hAnsi="Garamond" w:cs="Garamond"/>
      <w:sz w:val="3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eastAsia="Times New Roman" w:cs="Garamond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>
      <w:rFonts w:ascii="Arial" w:hAnsi="Arial" w:eastAsia="MS Mincho;ＭＳ 明朝" w:cs="MS Mincho;ＭＳ 明朝"/>
      <w:sz w:val="28"/>
      <w:szCs w:val="28"/>
    </w:rPr>
  </w:style>
  <w:style w:type="character" w:styleId="Znak1">
    <w:name w:val=" Znak1"/>
    <w:qFormat/>
    <w:rPr>
      <w:rFonts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  <w:suppressAutoHyphens w:val="false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false"/>
      <w:ind w:left="360" w:right="0" w:firstLine="348"/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0" w:right="0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Wyczyformatowanie">
    <w:name w:val="Wyczyść formatowanie"/>
    <w:basedOn w:val="NormalnyWeb"/>
    <w:qFormat/>
    <w:pPr>
      <w:suppressAutoHyphens w:val="false"/>
      <w:spacing w:before="10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2:00Z</dcterms:created>
  <dc:creator>Bałdyga</dc:creator>
  <dc:description/>
  <cp:keywords/>
  <dc:language>en-US</dc:language>
  <cp:lastModifiedBy>keskesi</cp:lastModifiedBy>
  <cp:lastPrinted>2014-03-13T15:11:00Z</cp:lastPrinted>
  <dcterms:modified xsi:type="dcterms:W3CDTF">2017-07-06T12:02:00Z</dcterms:modified>
  <cp:revision>2</cp:revision>
  <dc:subject/>
  <dc:title>Nowości</dc:title>
</cp:coreProperties>
</file>