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HARMONOGRAM ZAJĘĆ WARSZTATOWYCH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ROK AKADEMICKI 2020/2021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93"/>
      </w:tblGrid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POWR.03.05.00-00-Z207/17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Zintegrowany Program Podnoszenia Kompetencji studentów i pracowników Katolickiego Uniwersytetu Lubelskiego Jana Pawła I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6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azwa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Pakiet Microsoft Office”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grupy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Grupa  XI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lanowana łączna liczba godzin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Planowana </w:t>
              <w:br/>
              <w:t>liczba osób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5 os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  <w:br/>
              <w:t>(dokładny adres)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6 Luty 2021 r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6 Marca 2021 r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93"/>
        <w:gridCol w:w="1857"/>
        <w:gridCol w:w="1135"/>
        <w:gridCol w:w="1657"/>
        <w:gridCol w:w="1992"/>
        <w:gridCol w:w="1374"/>
      </w:tblGrid>
      <w:tr>
        <w:trPr>
          <w:trHeight w:val="8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Dzień </w:t>
              <w:br/>
              <w:t>kurs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Data realizacji kurs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Godziny realizacji 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(od - do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Liczba godzin kurs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rzedmiot/tem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S Team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 12.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„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Pakiet Microsoft Office”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gr Sara Jurczyk</w:t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S Team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 12.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„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Pakiet Microsoft Office”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S Team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 12.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„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Pakiet Microsoft Office”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S Team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 12.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„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Pakiet Microsoft Office”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S Team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 12.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„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Pakiet Microsoft Office”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S Team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 12.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„„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Pakiet Microsoft Office”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S Team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 12.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„„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Pakiet Microsoft Office”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S Team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 12.4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„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Pakiet Microsoft Office”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026150</wp:posOffset>
          </wp:positionH>
          <wp:positionV relativeFrom="page">
            <wp:posOffset>9486900</wp:posOffset>
          </wp:positionV>
          <wp:extent cx="602551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6" r="-1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65430</wp:posOffset>
              </wp:positionH>
              <wp:positionV relativeFrom="paragraph">
                <wp:posOffset>97790</wp:posOffset>
              </wp:positionV>
              <wp:extent cx="7009130" cy="922655"/>
              <wp:effectExtent l="0" t="0" r="0" b="0"/>
              <wp:wrapNone/>
              <wp:docPr id="3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922680"/>
                        <a:chOff x="0" y="0"/>
                        <a:chExt cx="7009200" cy="922680"/>
                      </a:xfrm>
                    </wpg:grpSpPr>
                    <pic:pic xmlns:pic="http://schemas.openxmlformats.org/drawingml/2006/picture">
                      <pic:nvPicPr>
                        <pic:cNvPr id="0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2568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04720" y="332640"/>
                          <a:ext cx="29044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>Dział Komercjalizacji Wiedzy</w:t>
                            </w:r>
                          </w:p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 xml:space="preserve">Al. Racławickie 14 | 20-950 Lubl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en-US" w:eastAsia="zh-CN" w:bidi="ar-SA"/>
                              </w:rPr>
                              <w:t>tel.81 4454282, zpu@kul.pl, www.kul.pl/zintegrow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20.9pt;margin-top:7.7pt;width:551.95pt;height:72.65pt" coordorigin="-418,154" coordsize="11039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-418;top:154;width:9488;height:1415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46;top:678;width:4573;height:928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>Dział Komercjalizacji Wiedzy</w:t>
                      </w:r>
                    </w:p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 xml:space="preserve">Al. Racławickie 14 | 20-950 Lubl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en-US" w:eastAsia="zh-CN" w:bidi="ar-SA"/>
                        </w:rPr>
                        <w:t>tel.81 4454282, zpu@kul.pl, www.kul.pl/zintegrowa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posOffset>9820275</wp:posOffset>
              </wp:positionV>
              <wp:extent cx="2904490" cy="589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589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102" w:leader="none"/>
                              <w:tab w:val="right" w:pos="10204" w:leader="none"/>
                            </w:tabs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wersyteckie Centrum Rozwijania Kompetencj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Al. Racławickie 14 | 20-950 Lublin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tel. +48 81 445 39 97 | centrumsp@kul.pl | www.k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pt;height:46.45pt;mso-wrap-distance-left:9.05pt;mso-wrap-distance-right:0pt;mso-wrap-distance-top:3.6pt;mso-wrap-distance-bottom:3.6pt;margin-top:773.25pt;mso-position-vertical-relative:page;margin-left:0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102" w:leader="none"/>
                        <w:tab w:val="right" w:pos="10204" w:leader="none"/>
                      </w:tabs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wersyteckie Centrum Rozwijania Kompetencji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Al. Racławickie 14 | 20-950 Lublin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9"/>
                        <w:szCs w:val="19"/>
                        <w:lang w:val="en-US"/>
                      </w:rPr>
                      <w:t>tel. +48 81 445 39 97 | centrumsp@kul.pl | www.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505" w:leader="none"/>
      </w:tabs>
      <w:rPr/>
    </w:pPr>
    <w:r>
      <w:rPr/>
      <w:drawing>
        <wp:inline distT="0" distB="0" distL="0" distR="0">
          <wp:extent cx="6478905" cy="1301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130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cs="Calibri"/>
      <w:sz w:val="22"/>
      <w:szCs w:val="22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5:00Z</dcterms:created>
  <dc:creator>Stacja Graficzna 4</dc:creator>
  <dc:description/>
  <cp:keywords/>
  <dc:language>en-US</dc:language>
  <cp:lastModifiedBy>Edyta Kołtun</cp:lastModifiedBy>
  <cp:lastPrinted>1995-11-21T17:41:00Z</cp:lastPrinted>
  <dcterms:modified xsi:type="dcterms:W3CDTF">2021-02-25T12:18:00Z</dcterms:modified>
  <cp:revision>3</cp:revision>
  <dc:subject/>
  <dc:title>Tytuł Projektu: „Zintegrowany Program Podnoszenia Kompetencji studentów i pracowników</dc:title>
</cp:coreProperties>
</file>