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1.12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po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75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1437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784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78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1830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8T10:52:00Z</cp:lastPrinted>
  <dcterms:modified xsi:type="dcterms:W3CDTF">2017-03-07T07:57:06Z</dcterms:modified>
  <cp:revision>22</cp:revision>
  <dc:subject/>
  <dc:title>LISTA RANKINGOWA KANDYDATEK,</dc:title>
</cp:coreProperties>
</file>