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RANKINGOWA KANDYDATEK,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tóre pozytywnie przeszły ocenę formalną i merytoryczną z dnia 21.12.2016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wg. liczby zdobytych punktów z KWESTIONARIUSZA AUTODIAGNOZY POZIOMU KOMPETENCJ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lologia romańska</w:t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tbl>
      <w:tblPr>
        <w:tblW w:w="4875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45"/>
      </w:tblGrid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Lp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Nr albumu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2545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2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8889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3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54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3402" w:leader="none"/>
      </w:tabs>
      <w:spacing w:before="240" w:after="0"/>
      <w:ind w:left="4" w:right="0" w:hanging="0"/>
      <w:rPr>
        <w:rFonts w:ascii="Verdana" w:hAnsi="Verdana" w:cs="Verdana"/>
        <w:b/>
        <w:b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65405</wp:posOffset>
          </wp:positionV>
          <wp:extent cx="671830" cy="680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  <w:t>„Wysokiej Jakości Staże kluczem do kariery studentów WNH KUL”</w:t>
    </w:r>
  </w:p>
  <w:p>
    <w:pPr>
      <w:pStyle w:val="Normal"/>
      <w:keepNext w:val="true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stazewnh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Wandzia</dc:creator>
  <dc:description/>
  <dc:language>en-US</dc:language>
  <cp:lastModifiedBy/>
  <cp:lastPrinted>2016-07-18T10:52:00Z</cp:lastPrinted>
  <dcterms:modified xsi:type="dcterms:W3CDTF">2017-03-07T08:06:29Z</dcterms:modified>
  <cp:revision>18</cp:revision>
  <dc:subject/>
  <dc:title>LISTA RANKINGOWA KANDYDATEK,</dc:title>
</cp:coreProperties>
</file>