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</w:rPr>
        <w:t>LISTA RANKINGOWA KANDYDATÓW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tórzy pozytywnie przeszli ocenę formalną i merytoryczną z dnia 15.06.2016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875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4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35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80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25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601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64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60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before="240" w:after="0"/>
      <w:ind w:left="4" w:right="0" w:hanging="0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1195" cy="680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Wysokiej Jakości Staże kluczem do kariery studentów WNH KUL”</w:t>
    </w:r>
  </w:p>
  <w:p>
    <w:pPr>
      <w:pStyle w:val="Normal"/>
      <w:keepNext w:val="true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1:00Z</dcterms:created>
  <dc:creator>Wandzia</dc:creator>
  <dc:description/>
  <dc:language>en-US</dc:language>
  <cp:lastModifiedBy/>
  <cp:lastPrinted>2016-07-14T11:39:00Z</cp:lastPrinted>
  <dcterms:modified xsi:type="dcterms:W3CDTF">2017-03-06T09:48:56Z</dcterms:modified>
  <cp:revision>14</cp:revision>
  <dc:subject/>
  <dc:title>LISTA RANKINGOWA KANDYDATEK,</dc:title>
</cp:coreProperties>
</file>