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caps/>
        </w:rPr>
      </w:pPr>
      <w:r>
        <w:rPr>
          <w:rFonts w:cs="Arial" w:ascii="Arial" w:hAnsi="Arial"/>
          <w:b/>
          <w:bCs w:val="false"/>
          <w:caps/>
        </w:rPr>
        <w:t>Formularz danych osobowych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aps/>
        </w:rPr>
      </w:pPr>
      <w:r>
        <w:rPr>
          <w:rFonts w:cs="Arial" w:ascii="Arial" w:hAnsi="Arial"/>
          <w:b/>
          <w:bCs w:val="false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estnika/Uczestniczki Konkurs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tłumaczenie eseju ukraińskiego i rosyj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z Okular Przekładu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2"/>
        <w:gridCol w:w="7166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maczenie z języka:     rosyjskiego/ukraińskiego *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czelni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i kierunek studiów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skreślić niewłaści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Wysłanie zgłoszenia konkursowego oznacza przyjęcie przez Uczestnika/Uczestniczkę wszystkich zasad i warunków wymienionych w Regulaminie Konkursu, w tym zasad dotyczących przetwarzania danych osobowych Uczestników.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Poprzez wysłanie zgłoszenia Uczestnik/Uczestniczka oświadcza, że warunki Konkursu określone w Regulaminie Konkursu są mu/jej znane, i że je akceptuj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12:25Z</dcterms:created>
  <dc:creator>Andrij Saweneć</dc:creator>
  <dc:description/>
  <dc:language>en-US</dc:language>
  <cp:lastModifiedBy/>
  <cp:revision>0</cp:revision>
  <dc:subject/>
  <dc:title/>
</cp:coreProperties>
</file>