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HARMONOGRAM ZAJĘĆ SZKOLENIOWY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POWR.03.05.00-00-z043/18</w:t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INCE2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0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9.03.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1.03.202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INCE2 Foundation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INPROGRESS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INCE2 Foundatio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PRINCE2 Foundation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/>
    </w:pPr>
    <w:r>
      <w:rPr/>
      <w:drawing>
        <wp:inline distT="0" distB="0" distL="0" distR="0">
          <wp:extent cx="6478905" cy="1301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7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2-02-24T09:37:00Z</dcterms:modified>
  <cp:revision>2</cp:revision>
  <dc:subject/>
  <dc:title>Tytuł Projektu: „Zintegrowany Program Podnoszenia Kompetencji studentów i pracowników</dc:title>
</cp:coreProperties>
</file>