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HARMONOGRAM ZAJĘĆ WARSZTATOWYCH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HR Biznes Partner – Zarządzanie projektami HR 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2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9.11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.11.20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Zajęcia zdalne/</w:t>
              <w:br/>
              <w:t>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5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HR Biznes Partner – Zarządzanie projektami HR 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dalena Rozmus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Zajęcia zdalne/</w:t>
              <w:br/>
              <w:t>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9:00 – 15: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HR Biznes Partner – Zarządzanie projektami HR 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7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1-11-09T07:36:00Z</dcterms:modified>
  <cp:revision>6</cp:revision>
  <dc:subject/>
  <dc:title>Tytuł Projektu: „Zintegrowany Program Podnoszenia Kompetencji studentów i pracowników</dc:title>
</cp:coreProperties>
</file>