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Kurs negocjacji, budowania relacji i kreowania wartości w biznesie 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3.11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5.11.20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20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Kurs negocjacji, budowania relacji i kreowania wartości w biznesie 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ara Mróz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20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Kurs negocjacji, budowania relacji i kreowania wartości w biznesie 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1306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1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1-11-22T07:03:00Z</dcterms:modified>
  <cp:revision>3</cp:revision>
  <dc:subject/>
  <dc:title>Tytuł Projektu: „Zintegrowany Program Podnoszenia Kompetencji studentów i pracowników</dc:title>
</cp:coreProperties>
</file>