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8.11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9.11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7"/>
        <w:gridCol w:w="1807"/>
        <w:gridCol w:w="1090"/>
        <w:gridCol w:w="1609"/>
        <w:gridCol w:w="1941"/>
        <w:gridCol w:w="1366"/>
      </w:tblGrid>
      <w:tr>
        <w:trPr>
          <w:trHeight w:val="8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Team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Pill Tomasz Dzierżek</w:t>
            </w:r>
          </w:p>
        </w:tc>
      </w:tr>
      <w:tr>
        <w:trPr>
          <w:trHeight w:val="6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 Team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Scrum Master ”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5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17T06:09:00Z</dcterms:modified>
  <cp:revision>3</cp:revision>
  <dc:subject/>
  <dc:title>Tytuł Projektu: „Zintegrowany Program Podnoszenia Kompetencji studentów i pracowników</dc:title>
</cp:coreProperties>
</file>