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                     </w:t>
      </w:r>
      <w:r>
        <w:rPr>
          <w:rFonts w:eastAsia="Times New Roman" w:cs="Cambria" w:ascii="Cambria" w:hAnsi="Cambria"/>
          <w:b/>
          <w:bCs/>
          <w:sz w:val="20"/>
          <w:szCs w:val="20"/>
        </w:rPr>
        <w:t>HARMONOGRAM SZKOLENIA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ROK AKADEMICKI 2021/2022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93"/>
      </w:tblGrid>
      <w:tr>
        <w:trPr>
          <w:trHeight w:val="2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Numer projektu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WR.03.05.00-00-z043/18</w:t>
            </w:r>
          </w:p>
        </w:tc>
      </w:tr>
      <w:tr>
        <w:trPr>
          <w:trHeight w:val="4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Tytuł projektu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integrowany program rozwoju Katolickiego Uniwersytetu Lubelskiego Jana Pawła II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3261"/>
        <w:gridCol w:w="927"/>
        <w:gridCol w:w="2364"/>
      </w:tblGrid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Nazwa kursu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„</w:t>
            </w:r>
            <w:r>
              <w:rPr>
                <w:rFonts w:eastAsia="Cambria" w:cs="Cambria" w:ascii="Cambria" w:hAnsi="Cambri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Scrum Master ”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Numer grupy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Grupa  3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Planowana łączna liczba godzin kursu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6 h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 xml:space="preserve">Planowana </w:t>
              <w:br/>
              <w:t>liczba osób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12</w:t>
            </w:r>
            <w:r>
              <w:rPr>
                <w:rFonts w:eastAsia="Times New Roman" w:cs="Cambria" w:ascii="Cambria" w:hAnsi="Cambria"/>
                <w:sz w:val="20"/>
                <w:szCs w:val="20"/>
              </w:rPr>
              <w:t xml:space="preserve"> os. w grupie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Miejsce realizacji kursu</w:t>
              <w:br/>
              <w:t>(dokładny adres)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Katolicki Uniwersytet Lubelski Jana Pawła II, al. Racławickie 14, 20-950 Lublin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Termin kur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o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07.03.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d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08.03.2022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347"/>
        <w:gridCol w:w="1807"/>
        <w:gridCol w:w="1090"/>
        <w:gridCol w:w="1609"/>
        <w:gridCol w:w="1941"/>
        <w:gridCol w:w="1366"/>
      </w:tblGrid>
      <w:tr>
        <w:trPr>
          <w:trHeight w:val="8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 xml:space="preserve">Dzień </w:t>
              <w:br/>
              <w:t>kursu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Data realizacji kurs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Miejsce realizacji kursu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Godziny realizacji kur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(od - do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Liczba godzin kursu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Przedmiot/tema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Wykładowca prowadzący warsztat</w:t>
              <w:br/>
              <w:t xml:space="preserve">(imię </w:t>
              <w:br/>
              <w:t>i nazwisko)</w:t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U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-14: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(1 h = 45min.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„</w:t>
            </w:r>
            <w:r>
              <w:rPr>
                <w:rFonts w:eastAsia="Cambria" w:cs="Cambria" w:ascii="Cambria" w:hAnsi="Cambri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Scrum Master ”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dPill Tomasz Dzierżek</w:t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U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-14: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(1 h = 45min.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„</w:t>
            </w:r>
            <w:r>
              <w:rPr>
                <w:rFonts w:eastAsia="Cambria" w:cs="Cambria" w:ascii="Cambria" w:hAnsi="Cambri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Scrum Master ”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51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026150</wp:posOffset>
          </wp:positionH>
          <wp:positionV relativeFrom="page">
            <wp:posOffset>9486900</wp:posOffset>
          </wp:positionV>
          <wp:extent cx="6025515" cy="899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6" r="-1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02551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265430</wp:posOffset>
              </wp:positionH>
              <wp:positionV relativeFrom="paragraph">
                <wp:posOffset>97790</wp:posOffset>
              </wp:positionV>
              <wp:extent cx="7009130" cy="922655"/>
              <wp:effectExtent l="0" t="0" r="0" b="0"/>
              <wp:wrapNone/>
              <wp:docPr id="3" name="Grupa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9200" cy="922680"/>
                        <a:chOff x="0" y="0"/>
                        <a:chExt cx="7009200" cy="922680"/>
                      </a:xfrm>
                    </wpg:grpSpPr>
                    <pic:pic xmlns:pic="http://schemas.openxmlformats.org/drawingml/2006/picture">
                      <pic:nvPicPr>
                        <pic:cNvPr id="0" name="Obraz 1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025680" cy="89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104720" y="332640"/>
                          <a:ext cx="2904480" cy="59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5102" w:leader="none"/>
                                <w:tab w:val="right" w:pos="1020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19"/>
                                <w:b/>
                                <w:kern w:val="2"/>
                                <w:szCs w:val="19"/>
                                <w:rFonts w:ascii="Calibri" w:hAnsi="Calibri" w:eastAsia="Calibri" w:cs="Calibri"/>
                                <w:color w:val="auto"/>
                                <w:lang w:val="pl-PL" w:eastAsia="zh-CN" w:bidi="ar-SA"/>
                              </w:rPr>
                              <w:t>Dział Projektów Akademickich</w:t>
                            </w:r>
                          </w:p>
                          <w:p>
                            <w:pPr>
                              <w:tabs>
                                <w:tab w:val="center" w:pos="5102" w:leader="none"/>
                                <w:tab w:val="right" w:pos="1020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19"/>
                                <w:kern w:val="2"/>
                                <w:szCs w:val="19"/>
                                <w:rFonts w:ascii="Calibri" w:hAnsi="Calibri" w:eastAsia="Calibri" w:cs="Calibri"/>
                                <w:color w:val="auto"/>
                                <w:lang w:val="pl-PL" w:eastAsia="zh-CN" w:bidi="ar-SA"/>
                              </w:rPr>
                              <w:t xml:space="preserve">Al. Racławickie 14 | 20-950 Lubli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19"/>
                                <w:kern w:val="2"/>
                                <w:szCs w:val="19"/>
                                <w:rFonts w:ascii="Calibri" w:hAnsi="Calibri" w:eastAsia="Calibri" w:cs="Calibri"/>
                                <w:color w:val="auto"/>
                                <w:lang w:val="en-US" w:eastAsia="zh-CN" w:bidi="ar-SA"/>
                              </w:rPr>
                              <w:t>tel.81 4454282, zpu@kul.pl, www.kul.pl/zintegrowa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13" style="position:absolute;margin-left:-20.9pt;margin-top:7.7pt;width:551.95pt;height:72.65pt" coordorigin="-418,154" coordsize="11039,145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4" stroked="f" o:allowincell="f" style="position:absolute;left:-418;top:154;width:9488;height:1415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046;top:678;width:4573;height:928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center" w:pos="5102" w:leader="none"/>
                          <w:tab w:val="right" w:pos="10204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19"/>
                          <w:b/>
                          <w:kern w:val="2"/>
                          <w:szCs w:val="19"/>
                          <w:rFonts w:ascii="Calibri" w:hAnsi="Calibri" w:eastAsia="Calibri" w:cs="Calibri"/>
                          <w:color w:val="auto"/>
                          <w:lang w:val="pl-PL" w:eastAsia="zh-CN" w:bidi="ar-SA"/>
                        </w:rPr>
                        <w:t>Dział Projektów Akademickich</w:t>
                      </w:r>
                    </w:p>
                    <w:p>
                      <w:pPr>
                        <w:tabs>
                          <w:tab w:val="center" w:pos="5102" w:leader="none"/>
                          <w:tab w:val="right" w:pos="10204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19"/>
                          <w:kern w:val="2"/>
                          <w:szCs w:val="19"/>
                          <w:rFonts w:ascii="Calibri" w:hAnsi="Calibri" w:eastAsia="Calibri" w:cs="Calibri"/>
                          <w:color w:val="auto"/>
                          <w:lang w:val="pl-PL" w:eastAsia="zh-CN" w:bidi="ar-SA"/>
                        </w:rPr>
                        <w:t xml:space="preserve">Al. Racławickie 14 | 20-950 Lubli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19"/>
                          <w:kern w:val="2"/>
                          <w:szCs w:val="19"/>
                          <w:rFonts w:ascii="Calibri" w:hAnsi="Calibri" w:eastAsia="Calibri" w:cs="Calibri"/>
                          <w:color w:val="auto"/>
                          <w:lang w:val="en-US" w:eastAsia="zh-CN" w:bidi="ar-SA"/>
                        </w:rPr>
                        <w:t>tel.81 4454282, zpu@kul.pl, www.kul.pl/zintegrowan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ge">
                <wp:posOffset>9820275</wp:posOffset>
              </wp:positionV>
              <wp:extent cx="2904490" cy="589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4490" cy="589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5102" w:leader="none"/>
                              <w:tab w:val="right" w:pos="10204" w:leader="none"/>
                            </w:tabs>
                            <w:spacing w:before="0" w:after="0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>Uniwersyteckie Centrum Rozwijania Kompetencj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 xml:space="preserve">Al. Racławickie 14 | 20-950 Lublin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  <w:t>tel. +48 81 445 39 97 | centrumsp@kul.pl | www.k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7pt;height:46.45pt;mso-wrap-distance-left:9.05pt;mso-wrap-distance-right:0pt;mso-wrap-distance-top:3.6pt;mso-wrap-distance-bottom:3.6pt;margin-top:773.25pt;mso-position-vertical-relative:page;margin-left:0pt;mso-position-horizontal-relative:text">
              <v:textbox inset="0.101388888888889in,0.0513888888888889in,0.101388888888889in,0.0513888888888889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5102" w:leader="none"/>
                        <w:tab w:val="right" w:pos="10204" w:leader="none"/>
                      </w:tabs>
                      <w:spacing w:before="0" w:after="0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t>Uniwersyteckie Centrum Rozwijania Kompetencji</w:t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t xml:space="preserve">Al. Racławickie 14 | 20-950 Lublin 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sz w:val="19"/>
                        <w:szCs w:val="19"/>
                        <w:lang w:val="en-US"/>
                      </w:rPr>
                      <w:t>tel. +48 81 445 39 97 | centrumsp@kul.pl | www.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50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8905" cy="13068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1306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jc w:val="both"/>
      <w:outlineLvl w:val="2"/>
    </w:pPr>
    <w:rPr>
      <w:rFonts w:ascii="Arial" w:hAnsi="Arial" w:eastAsia="Times New Roman" w:cs="Times New Roman"/>
      <w:b/>
      <w:bCs/>
      <w:sz w:val="20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mbria" w:hAnsi="Cambria" w:cs="Cambria"/>
      <w:bCs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Domylnaczcionkaakapitu1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cs="Calibri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ytuZnak1">
    <w:name w:val="Tytuł Znak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TekstpodstawowyZnak">
    <w:name w:val="Tekst podstawowy Znak"/>
    <w:qFormat/>
    <w:rPr>
      <w:rFonts w:cs="Calibri"/>
      <w:sz w:val="22"/>
      <w:szCs w:val="22"/>
      <w:lang w:eastAsia="zh-CN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lang w:eastAsia="zh-CN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4"/>
      <w:szCs w:val="24"/>
      <w:lang w:val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43:00Z</dcterms:created>
  <dc:creator>Stacja Graficzna 4</dc:creator>
  <dc:description/>
  <cp:keywords/>
  <dc:language>en-US</dc:language>
  <cp:lastModifiedBy>Edyta Kołtun</cp:lastModifiedBy>
  <cp:lastPrinted>1995-11-21T17:41:00Z</cp:lastPrinted>
  <dcterms:modified xsi:type="dcterms:W3CDTF">2022-02-21T08:43:00Z</dcterms:modified>
  <cp:revision>2</cp:revision>
  <dc:subject/>
  <dc:title>Tytuł Projektu: „Zintegrowany Program Podnoszenia Kompetencji studentów i pracowników</dc:title>
</cp:coreProperties>
</file>