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ZAJĘĆ SZKOLENIOWY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R44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onal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Oracle Database 18c Administration workshop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40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6.05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.05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Oracle Database 18c Administration workshop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 Certified Sp. z o.o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Oracle Database 18c Administration workshop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Oracle Database 18c Administration workshop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Oracle Database 18c Administration workshop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S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Oracle Database 18c Administration workshop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1081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0:00Z</dcterms:created>
  <dc:creator>Stacja Graficzna 4</dc:creator>
  <dc:description/>
  <cp:keywords/>
  <dc:language>en-US</dc:language>
  <cp:lastModifiedBy>Gabriela Kostrzanowska</cp:lastModifiedBy>
  <cp:lastPrinted>1995-11-21T17:41:00Z</cp:lastPrinted>
  <dcterms:modified xsi:type="dcterms:W3CDTF">2022-04-13T13:05:00Z</dcterms:modified>
  <cp:revision>9</cp:revision>
  <dc:subject/>
  <dc:title>Tytuł Projektu: „Zintegrowany Program Podnoszenia Kompetencji studentów i pracowników</dc:title>
</cp:coreProperties>
</file>