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HARMONOGRAM ZAJĘĆ WARSZTATOWYCH  </w:t>
      </w:r>
    </w:p>
    <w:p>
      <w:pPr>
        <w:pStyle w:val="Normal"/>
        <w:spacing w:before="0" w:after="120"/>
        <w:jc w:val="center"/>
        <w:rPr/>
      </w:pPr>
      <w:r>
        <w:rPr/>
        <w:t>ROK AKADEMICKI 2017/2018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8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R.03.01.00-00-K333/16-00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Cs/>
                <w:i/>
                <w:sz w:val="22"/>
                <w:szCs w:val="22"/>
              </w:rPr>
              <w:t>„</w:t>
            </w:r>
            <w:r>
              <w:rPr>
                <w:rFonts w:eastAsia="Cambria" w:cs="Cambria" w:ascii="Cambria" w:hAnsi="Cambria"/>
                <w:bCs/>
                <w:i/>
                <w:sz w:val="22"/>
                <w:szCs w:val="22"/>
              </w:rPr>
              <w:t>Kuźnia Liderów Przedsiębiorczości Społecznej</w:t>
            </w: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801"/>
        <w:gridCol w:w="795"/>
        <w:gridCol w:w="2618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espoły projektow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kursu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P/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upa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5 czerwca 2018 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4 lipca 2018 r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4"/>
        <w:gridCol w:w="1125"/>
        <w:gridCol w:w="1260"/>
        <w:gridCol w:w="1065"/>
        <w:gridCol w:w="2100"/>
        <w:gridCol w:w="1880"/>
      </w:tblGrid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5-06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tor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N-10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:00 - 13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poły projektow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Zadroga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06-06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śro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G-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 – 1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poły projektow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Zadroga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N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 –1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h = 45min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poły projektow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Zadroga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-07-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od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-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0 –16.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h = 45min.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poły projektow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Zadrog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-29845</wp:posOffset>
          </wp:positionV>
          <wp:extent cx="2205990" cy="7867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91" r="-150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  <w:t>„Kuźnia Liderów Przedsiębiorczości Społecznej”</w:t>
    </w:r>
  </w:p>
  <w:p>
    <w:pPr>
      <w:pStyle w:val="Normal"/>
      <w:keepNext w:val="true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2 82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klips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klips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6:00Z</dcterms:created>
  <dc:creator>Wandzia</dc:creator>
  <dc:description/>
  <dc:language>en-US</dc:language>
  <cp:lastModifiedBy/>
  <cp:lastPrinted>2018-06-08T09:46:00Z</cp:lastPrinted>
  <dcterms:modified xsi:type="dcterms:W3CDTF">2018-06-08T07:46:47Z</dcterms:modified>
  <cp:revision>13</cp:revision>
  <dc:subject/>
  <dc:title/>
</cp:coreProperties>
</file>