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ista pytań (tez) egzaminacyjnych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egzamin dyplomowy studentów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gotowujących prace dyplomowe z zakresu prawa międzynarodowego publiczneg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Katedrze Prawa Międzynarodowego i Amerykańskieg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[Podstawa: § 10 ust. 3 w związku z § 13 ust. 2 Zasad dyplomowania na Wydziale Prawa, Prawa Kanonicznego i Administracji Katolickiego Uniwersytetu Lubelskiego Jana Pawła II                 z dnia 15 stycznia 2013 r.]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chy charakterystyczne prawa międzynarodowego publicznego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Book Antiqua" w:ascii="Book Antiqua" w:hAnsi="Book Antiqua"/>
          <w:sz w:val="24"/>
          <w:szCs w:val="24"/>
        </w:rPr>
        <w:t>Pojęcie i klasyfikacja źródeł prawa międzynarodowego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dyfikacja prawa międzynar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dowa umowy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fikacja umów międzynaro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res czasowy i terytorialny stosowania trakta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pretacja trakta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ważność (względna i bezwzględna) umowy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y i atrybuty podmiotowości prawno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jęcie państwa, ich klasyfikacja oraz sposoby powstania i upadku państ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znanie w prawie międzynarod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powiedzialność prawnomiędzynarodowa państ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acja Narodów Zjednoczonych – cele, zasady działalności, struktura, skład organ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Zwierzchnictwo terytorialne państw – pojęcie i zasady, ograniczenia, sposoby nabycia i utraty terytori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syfikacja stref morskich i ich status praw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us prawny terytoriów polar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us prawny przestrzeni powietrznej i kosmi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y państwa uczestniczące w stosunkach międzynaro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kcje dyplomatyczne i konsular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wileje i immunitety dyplomatyczne oraz konsular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us uchodźcy i azyl w prawie międzynarodowym i prawie polski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ędzynarodowa ochrona praw człowieka – system powszech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uropejski system ochrony praw człowie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sada pokojowego regulowania sporów międzynarodowych oraz sposoby ich załatwi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yplomatyczne sposoby regulowania sporów międzynaro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bitraż międzynarod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ędzynarodowy Trybunał Sprawiedliwości – skład, kompetencje, zasady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jęcie i zakaz agresji w prawie międzynarod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ędzynarodowe prawo humanitarne – pojęcie, zakres, źródł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powiedzialność jednostki w świetle prawa międzynaro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9:00Z</dcterms:created>
  <dc:creator>EA</dc:creator>
  <dc:description/>
  <dc:language>en-US</dc:language>
  <cp:lastModifiedBy>EA</cp:lastModifiedBy>
  <dcterms:modified xsi:type="dcterms:W3CDTF">2017-10-02T07:59:00Z</dcterms:modified>
  <cp:revision>2</cp:revision>
  <dc:subject/>
  <dc:title>Lista pytań (tez) egzaminacyjnych</dc:title>
</cp:coreProperties>
</file>