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Prawo międzynarodowe publiczne</w:t>
      </w:r>
    </w:p>
    <w:p>
      <w:pPr>
        <w:pStyle w:val="Heading2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Zestaw zagadnień egzaminacyjnych dla studentów prawa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Zagadnienia wstęp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jęcie i nazwa prawa międzynarodowego publiczn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unkcje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chy charakterystyczne prawa międzynarodowego publiczn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ystematyka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sady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ojęcie i cechy charakterystyczne społeczności międzynarodowej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Historyczny rozwój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iodyzacja historycznego rozwoju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arakterystyka społeczności międzynarodowej i źródeł prawa międzynarodowego w starożytnośc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jstarsze dokumenty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stytucje i źródła prawa międzynarodowego w starożytnej Grecji i w starożytnym Rzym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Społeczność międzynarodowa i rozwój prawa międzynarodowego w średniowiec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Kształtowanie się społeczności międzynarodowej  i rozwój prawa międzynarodowego w XV – XVII 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kład społeczności międzynarodowej oraz rozwój prawa międzynarodowego i jego nauki w XVIII 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Wpływ Rewolucji Francuskiej na rozwój prawa między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Znaczenie Kongresu wiedeńskiego (1815 r.) dla rozwoju prawa między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Doktryna J. Monroe’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Rozwój społeczności międzynarodowej w XIX 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onferencje międzynarodowe i rozwój prawa międzynarodowego  w XIX 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okojowe Konferencje haskie (1899 i 1907 r.) i ich znaczenie dla rozwoju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awo międzynarodowe i społeczność międzynarodowa od początku  XX w. do końca pierwszej wojny świa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Okres międzywojenny – rozwój prawa międzynarodowego i charakterystyka społeczności międzynarodowej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ruga wojna światowa i jej wpływ na kształt społeczności międzynarodowej i prawo międzynarodowe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Źródła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jęcie i klasyfikacja źródeł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terpretacja art. 38 Statutu MTS w związku z określeniem katalogu źródeł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wyczaj międzynarodow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gólne zasady prawa w systemie źródeł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chwały organizacji międzynarodowych jako źródło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ojęcie i zakres „miękkiego”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Akty jednostron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Doktryna i judykatura a źródła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Kodyfikacja prawa międzynarodowego – pojęcie i rozwój historyczny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awo traktató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Zakres Konwencji wiedeńskiej o prawie traktatów z 1969 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Pojęcie i klasyfikacja umów międzynar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Budowa umowy międzynarodowej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łnomocnictwa do zawarcia trakt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Proces zawarci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posoby wyrażenia zgody na związanie się trakta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Ratyfikacja traktatu z uwzględnieniem postanowień Konstytucji RP i ustawy o umowach międzynarodowych z 2000 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strzeżenia do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ejście w życie i tymczasowe stosowanie trakt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Zasada </w:t>
      </w:r>
      <w:r>
        <w:rPr>
          <w:rFonts w:cs="Georgia" w:ascii="Georgia" w:hAnsi="Georgia"/>
          <w:i/>
          <w:iCs/>
          <w:sz w:val="28"/>
          <w:szCs w:val="28"/>
        </w:rPr>
        <w:t>pacta sunt servanda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kres czasowy stosowani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kres terytorialny stosowani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terpretacj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raktat a państwa trzeci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miana, modyfikacja i rewizj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ieważność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gaśnięcie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wieszenie stosowani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pływ wojny na obowiązywanie traktatów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odmioty prawa między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ojęcie i atrybuty podmiotowości prawnomiędzynarodowej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atalog podmiotów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jęcie i klasyfikacja państ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Powstanie i upadek państw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znanie państw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znanie rząd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sada identyczności i ciągłości pa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Sukcesja państwa w odniesieniu do traktató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dpowiedzialność prawnomiędzynarodowa państ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dmiotowość organizacji międzynar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ojęcie i klasyfikacja organizacji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le i zasady ON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bycie i ustanie członkostwa ON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ada Bezpieczeństwa – skład, głosowanie, kompeten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Zgromadzenie Ogólne – skład, głosowanie, kompetencj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ada Gospodarcza i Społeczn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kretarz Generalny i Sekretari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Organizacje wyspecjalizowane systemu ON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dmiotowość Stolicy Apostolskiej i Watykan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dmiotowość Zakonu Malta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odmiotowość narodu, strony wojującej i powstań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Zagadnienie podmiotowości osób fizycznych i prawnych.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erytorium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lasyfikacja terytoriów z punktu widzenia prawa między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Zwierzchnictwo terytorialne – pojęcie i zasady, ogranicz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bycie i utrata terytorium państw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ranice państwa – pojęcie, rodzaje, proces wytyc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ojęcie i status prawny rzek międzynarodowych –Dunaj, R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Status prawny Arktyk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atus prawny Antarktyk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atus prawny przestrzeni powietrznej, żegluga powietrz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Status prawny przestrzeni kosmicznej, źródła prawa kosmicznego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iędzynarodowe prawo morz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odyfikacja prawa morz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lasyfikacja stref morski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rskie wody wewnętrz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Wody archipelag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Morze terytorialne i prawo nieszkodliwego przepływ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refa przyległ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łączna strefa ekonom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Morze otwarte – prawo pościgu i prawo wizyty, zwalczanie piractwa morski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atus prawny dna m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Szelf kontynentaln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szar międzynarodowy – Organizacja Dna Morski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ieśniny międzynarod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 xml:space="preserve">Kanały międzynarodowe – kanały: Sueski, Panamski i Kiloński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Lud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Obywatelstwo – pojęcie, sposoby nab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Opieka dyplomatyczn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atus uchodźcó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udzoziemc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zyl terytorialny i azyl dyplomatyczn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kstradycj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wszechny system ochrony praw człowiek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uropejski system ochrony praw człowieka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awo dyplomatyczne i konsular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Organy państwa uczestniczące w stosunkach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Źródła prawa dyplomatyczneg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stanowienie stosunków dyplomatyczn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unkcje misji dyplomatycznej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lasy szefów misji i sprawa preced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Źródła prawa konsularn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unkcje konsular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stanowienie szefa urzędu konsularnego – klasy i rang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zywileje i immunitety dyplomatyczne i konsular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onsulowie honorowi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okojowe regulowanie sporów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jęcie sporu międzynarodowego, sytuacji i konflik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lasyfikacja sporów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sada pokojowego regulowania sporów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posoby regulowania sporów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okowania bezpośredni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bre usługi i pośrednict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Komisje badawcze i komisje koncyliacyj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rbitraż międzynarodow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ałe sądownictwo międzynarodow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ędzynarodowy Trybunał Sprawiedliwości – skład i funkcjonowani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TS – kompetencje podmiotowe i przedmiotow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stępowanie przed MTS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ne sądy międzynarodowe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XIII.  Międzynarodowe prawo humanitarne konfliktów zbrojn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jęcie i zakres prawa konfliktów zbrojn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jęcie wojny i konfliktu zbrojn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awo przeciwwojenne – pojęcie, zakres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kaz użycia siły zbrojnej w świetle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finicja agresj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ozbrojenie – pojęcie, umowy dotyczące rozbroj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awo wojenne – źródła, zakres obowiązywa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kupacja wojenn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kończenie działań wojennych a zakończenie stanu wojn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ędzynarodowe prawo humanitarne – pojęcie, źródł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atus jeńców wojenn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chrona ludności cywilnej w czasie wojn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dpowiedzialność za zbrodnie wojenne, zbrodnie przeciwko pokojowi i zbrodnie przeciwko ludzkośc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i/>
      <w:iCs/>
      <w:sz w:val="28"/>
      <w:szCs w:val="20"/>
    </w:rPr>
  </w:style>
  <w:style w:type="character" w:styleId="Nagwek3Znak">
    <w:name w:val="Nagłówek 3 Znak"/>
    <w:basedOn w:val="Domylnaczcionkaakapitu"/>
    <w:qFormat/>
    <w:rPr>
      <w:rFonts w:ascii="Garamond" w:hAnsi="Garamond" w:eastAsia="Times New Roman" w:cs="Times New Roman"/>
      <w:b/>
      <w:bCs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31:00Z</dcterms:created>
  <dc:creator>EA</dc:creator>
  <dc:description/>
  <cp:keywords/>
  <dc:language>en-US</dc:language>
  <cp:lastModifiedBy>EA</cp:lastModifiedBy>
  <cp:lastPrinted>2012-04-23T16:52:00Z</cp:lastPrinted>
  <dcterms:modified xsi:type="dcterms:W3CDTF">2018-09-18T18:11:00Z</dcterms:modified>
  <cp:revision>5</cp:revision>
  <dc:subject/>
  <dc:title>Prawo międzynarodowe publiczne</dc:title>
</cp:coreProperties>
</file>