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839"/>
        <w:gridCol w:w="10833"/>
        <w:gridCol w:w="2766"/>
      </w:tblGrid>
      <w:tr>
        <w:trPr>
          <w:trHeight w:val="2694" w:hRule="atLeast"/>
        </w:trPr>
        <w:tc>
          <w:tcPr>
            <w:tcW w:w="30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20"/>
              </w:rPr>
            </w:pPr>
            <w:r>
              <w:rPr>
                <w:rFonts w:cs="Garamond" w:ascii="Garamond" w:hAnsi="Garamond"/>
                <w:szCs w:val="22"/>
                <w:lang w:val="en-US" w:eastAsia="en-US"/>
              </w:rPr>
              <w:drawing>
                <wp:inline distT="0" distB="0" distL="0" distR="0">
                  <wp:extent cx="1654175" cy="138747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</w:tc>
        <w:tc>
          <w:tcPr>
            <w:tcW w:w="10833" w:type="dxa"/>
            <w:tcBorders/>
            <w:shd w:fill="CC009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8"/>
              </w:rPr>
              <w:t>Program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8"/>
              </w:rPr>
              <w:t xml:space="preserve">Ogólnopolskiej Konferencji Naukowej </w:t>
            </w:r>
          </w:p>
          <w:p>
            <w:pPr>
              <w:pStyle w:val="Normal"/>
              <w:spacing w:lineRule="auto" w:line="240" w:before="0" w:after="0"/>
              <w:ind w:left="-142" w:right="-216" w:hanging="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8"/>
                <w:szCs w:val="28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iCs/>
                <w:smallCaps/>
                <w:color w:val="FFFFFF"/>
                <w:sz w:val="28"/>
                <w:szCs w:val="28"/>
              </w:rPr>
              <w:t>Podmiotowość prawnomiędzynarodowa i jej współczesne aspekty</w:t>
            </w: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8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20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</w:rPr>
              <w:t>Warszawa, 10-11 października 2019 ro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</w:tc>
        <w:tc>
          <w:tcPr>
            <w:tcW w:w="276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1381125" cy="1372870"/>
                  <wp:effectExtent l="0" t="0" r="0" b="0"/>
                  <wp:wrapNone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669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0000"/>
                <w:sz w:val="12"/>
                <w:szCs w:val="12"/>
              </w:rPr>
            </w:r>
          </w:p>
        </w:tc>
      </w:tr>
      <w:tr>
        <w:trPr>
          <w:trHeight w:val="216" w:hRule="atLeast"/>
        </w:trPr>
        <w:tc>
          <w:tcPr>
            <w:tcW w:w="16693" w:type="dxa"/>
            <w:gridSpan w:val="4"/>
            <w:tcBorders>
              <w:top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2"/>
              </w:rPr>
              <w:t xml:space="preserve">Czwartek 10.10.2019 </w:t>
            </w: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  <w:t>r.</w:t>
            </w:r>
          </w:p>
        </w:tc>
      </w:tr>
      <w:tr>
        <w:trPr>
          <w:trHeight w:val="216" w:hRule="atLeast"/>
        </w:trPr>
        <w:tc>
          <w:tcPr>
            <w:tcW w:w="2255" w:type="dxa"/>
            <w:tcBorders>
              <w:top w:val="single" w:sz="4" w:space="0" w:color="000000"/>
            </w:tcBorders>
            <w:shd w:fill="FDF8DB" w:val="clear"/>
          </w:tcPr>
          <w:p>
            <w:pPr>
              <w:pStyle w:val="Normal"/>
              <w:snapToGrid w:val="false"/>
              <w:spacing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smallCaps/>
                <w:color w:val="00000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2.30-13.30</w:t>
            </w:r>
          </w:p>
        </w:tc>
        <w:tc>
          <w:tcPr>
            <w:tcW w:w="14438" w:type="dxa"/>
            <w:gridSpan w:val="3"/>
            <w:tcBorders>
              <w:top w:val="single" w:sz="4" w:space="0" w:color="000000"/>
            </w:tcBorders>
            <w:shd w:fill="FDF8DB" w:val="clea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00000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mallCap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>obiad i rejestracja Uczestników w Hotelu Holiday Park w Warszawie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mallCaps/>
                <w:color w:val="000000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6"/>
                <w:szCs w:val="6"/>
              </w:rPr>
            </w:r>
          </w:p>
        </w:tc>
      </w:tr>
      <w:tr>
        <w:trPr>
          <w:trHeight w:val="482" w:hRule="atLeast"/>
        </w:trPr>
        <w:tc>
          <w:tcPr>
            <w:tcW w:w="2255" w:type="dxa"/>
            <w:tcBorders>
              <w:bottom w:val="single" w:sz="4" w:space="0" w:color="000000"/>
            </w:tcBorders>
            <w:shd w:fill="FDF8DB" w:val="clear"/>
          </w:tcPr>
          <w:p>
            <w:pPr>
              <w:pStyle w:val="Normal"/>
              <w:spacing w:lineRule="auto" w:line="240" w:before="120" w:after="12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hd w:fill="FDF8DB" w:val="clear"/>
              </w:rPr>
              <w:t>13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.30</w:t>
            </w:r>
          </w:p>
        </w:tc>
        <w:tc>
          <w:tcPr>
            <w:tcW w:w="14438" w:type="dxa"/>
            <w:gridSpan w:val="3"/>
            <w:tcBorders>
              <w:bottom w:val="single" w:sz="4" w:space="0" w:color="000000"/>
            </w:tcBorders>
            <w:shd w:fill="FDF8DB" w:val="clear"/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smallCap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>Powitanie Gości i otwarcie Konferencji   – prof. dr hab. Jerzy Menkes – Przewodniczący Grupy Polskiej ILA</w:t>
            </w:r>
          </w:p>
        </w:tc>
      </w:tr>
      <w:tr>
        <w:trPr>
          <w:trHeight w:val="6503" w:hRule="atLeast"/>
        </w:trPr>
        <w:tc>
          <w:tcPr>
            <w:tcW w:w="2255" w:type="dxa"/>
            <w:tcBorders>
              <w:bottom w:val="single" w:sz="4" w:space="0" w:color="000000"/>
            </w:tcBorders>
            <w:shd w:fill="FDF8DB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3.30-13.4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3.45-14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4.00-14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4.15-14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4.30-14.4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4.45-15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5.00-15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5.15-15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5.30-15.4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5.45-16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6.00-16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6.15-16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6.30-16.4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6.45-17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7.00-17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7.15-17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 xml:space="preserve">17.30-18.00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8.00-18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8.15-18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8.30-18.4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8.45-19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9.00-19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9.15-19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20.00</w:t>
            </w:r>
          </w:p>
        </w:tc>
        <w:tc>
          <w:tcPr>
            <w:tcW w:w="14438" w:type="dxa"/>
            <w:gridSpan w:val="3"/>
            <w:tcBorders>
              <w:bottom w:val="single" w:sz="4" w:space="0" w:color="000000"/>
            </w:tcBorders>
            <w:shd w:fill="FDF8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Panel I. Modera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hab. prof. UWr Barbara Mielnik (UWr), Zagadnienie podmiotowości w prawie międzynarodowym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dr hab. prof. UW Karol Karski (UW), Definicja podmiotu prawa międzynarodowego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dr Anna Czaplińska (UŁ), Jak film i literatura przestrzegają przed szafowaniem podmiotowością międzynarodowoprawną?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dr hab. prof. UAM Tadeusz Gadkowski (UAM), Autonomiczne porozumienia instytucjonalne – drogą do podmiotowości międzynarod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dr Marta Pietras-Eichberger (WSPiA Rzeszowska Szkoła Wyższa), Status prawny Międzynarodowej Komisji Prawników w świetle prawa międzynarodowego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of. dr hab. Jerzy Menkes (SGH), O potrzebie globalnego suwer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dyskus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 xml:space="preserve">Panel II. </w:t>
            </w: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Modera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prof. dr hab. Władysław Czapliński (PAN),  Uznanie państwa/podmiotów niepaństwowych a podmiotowość prawa międzynarodoweg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gr Sylwia K. Mazur (WSIiZ w Rzeszowie), Uznanie jako narzędzie polityki zagranicznej Stanów Zjednoczonych w kontekście konfliktu izraelsko-arabski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hab. prof. UEK Paweł Czubik (UEK), Stosunki traktatowe z państwem nieuznanym na podstawie relacji Polski i Tajwan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dr Rafał Soroczyński (WSPiA w Poznaniu), Państwa nieuznawane w orzecznictwie Europejskiego Trybunału Praw Człowieka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Michał Stępień (UWr), Polityka nieuznawania państwa a zastrzeżenia do umów międzynarodowyc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mgr Dawid Michalski (UG), Republika Finlandii jako podmiot prawa międzynarodow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>dr Adriana Kalicka-Mikołajczyk (UWr), Kilka uwag na temat ewentualnej podmiotowości Sahary Zachodniej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dyskusj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 xml:space="preserve">przer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0"/>
                <w:lang w:val="en-US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  <w:lang w:val="en-US"/>
              </w:rPr>
              <w:t>Panel III. Moderator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en-US"/>
              </w:rPr>
              <w:t xml:space="preserve">dr hab. </w:t>
            </w:r>
            <w:r>
              <w:rPr>
                <w:rFonts w:cs="Palatino Linotype" w:ascii="Palatino Linotype" w:hAnsi="Palatino Linotype"/>
                <w:sz w:val="20"/>
              </w:rPr>
              <w:t>Marek Zieliński (UŚ), Multiplikacja osobowości prawnej organów Unii Europejskiej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Zuzanna Kulińska-Kępa (UW) Międzynarodowe organizacje ochrony praw człowieka a podmiotowość międzynarod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mgr Michał Hędrzak (UŚ), Międzynarodowe organizacje finansowe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r  hab. Anna Kosińska (KUL), Rola organizacji międzynarodowych w zarządzaniu europejskim kryzysem migracyjnym,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prof. dr hab. Barbara Mikołajczyk (UŚ), </w:t>
            </w:r>
            <w:r>
              <w:rPr>
                <w:rFonts w:cs="Palatino Linotype" w:ascii="Palatino Linotype" w:hAnsi="Palatino Linotype"/>
                <w:i/>
                <w:sz w:val="20"/>
              </w:rPr>
              <w:t xml:space="preserve">Ius negotiandi </w:t>
            </w:r>
            <w:r>
              <w:rPr>
                <w:rFonts w:cs="Palatino Linotype" w:ascii="Palatino Linotype" w:hAnsi="Palatino Linotype"/>
                <w:sz w:val="20"/>
              </w:rPr>
              <w:t>międzynarodowych organizacji pozarządowych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dyskusj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 xml:space="preserve">uroczysta kolacja  </w:t>
            </w:r>
          </w:p>
        </w:tc>
      </w:tr>
      <w:tr>
        <w:trPr>
          <w:trHeight w:val="328" w:hRule="atLeast"/>
        </w:trPr>
        <w:tc>
          <w:tcPr>
            <w:tcW w:w="16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</w:rPr>
              <w:t>PIĄTEK 11.10.2019 r.</w:t>
            </w:r>
          </w:p>
        </w:tc>
      </w:tr>
      <w:tr>
        <w:trPr>
          <w:trHeight w:val="988" w:hRule="atLeast"/>
        </w:trPr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  <w:shd w:fill="FDF8DB" w:val="clea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8.00-9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9.15-9.3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9.30-9.4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9.45-10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0.15-10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0.30-10.4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0.45-11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1.00-11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1.15-11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1.30-12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2.00-12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2.15-12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2.30-12.4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2.45-13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3.00-13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3.15-13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3.30-13.4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3.45-14.0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4.00-14.15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4.15-14.30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</w:rPr>
              <w:t>14.30-15.30</w:t>
            </w:r>
          </w:p>
        </w:tc>
        <w:tc>
          <w:tcPr>
            <w:tcW w:w="144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DF8DB" w:val="clea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>śni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>Panel IV. Moderator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prof. dr hab. Anna Przyborowska-Klimczak (UMCS), Zagadnienie podmiotowości Stolicy Apostolskiej w nauce prawa międzynarodowego,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hab. prof. URz Elżbieta Dynia (URz), Podmiotowość jednostki w prawie międzynarodowym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Samanta Kowalska (UAM), Multiplikacja stosunków międzynarodowych w kontekście aksjologii i ochrony praw jednostki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hab. prof. UwB Mieczysława Zdanowicz (UwB),</w:t>
            </w:r>
            <w:r>
              <w:rPr>
                <w:rFonts w:cs="Palatino Linotype" w:ascii="Palatino Linotype" w:hAnsi="Palatino Linotype"/>
                <w:bCs/>
                <w:sz w:val="20"/>
              </w:rPr>
              <w:t xml:space="preserve"> dr hab. Anna Doliwa-Klepacka </w:t>
            </w:r>
            <w:r>
              <w:rPr>
                <w:rFonts w:cs="Palatino Linotype" w:ascii="Palatino Linotype" w:hAnsi="Palatino Linotype"/>
                <w:sz w:val="20"/>
              </w:rPr>
              <w:t>(UwB)</w:t>
            </w:r>
            <w:r>
              <w:rPr>
                <w:rFonts w:cs="Palatino Linotype" w:ascii="Palatino Linotype" w:hAnsi="Palatino Linotype"/>
                <w:bCs/>
                <w:sz w:val="20"/>
              </w:rPr>
              <w:t>, Europejska inicjatywa obywatelska – wzrastająca rola jednostki?</w:t>
            </w:r>
            <w:r>
              <w:rPr>
                <w:rFonts w:cs="Palatino Linotype" w:ascii="Palatino Linotype" w:hAnsi="Palatino Linotype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color w:val="000000"/>
                <w:sz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</w:rPr>
              <w:t>mgr Agata Szwed (US), Bezpieczeństwo państwa przesłanką ograniczenia praw i wolności jednost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dr hab. Tomasz Kamiński (UW), Jak zjeść ciastko i mieć ciastko. Kilka uwag o readmisji migrantów przemycanych z Afganistanu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Ilona Topa (UŚ), Pokrzywdzeni przestępstwem w międzynarodowym prawie praw człowieka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r hab. Joanna Ryszka (UO), </w:t>
            </w:r>
            <w:r>
              <w:rPr>
                <w:rFonts w:cs="Palatino Linotype" w:ascii="Palatino Linotype" w:hAnsi="Palatino Linotype"/>
                <w:i/>
                <w:sz w:val="20"/>
              </w:rPr>
              <w:t>Ius standi</w:t>
            </w:r>
            <w:r>
              <w:rPr>
                <w:rFonts w:cs="Palatino Linotype" w:ascii="Palatino Linotype" w:hAnsi="Palatino Linotype"/>
                <w:sz w:val="20"/>
              </w:rPr>
              <w:t xml:space="preserve"> jako przejaw aktywności międzynarodowej związków zawodowych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color w:val="222222"/>
                <w:sz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sz w:val="20"/>
              </w:rPr>
              <w:t>mgr Dominika Iwan (UŚ), Znaczenie odpowiedzialności za naruszenia międzynarodowego prawa humanitarnego dla podmiotowości prawno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mallCap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mallCap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>dyskusj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przerwa kawowa i wymeldowanie z Hote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>Panel V. Modera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dr Wojciech Kilarski (UWr), Korporacje jako podmioty międzynarodowego prawa praw człowieka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hab. prof. UŁ Jacek Skrzydło (UŁ), Odpowiedzialność korporacji za naruszenia praw człowieka w świetle amerykańskiego prawa federalnego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Łukasz Dawid Dąbrowski (SGH), Pozycja przedsiębiorstw międzynarodowych w świetle dwustronnych umów inwestycyjnych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mallCaps/>
                <w:color w:val="000000"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>dyskusja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>Panel VI. Modera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</w:rPr>
              <w:t>dr hab. Tomasz Srogosz (Krakowska Akademia im. Andrzeja Frycza Modrzewskiego), Partnerstwa publiczno-prywatne w międzynarodowym prawie żywnościowym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Magdalena Matusiak-Frącczak (UŁ), Status terrorystów i organizacji terrorystycznych we współczesnym prawie międzynarodowym,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mgr Michał Matusiak (UW), Czy grupa terrorystyczna może być  podmiotem prawa międzynarodowego?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r Mateusz Piątkowski, Lotnictwo wojskowe podmiotów niepaństwowych z perspektywy międzynarodowego prawa humanitarnego.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smallCaps/>
                <w:color w:val="000000"/>
                <w:sz w:val="20"/>
              </w:rPr>
              <w:t xml:space="preserve">dyskusja i </w:t>
            </w: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>zamknięcie konferencj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mallCaps/>
                <w:sz w:val="20"/>
              </w:rPr>
            </w:pPr>
            <w:r>
              <w:rPr>
                <w:rFonts w:cs="Palatino Linotype" w:ascii="Palatino Linotype" w:hAnsi="Palatino Linotype"/>
                <w:b/>
                <w:smallCaps/>
                <w:sz w:val="20"/>
              </w:rPr>
              <w:t xml:space="preserve">Obiad </w:t>
            </w:r>
          </w:p>
        </w:tc>
      </w:tr>
      <w:tr>
        <w:trPr>
          <w:trHeight w:val="74" w:hRule="atLeast"/>
        </w:trPr>
        <w:tc>
          <w:tcPr>
            <w:tcW w:w="2255" w:type="dxa"/>
            <w:tcBorders/>
            <w:shd w:fill="FDF9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000000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0000"/>
                <w:sz w:val="2"/>
                <w:szCs w:val="2"/>
              </w:rPr>
            </w:r>
          </w:p>
        </w:tc>
        <w:tc>
          <w:tcPr>
            <w:tcW w:w="14438" w:type="dxa"/>
            <w:gridSpan w:val="3"/>
            <w:tcBorders/>
            <w:shd w:fill="FDF9DB" w:val="clea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2282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mallCaps/>
                <w:color w:val="000000"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</w:p>
    <w:tbl>
      <w:tblPr>
        <w:tblW w:w="16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3"/>
      </w:tblGrid>
      <w:tr>
        <w:trPr>
          <w:trHeight w:val="227" w:hRule="atLeast"/>
        </w:trPr>
        <w:tc>
          <w:tcPr>
            <w:tcW w:w="16683" w:type="dxa"/>
            <w:tcBorders>
              <w:bottom w:val="single" w:sz="4" w:space="0" w:color="000000"/>
            </w:tcBorders>
            <w:shd w:fill="CC0099" w:val="clear"/>
          </w:tcPr>
          <w:p>
            <w:pPr>
              <w:pStyle w:val="Normal"/>
              <w:spacing w:before="0" w:after="0"/>
              <w:ind w:firstLine="426"/>
              <w:rPr>
                <w:rFonts w:ascii="Palatino Linotype" w:hAnsi="Palatino Linotype" w:cs="Palatino Linotype"/>
                <w:b/>
                <w:b/>
                <w:color w:val="FFFFFF"/>
                <w:sz w:val="20"/>
              </w:rPr>
            </w:pPr>
            <w:r>
              <w:rPr>
                <w:rFonts w:cs="Palatino Linotype" w:ascii="Palatino Linotype" w:hAnsi="Palatino Linotype"/>
                <w:b/>
                <w:color w:val="FFFFFF"/>
                <w:sz w:val="20"/>
              </w:rPr>
              <w:t xml:space="preserve">Partnerzy strategiczni i podmioty wspierające:                                                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lang w:val="en-US" w:eastAsia="en-US"/>
        </w:rPr>
      </w:pPr>
      <w:r>
        <w:rPr>
          <w:rFonts w:cs="Palatino Linotype" w:ascii="Palatino Linotype" w:hAnsi="Palatino Linotyp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3295</wp:posOffset>
            </wp:positionH>
            <wp:positionV relativeFrom="paragraph">
              <wp:posOffset>13896975</wp:posOffset>
            </wp:positionV>
            <wp:extent cx="859155" cy="884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69910</wp:posOffset>
            </wp:positionH>
            <wp:positionV relativeFrom="paragraph">
              <wp:posOffset>13898245</wp:posOffset>
            </wp:positionV>
            <wp:extent cx="789305" cy="776605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4970</wp:posOffset>
            </wp:positionH>
            <wp:positionV relativeFrom="paragraph">
              <wp:posOffset>14017625</wp:posOffset>
            </wp:positionV>
            <wp:extent cx="596900" cy="657225"/>
            <wp:effectExtent l="0" t="0" r="0" b="0"/>
            <wp:wrapNone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3573" w:leader="none"/>
          <w:tab w:val="left" w:pos="4103" w:leader="none"/>
        </w:tabs>
        <w:spacing w:before="0" w:after="200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</w:t>
      </w:r>
      <w:r>
        <w:rPr>
          <w:rFonts w:cs="Palatino Linotype" w:ascii="Palatino Linotype" w:hAnsi="Palatino Linotype"/>
          <w:sz w:val="20"/>
        </w:rPr>
        <w:tab/>
        <w:tab/>
        <w:t xml:space="preserve">      </w:t>
        <w:tab/>
        <w:tab/>
        <w:tab/>
        <w:tab/>
        <w:tab/>
        <w:t xml:space="preserve">    </w:t>
      </w:r>
    </w:p>
    <w:sectPr>
      <w:type w:val="nextPage"/>
      <w:pgSz w:w="16838" w:h="23811"/>
      <w:pgMar w:left="193" w:right="198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8:25:00Z</dcterms:created>
  <dc:creator>Adriana Tomczyk</dc:creator>
  <dc:description/>
  <cp:keywords/>
  <dc:language>en-US</dc:language>
  <cp:lastModifiedBy>dell</cp:lastModifiedBy>
  <cp:lastPrinted>2019-10-19T20:25:00Z</cp:lastPrinted>
  <dcterms:modified xsi:type="dcterms:W3CDTF">2019-10-19T18:25:00Z</dcterms:modified>
  <cp:revision>2</cp:revision>
  <dc:subject/>
  <dc:title/>
</cp:coreProperties>
</file>