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eorgia" w:hAnsi="Georgia" w:cs="Georgia"/>
          <w:b/>
          <w:b/>
          <w:bCs/>
          <w:sz w:val="44"/>
        </w:rPr>
      </w:pPr>
      <w:r>
        <w:rPr>
          <w:rFonts w:cs="Georgia" w:ascii="Georgia" w:hAnsi="Georgia"/>
          <w:b/>
          <w:bCs/>
          <w:sz w:val="44"/>
        </w:rPr>
        <w:t>Prawo międzynarodowe publiczne</w:t>
      </w:r>
    </w:p>
    <w:p>
      <w:pPr>
        <w:pStyle w:val="Heading2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Zestaw zagadnień egzaminacyjnych dla studentów prawa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Zagadnienia wstępne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Pojęcie i nazwa prawa międzynarodowego publicznego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Cechy charakterystyczne prawa międzynarodowego publicznego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Systematyka prawa międzynarodowego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Zasady prawa międzynarodowego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Pojęcie i cechy charakterystyczne społeczności międzynarodowej. </w:t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Źródła prawa międzynarodowego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Pojęcie i klasyfikacja źródeł prawa międzynarodowego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Interpretacja art. 38 Statutu MTS w związku z określeniem katalogu źródeł prawa międzynarodowego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Zwyczaj międzynarodowy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Ogólne zasady prawa w systemie źródeł prawa międzynarodowego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Uchwały organizacji międzynarodowych jako źródło prawa międzynarod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Georgia" w:cs="Georgia" w:ascii="Georgia" w:hAnsi="Georgia"/>
          <w:sz w:val="28"/>
        </w:rPr>
        <w:t xml:space="preserve"> </w:t>
      </w:r>
      <w:r>
        <w:rPr>
          <w:rFonts w:cs="Georgia" w:ascii="Georgia" w:hAnsi="Georgia"/>
          <w:sz w:val="28"/>
        </w:rPr>
        <w:t>Pojęcie i zakres „miękkiego” prawa międzynarodowego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</w:rPr>
      </w:pPr>
      <w:r>
        <w:rPr>
          <w:rFonts w:eastAsia="Georgia" w:cs="Georgia" w:ascii="Georgia" w:hAnsi="Georgia"/>
          <w:sz w:val="28"/>
        </w:rPr>
        <w:t xml:space="preserve"> </w:t>
      </w:r>
      <w:r>
        <w:rPr>
          <w:rFonts w:cs="Georgia" w:ascii="Georgia" w:hAnsi="Georgia"/>
          <w:sz w:val="28"/>
        </w:rPr>
        <w:t>Akty jednostron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Georgia" w:cs="Georgia" w:ascii="Georgia" w:hAnsi="Georgia"/>
          <w:sz w:val="28"/>
        </w:rPr>
        <w:t xml:space="preserve"> </w:t>
      </w:r>
      <w:r>
        <w:rPr>
          <w:rFonts w:cs="Georgia" w:ascii="Georgia" w:hAnsi="Georgia"/>
          <w:sz w:val="28"/>
        </w:rPr>
        <w:t>Doktryna i judykatura a źródła prawa międzynarod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Georgia" w:cs="Georgia" w:ascii="Georgia" w:hAnsi="Georgia"/>
          <w:sz w:val="28"/>
        </w:rPr>
        <w:t xml:space="preserve"> </w:t>
      </w:r>
      <w:r>
        <w:rPr>
          <w:rFonts w:cs="Georgia" w:ascii="Georgia" w:hAnsi="Georgia"/>
          <w:sz w:val="28"/>
        </w:rPr>
        <w:t>Kodyfikacja prawa międzynarodowego – pojęcie i rozwój historyczny.</w:t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Prawo traktat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Georgia" w:cs="Georgia" w:ascii="Georgia" w:hAnsi="Georgia"/>
          <w:sz w:val="28"/>
        </w:rPr>
        <w:t xml:space="preserve">     </w:t>
      </w:r>
      <w:r>
        <w:rPr>
          <w:rFonts w:cs="Georgia" w:ascii="Georgia" w:hAnsi="Georgia"/>
          <w:sz w:val="28"/>
        </w:rPr>
        <w:t>Zakres Konwencji wiedeńskiej o prawie traktatów z 1969 r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</w:rPr>
      </w:pPr>
      <w:r>
        <w:rPr>
          <w:rFonts w:eastAsia="Georgia" w:cs="Georgia" w:ascii="Georgia" w:hAnsi="Georgia"/>
          <w:sz w:val="28"/>
        </w:rPr>
        <w:t xml:space="preserve">     </w:t>
      </w:r>
      <w:r>
        <w:rPr>
          <w:rFonts w:cs="Georgia" w:ascii="Georgia" w:hAnsi="Georgia"/>
          <w:sz w:val="28"/>
        </w:rPr>
        <w:t>Pojęcie i klasyfikacja umów międzynarod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Georgia" w:cs="Georgia" w:ascii="Georgia" w:hAnsi="Georgia"/>
          <w:sz w:val="28"/>
        </w:rPr>
        <w:t xml:space="preserve">     </w:t>
      </w:r>
      <w:r>
        <w:rPr>
          <w:rFonts w:cs="Georgia" w:ascii="Georgia" w:hAnsi="Georgia"/>
          <w:sz w:val="28"/>
        </w:rPr>
        <w:t>Budowa umowy międzynarodowej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Pełnomocnictwa do zawarcia traktat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Georgia" w:cs="Georgia" w:ascii="Georgia" w:hAnsi="Georgia"/>
          <w:sz w:val="28"/>
        </w:rPr>
        <w:t xml:space="preserve">     </w:t>
      </w:r>
      <w:r>
        <w:rPr>
          <w:rFonts w:cs="Georgia" w:ascii="Georgia" w:hAnsi="Georgia"/>
          <w:sz w:val="28"/>
        </w:rPr>
        <w:t>Proces zawarcia traktatu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Sposoby wyrażenia zgody na związanie się traktate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Georgia" w:cs="Georgia" w:ascii="Georgia" w:hAnsi="Georgia"/>
          <w:sz w:val="28"/>
        </w:rPr>
        <w:t xml:space="preserve">     </w:t>
      </w:r>
      <w:r>
        <w:rPr>
          <w:rFonts w:cs="Georgia" w:ascii="Georgia" w:hAnsi="Georgia"/>
          <w:sz w:val="28"/>
        </w:rPr>
        <w:t>Ratyfikacja traktatu z uwzględnieniem Konstytucji RP i ustawy o umowach międzynarodowych z 2000 r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Zastrzeżenia do traktatu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Wejście w życie i tymczasowe stosowanie traktat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8"/>
        </w:rPr>
        <w:t xml:space="preserve">Zasada </w:t>
      </w:r>
      <w:r>
        <w:rPr>
          <w:rFonts w:cs="Georgia" w:ascii="Georgia" w:hAnsi="Georgia"/>
          <w:i/>
          <w:iCs/>
          <w:sz w:val="28"/>
        </w:rPr>
        <w:t>pacta sunt servanda</w:t>
      </w:r>
      <w:r>
        <w:rPr>
          <w:rFonts w:cs="Georgia" w:ascii="Georgia" w:hAnsi="Georgia"/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Zakres czasowy stosowania traktatu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Zakres terytorialny stosowania traktatu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Interpretacja traktatu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Traktat a państwa trzec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8"/>
        </w:rPr>
        <w:t>Zmiana, modyfikacja i rewizja traktatu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Nieważność traktat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Georgia" w:cs="Georgia" w:ascii="Georgia" w:hAnsi="Georgia"/>
          <w:sz w:val="28"/>
        </w:rPr>
        <w:t xml:space="preserve">      </w:t>
      </w:r>
      <w:r>
        <w:rPr>
          <w:rFonts w:cs="Georgia" w:ascii="Georgia" w:hAnsi="Georgia"/>
          <w:sz w:val="28"/>
        </w:rPr>
        <w:t>Wygaśnięcie traktatu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Zawieszenie stosowania traktatu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Wpływ wojny na obowiązywanie traktatów.</w:t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Podmioty prawa międzynarodowego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Pojęcie i atrybuty podmiotowości prawnomiędzynarodowej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Katalog podmiotów prawa międzynarodowego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Pojęcie i klasyfikacja państ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8"/>
        </w:rPr>
        <w:t>Powstanie i upadek państwa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Uznanie państwa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Uznanie rządu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Zasada identyczności i ciągłości państw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Georgia" w:cs="Georgia" w:ascii="Georgia" w:hAnsi="Georgia"/>
          <w:sz w:val="28"/>
        </w:rPr>
        <w:t xml:space="preserve">      </w:t>
      </w:r>
      <w:r>
        <w:rPr>
          <w:rFonts w:cs="Georgia" w:ascii="Georgia" w:hAnsi="Georgia"/>
          <w:sz w:val="28"/>
        </w:rPr>
        <w:t>Sukcesja państwa w odniesieniu do traktatów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Odpowiedzialność prawnomiędzynarodowa państw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Podmiotowość organizacji międzynarodowych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Pojęcie i klasyfikacja organizacji międzynarodowych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Cele i zasady ONZ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Nabycie i ustanie członkostwa ONZ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Rada Bezpieczeństwa – skład, głosowanie, kompetencj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Georgia" w:cs="Georgia" w:ascii="Georgia" w:hAnsi="Georgia"/>
          <w:sz w:val="28"/>
        </w:rPr>
        <w:t xml:space="preserve"> </w:t>
      </w:r>
      <w:r>
        <w:rPr>
          <w:rFonts w:cs="Georgia" w:ascii="Georgia" w:hAnsi="Georgia"/>
          <w:sz w:val="28"/>
        </w:rPr>
        <w:t>Zgromadzenie Ogólne – skład, głosowanie, kompetencje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Rada Gospodarcza i Społeczna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Sekretarz Generalny i Sekretaria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Georgia" w:cs="Georgia" w:ascii="Georgia" w:hAnsi="Georgia"/>
          <w:sz w:val="28"/>
        </w:rPr>
        <w:t xml:space="preserve">     </w:t>
      </w:r>
      <w:r>
        <w:rPr>
          <w:rFonts w:cs="Georgia" w:ascii="Georgia" w:hAnsi="Georgia"/>
          <w:sz w:val="28"/>
        </w:rPr>
        <w:t>Organizacje wyspecjalizowane systemu ONZ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Podmiotowość Stolicy Apostolskiej i Watykanu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Podmiotowość Zakonu Maltański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8"/>
        </w:rPr>
        <w:t>Podmiotowość narodu, strony wojującej i powstańc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8"/>
        </w:rPr>
        <w:t>Zagadnienie podmiotowości osób fizycznych i prawnych.</w:t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eastAsia="Georgia" w:cs="Georgia" w:ascii="Georgia" w:hAnsi="Georgia"/>
          <w:sz w:val="28"/>
        </w:rPr>
        <w:t xml:space="preserve">  </w:t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Terytorium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Klasyfikacja terytoriów z punktu widzenia prawa międzynarod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8"/>
        </w:rPr>
        <w:t>Zwierzchnictwo terytorialne – pojęcie i zasady, ograniczenia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Nabycie i utrata terytorium państwowego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Granice państwa – pojęcie, rodzaje, proces wytyczania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Pojęcie i status prawny rzek międzynarodowych –Dunaj, Re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Georgia" w:cs="Georgia" w:ascii="Georgia" w:hAnsi="Georgia"/>
          <w:sz w:val="28"/>
        </w:rPr>
        <w:t xml:space="preserve">      </w:t>
      </w:r>
      <w:r>
        <w:rPr>
          <w:rFonts w:cs="Georgia" w:ascii="Georgia" w:hAnsi="Georgia"/>
          <w:sz w:val="28"/>
        </w:rPr>
        <w:t>Status prawny Arktyki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Status prawny Antarktyk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8"/>
        </w:rPr>
        <w:t>Status prawny przestrzeni powietrznej, żegluga powietrzna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Status prawny przestrzeni kosmicznej, źródła prawa kosmicznego.</w:t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Międzynarodowe prawo morza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Kodyfikacja prawa morza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Klasyfikacja stref morskich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Morskie wody wewnętrzne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Wody archipelagow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8"/>
        </w:rPr>
        <w:t>Morze terytorialne i prawo nieszkodliwego przepływu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Strefa przyległ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Georgia" w:cs="Georgia" w:ascii="Georgia" w:hAnsi="Georgia"/>
          <w:sz w:val="28"/>
        </w:rPr>
        <w:t xml:space="preserve"> </w:t>
      </w:r>
      <w:r>
        <w:rPr>
          <w:rFonts w:cs="Georgia" w:ascii="Georgia" w:hAnsi="Georgia"/>
          <w:sz w:val="28"/>
        </w:rPr>
        <w:tab/>
        <w:t>Wyłączna strefa ekonomiczn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8"/>
        </w:rPr>
        <w:t>Morze otwarte – prawo pościgu i prawo wizyty, zwalczanie piractwa morskiego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Status prawny dna morskiego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Szelf kontynentalny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Obszar międzynarodowy – Organizacja Dna Morskiego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Cieśniny międzynarodowe. 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</w:rPr>
      </w:pPr>
      <w:r>
        <w:rPr>
          <w:rFonts w:eastAsia="Georgia" w:cs="Georgia" w:ascii="Georgia" w:hAnsi="Georgia"/>
          <w:sz w:val="28"/>
        </w:rPr>
        <w:t xml:space="preserve"> </w:t>
      </w:r>
      <w:r>
        <w:rPr>
          <w:rFonts w:cs="Georgia" w:ascii="Georgia" w:hAnsi="Georgia"/>
          <w:sz w:val="28"/>
        </w:rPr>
        <w:tab/>
        <w:t xml:space="preserve">Kanały międzynarodowe – kanały: Sueski, Panamski i Kiloński. </w:t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Ludność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8"/>
        </w:rPr>
        <w:t>Obywatelstwo – pojęcie, sposoby nabyc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8"/>
        </w:rPr>
        <w:t>Opieka dyplomatyczna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Status uchodźców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Cudzoziemcy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Azyl terytorialny i azyl dyplomatyczny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Ekstradycj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8"/>
        </w:rPr>
        <w:t>Powszechny system ochrony praw człowieka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Europejski system ochrony praw człowieka.</w:t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Prawo dyplomatyczne i konsular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Georgia" w:cs="Georgia" w:ascii="Georgia" w:hAnsi="Georgia"/>
          <w:sz w:val="28"/>
        </w:rPr>
        <w:t xml:space="preserve"> </w:t>
      </w:r>
      <w:r>
        <w:rPr>
          <w:rFonts w:cs="Georgia" w:ascii="Georgia" w:hAnsi="Georgia"/>
          <w:sz w:val="28"/>
        </w:rPr>
        <w:t>Organy państwa uczestniczące w stosunkach międzynarodowych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Źródła prawa dyplomatycznego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Ustanowienie stosunków dyplomatycznych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Funkcje misji dyplomatycznej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Klasy szefów misji i sprawa preceden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Georgia" w:cs="Georgia" w:ascii="Georgia" w:hAnsi="Georgia"/>
          <w:sz w:val="28"/>
        </w:rPr>
        <w:t xml:space="preserve">     </w:t>
      </w:r>
      <w:r>
        <w:rPr>
          <w:rFonts w:cs="Georgia" w:ascii="Georgia" w:hAnsi="Georgia"/>
          <w:sz w:val="28"/>
        </w:rPr>
        <w:t>Źródła prawa konsularnego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Funkcje konsularne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Ustanowienie szefa urzędu konsularnego – klasy i rangi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Przywileje i immunitety dyplomatyczne i konsularne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Konsulowie honorowi.</w:t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Pokojowe regulowanie sporów międzynarodowych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Pojęcie sporu międzynarodowego, sytuacji i konfliktu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Klasyfikacja sporów międzynarodowych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Zasada pokojowego regulowania sporów międzynarodowych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Sposoby regulowania sporów międzynarodowych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Rokowania bezpośrednie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Dobre usługi i pośrednictw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8"/>
        </w:rPr>
        <w:t>Komisje badawcze i komisje koncyliacyjne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Arbitraż międzynarodowy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Stałe sądownictwo międzynarodowe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Międzynarodowy Trybunał Sprawiedliwości – skład i funkcjonowanie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MTS – kompetencje podmiotowe i przedmiotowe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Postępowanie przed MTS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Inne sądy międzynarodowe.</w:t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XIII.  Prawo konfliktów zbrojnych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Pojęcie i zakres prawa konfliktów zbrojnych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Pojęcie wojny i konfliktu zbrojnego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Prawo przeciwwojenne – pojęcie, zakres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Zakaz użycia siły zbrojnej w świetle prawa międzynarodowego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Definicja agresji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Rozbrojenie – pojęcie, umowy dotyczące rozbrojenia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Prawo wojenne – źródła, zakres obowiązywania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Okupacja wojenna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Zakończenie działań wojennych a zakończenie stanu wojny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Międzynarodowe prawo humanitarne – pojęcie, źródła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Status jeńców wojennych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Ochrona ludności cywilnej w czasie wojny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Odpowiedzialność za zbrodnie wojenne, zbrodnie przeciwko pokojowi i zbrodnie przeciwko ludzkości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rFonts w:ascii="Garamond" w:hAnsi="Garamond" w:cs="Garamond"/>
      <w:b/>
      <w:bCs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Garamond" w:hAnsi="Garamond" w:eastAsia="Times New Roman" w:cs="Times New Roman"/>
      <w:sz w:val="28"/>
      <w:szCs w:val="20"/>
    </w:rPr>
  </w:style>
  <w:style w:type="character" w:styleId="Nagwek2Znak">
    <w:name w:val="Nagłówek 2 Znak"/>
    <w:basedOn w:val="Domylnaczcionkaakapitu"/>
    <w:qFormat/>
    <w:rPr>
      <w:rFonts w:ascii="Garamond" w:hAnsi="Garamond" w:eastAsia="Times New Roman" w:cs="Times New Roman"/>
      <w:i/>
      <w:iCs/>
      <w:sz w:val="28"/>
      <w:szCs w:val="20"/>
    </w:rPr>
  </w:style>
  <w:style w:type="character" w:styleId="Nagwek3Znak">
    <w:name w:val="Nagłówek 3 Znak"/>
    <w:basedOn w:val="Domylnaczcionkaakapitu"/>
    <w:qFormat/>
    <w:rPr>
      <w:rFonts w:ascii="Garamond" w:hAnsi="Garamond" w:eastAsia="Times New Roman" w:cs="Times New Roman"/>
      <w:b/>
      <w:bCs/>
      <w:sz w:val="28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50:00Z</dcterms:created>
  <dc:creator>EA</dc:creator>
  <dc:description/>
  <dc:language>en-US</dc:language>
  <cp:lastModifiedBy>EA</cp:lastModifiedBy>
  <cp:lastPrinted>2012-04-23T16:52:00Z</cp:lastPrinted>
  <dcterms:modified xsi:type="dcterms:W3CDTF">2017-10-02T07:50:00Z</dcterms:modified>
  <cp:revision>2</cp:revision>
  <dc:subject/>
  <dc:title>Prawo międzynarodowe publiczne</dc:title>
</cp:coreProperties>
</file>