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Magdalena Marzec-Jóźwick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prawozdanie z ogólnopolskiej interdyscyplinarnej konferencji naukowej </w:t>
        <w:br/>
        <w:t>„Oblicza przemocy. Diagnoza – charakterystyka – profilakty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cs="Times New Roman"/>
          <w:color w:val="000000"/>
        </w:rPr>
      </w:pPr>
      <w:r>
        <w:rPr>
          <w:rFonts w:cs="Times New Roman"/>
          <w:b/>
        </w:rPr>
        <w:tab/>
      </w:r>
      <w:r>
        <w:rPr>
          <w:rFonts w:cs="Times New Roman"/>
        </w:rPr>
        <w:t xml:space="preserve">16 maja 2019 roku na Katolickim Uniwersytecie Lubelskim Jana Pawła II odbyła się ogólnopolska interdyscyplinarna konferencja naukowa „Oblicza przemocy. Diagnoza – charakterystyka – profilaktyka”. Wydarzenie objęli patronatami: Dziekan Wydziału Nauk Humanistycznych dr hab. Magdalena Charzyńska-Wójcik, prof. KUL oraz Dziekan Wydziału Nauk Społecznych ks. dr hab. Stanisław Fel, prof. KUL, a także: Służba Więzienna, Fundacja na rzecz rozwoju i promocji TYGIEL, TVP 3, Polskie Radio Lublin oraz „Kwartalnik Edukacyjny”. </w:t>
      </w:r>
      <w:r>
        <w:rPr>
          <w:rFonts w:cs="Times New Roman"/>
          <w:color w:val="000000"/>
        </w:rPr>
        <w:t xml:space="preserve">Na konferencji została poruszona problematyka szeroko rozumianej przemocy: fizycznej, psychicznej, werbalnej, edukacyjnej, medialnej, rodzinnej. Prelegenci reprezentowali różne ośrodki naukowe, dydaktyczne i resocjalizacyjne, m.in. KUL, Uniwersytet Kardynała Stefana Wyszyńskiego w Warszawie, Seminarium Duchowne w Kielcach, Uniwersytet Jagielloński, Akademię Jana Długosza w Częstochowie, Zakład Karny w Opolu Lubelskim, Zespół Szkół im. gen. W. Andersa w Częstochowie, Pracownię Badań Społecznych NASK. Odbiorcami wystąpień konferencyjnych byli studenci, pracownicy naukowi, nauczyciele oraz uczniowie okolicznych szkół podstawowych i średnich. </w:t>
      </w:r>
    </w:p>
    <w:p>
      <w:pPr>
        <w:pStyle w:val="Standard"/>
        <w:spacing w:lineRule="auto" w:line="360"/>
        <w:jc w:val="both"/>
        <w:rPr>
          <w:rFonts w:cs="Times New Roman"/>
          <w:color w:val="000000"/>
        </w:rPr>
      </w:pPr>
      <w:r>
        <w:rPr>
          <w:rFonts w:cs="Times New Roman"/>
          <w:color w:val="000000"/>
        </w:rPr>
        <w:tab/>
        <w:t xml:space="preserve">W skład konferencji wchodziło pięć sesji, każda związana z inną dziedziną nauki. Spotkanie naukowe rozpoczęło się od wystąpień poświęconych problemowi przemocy w literaturze. Pierwsza zabrała głos </w:t>
      </w:r>
      <w:r>
        <w:rPr>
          <w:color w:val="000000"/>
        </w:rPr>
        <w:t>d</w:t>
      </w:r>
      <w:r>
        <w:rPr>
          <w:rFonts w:cs="Times New Roman"/>
          <w:color w:val="000000"/>
        </w:rPr>
        <w:t xml:space="preserve">r Agnieszka Karczewska </w:t>
      </w:r>
      <w:r>
        <w:rPr>
          <w:color w:val="000000"/>
        </w:rPr>
        <w:t xml:space="preserve">z </w:t>
      </w:r>
      <w:r>
        <w:rPr>
          <w:rFonts w:cs="Times New Roman"/>
          <w:color w:val="000000"/>
        </w:rPr>
        <w:t>Pracowni Polsko-Żydowskiej KUL</w:t>
      </w:r>
      <w:r>
        <w:rPr>
          <w:color w:val="000000"/>
        </w:rPr>
        <w:t>, która scharakteryzowała obraz</w:t>
      </w:r>
      <w:r>
        <w:rPr>
          <w:rFonts w:cs="Times New Roman"/>
          <w:color w:val="000000"/>
        </w:rPr>
        <w:t xml:space="preserve"> przemocy w najnowszej dziecięcej literaturze o Zagładzie. </w:t>
      </w:r>
      <w:r>
        <w:rPr/>
        <w:t xml:space="preserve">Przedmiotem analizy uczyniła utwory wydane po 2007 roku. Przywołała </w:t>
      </w:r>
      <w:r>
        <w:rPr>
          <w:i/>
        </w:rPr>
        <w:t>Kotkę Brygidy</w:t>
      </w:r>
      <w:r>
        <w:rPr/>
        <w:t xml:space="preserve"> Joanny Rudniańskiej (Lasek 2007), </w:t>
      </w:r>
      <w:r>
        <w:rPr>
          <w:i/>
        </w:rPr>
        <w:t>Szlemiel</w:t>
      </w:r>
      <w:r>
        <w:rPr/>
        <w:t xml:space="preserve"> Ryszarda Marka Grońskiego (Warszawa 2010), </w:t>
      </w:r>
      <w:r>
        <w:rPr>
          <w:i/>
        </w:rPr>
        <w:t>Bezsenność Jutki</w:t>
      </w:r>
      <w:r>
        <w:rPr/>
        <w:t xml:space="preserve"> Doroty Combrzyńskiej-Nogali (Łódź 2012), </w:t>
      </w:r>
      <w:r>
        <w:rPr>
          <w:i/>
        </w:rPr>
        <w:t>XY</w:t>
      </w:r>
      <w:r>
        <w:rPr/>
        <w:t xml:space="preserve"> Joanny Rudniańskiej (Warszawa 2012), </w:t>
      </w:r>
      <w:r>
        <w:rPr>
          <w:i/>
        </w:rPr>
        <w:t>Wszystkie lajki Marczuka</w:t>
      </w:r>
      <w:r>
        <w:rPr/>
        <w:t xml:space="preserve"> Pawła Beręsewicza (Łódź 2012), </w:t>
      </w:r>
      <w:r>
        <w:rPr>
          <w:i/>
        </w:rPr>
        <w:t>Wszystkie moje mamy Renaty</w:t>
      </w:r>
      <w:r>
        <w:rPr/>
        <w:t xml:space="preserve"> Piątkowskiej (Łódź 2013), </w:t>
      </w:r>
      <w:r>
        <w:rPr>
          <w:i/>
        </w:rPr>
        <w:t>Arkę czasu, czyli wielką ucieczkę Rafała od kiedyś przez wtedy do teraz i wstecz</w:t>
      </w:r>
      <w:r>
        <w:rPr/>
        <w:t xml:space="preserve"> Marcina Szczygielskiego (Warszawa 2013), wreszcie </w:t>
      </w:r>
      <w:r>
        <w:rPr>
          <w:i/>
        </w:rPr>
        <w:t>Ostatnie piętro</w:t>
      </w:r>
      <w:r>
        <w:rPr/>
        <w:t xml:space="preserve"> Ireny Landau (Łódź 2015). Głównymi bohaterami tych utworów, jak podkreśliła badaczka, są dzieci w różny sposób uczestniczące w tragicznych wydarzeniach lat 1939-1945, obok których pojawili się także protagoniści niemieccy. Autorka scharakteryzowała sposoby przedstawiania sprawców przemocy oraz podjęła próbę klasyfikacji obrazów i postaw. </w:t>
      </w:r>
    </w:p>
    <w:p>
      <w:pPr>
        <w:pStyle w:val="Normal"/>
        <w:spacing w:lineRule="auto" w:line="360" w:before="0" w:after="0"/>
        <w:ind w:firstLine="708"/>
        <w:jc w:val="both"/>
        <w:rPr>
          <w:rFonts w:ascii="Times New Roman" w:hAnsi="Times New Roman" w:cs="Times New Roman"/>
          <w:sz w:val="24"/>
          <w:szCs w:val="24"/>
          <w:lang w:bidi="en-US"/>
        </w:rPr>
      </w:pPr>
      <w:r>
        <w:rPr>
          <w:rFonts w:cs="Times New Roman" w:ascii="Times New Roman" w:hAnsi="Times New Roman"/>
          <w:sz w:val="24"/>
          <w:szCs w:val="24"/>
        </w:rPr>
        <w:t xml:space="preserve">Dr Daria Jekiel z Częstochowy przedmiotem swojego wystąpienia uczyniła literackie kreacje nastoletnich bohaterów współczesnej prozy młodzieżowej, którzy doświadczali różnych form przemocy. Jej rozważania dotyczyły dwóch kwestii: określenia specyfiki współczesnej prozy młodzieżowej z lat 1994-2014 w odniesieniu do jej roli w tradycji literackiej, a także sposobu ujęcia samego problemu przemocy. Podstawowa obserwacja referentki upoważniła ją do sformułowania wniosku, że tego typu proza </w:t>
      </w:r>
      <w:r>
        <w:rPr>
          <w:rFonts w:eastAsia="SimSun;宋体" w:cs="Times New Roman" w:ascii="Times New Roman" w:hAnsi="Times New Roman"/>
          <w:kern w:val="2"/>
          <w:sz w:val="24"/>
          <w:szCs w:val="24"/>
          <w:lang w:eastAsia="hi-IN"/>
        </w:rPr>
        <w:t xml:space="preserve">tworzona jest w </w:t>
      </w:r>
      <w:r>
        <w:rPr>
          <w:rFonts w:cs="Times New Roman" w:ascii="Times New Roman" w:hAnsi="Times New Roman"/>
          <w:sz w:val="24"/>
          <w:szCs w:val="24"/>
          <w:lang w:bidi="en-US"/>
        </w:rPr>
        <w:t xml:space="preserve">reakcji na współczesne zjawiska dotykające młodych ludzi, które są diagnozowane w pracach socjologicznych i psychologicznych. </w:t>
      </w:r>
    </w:p>
    <w:p>
      <w:pPr>
        <w:pStyle w:val="Normal"/>
        <w:spacing w:lineRule="auto" w:line="360" w:before="0" w:after="0"/>
        <w:ind w:firstLine="708"/>
        <w:jc w:val="both"/>
        <w:rPr/>
      </w:pPr>
      <w:r>
        <w:rPr>
          <w:rFonts w:cs="Times New Roman" w:ascii="Times New Roman" w:hAnsi="Times New Roman"/>
          <w:sz w:val="24"/>
          <w:szCs w:val="24"/>
          <w:lang w:bidi="en-US"/>
        </w:rPr>
        <w:t xml:space="preserve">Sesję literacką zakończył ks. dr hab. Stefan Radziszewski z Kielc, który w niezwykle inspirujący i niezwykły sposób przedstawił prozę węgierskiego pisarza-lekarza, </w:t>
      </w:r>
      <w:r>
        <w:rPr>
          <w:rFonts w:cs="Times New Roman" w:ascii="Times New Roman" w:hAnsi="Times New Roman"/>
          <w:sz w:val="24"/>
          <w:szCs w:val="24"/>
        </w:rPr>
        <w:t xml:space="preserve">Gézy Csátha (1887-1919). Odniósł się zwłaszcza do opowiadania </w:t>
      </w:r>
      <w:r>
        <w:rPr>
          <w:rFonts w:cs="Times New Roman" w:ascii="Times New Roman" w:hAnsi="Times New Roman"/>
          <w:i/>
          <w:sz w:val="24"/>
          <w:szCs w:val="24"/>
        </w:rPr>
        <w:t xml:space="preserve">„Ruda Eszti”, </w:t>
      </w:r>
      <w:r>
        <w:rPr>
          <w:rFonts w:cs="Times New Roman" w:ascii="Times New Roman" w:hAnsi="Times New Roman"/>
          <w:sz w:val="24"/>
          <w:szCs w:val="24"/>
        </w:rPr>
        <w:t xml:space="preserve">dokonując jego analizy i interpretacji z różnych perspektyw: hermeneutycznej, intertekstualnej, psychologicznej, dydaktycznej.  </w:t>
      </w:r>
    </w:p>
    <w:p>
      <w:pPr>
        <w:pStyle w:val="NormalnyWeb"/>
        <w:shd w:fill="FFFFFF" w:val="clear"/>
        <w:spacing w:lineRule="auto" w:line="360" w:before="0" w:after="0"/>
        <w:ind w:firstLine="709"/>
        <w:jc w:val="both"/>
        <w:rPr>
          <w:color w:val="000000"/>
        </w:rPr>
      </w:pPr>
      <w:r>
        <w:rPr/>
        <w:t xml:space="preserve">Kolejną sesję rozpoczął kpt. Łukasz Pruchniak z Zakładu Karnego w Opolu Lubelskim, który opowiedział o projekcie Zapaleni.org. </w:t>
      </w:r>
      <w:r>
        <w:rPr>
          <w:color w:val="000000"/>
        </w:rPr>
        <w:t xml:space="preserve">Osadzeni, pod okiem profesjonalnych artystów, w ciągu kilku miesięcy przygotowali inscenizację </w:t>
      </w:r>
      <w:r>
        <w:rPr>
          <w:i/>
          <w:color w:val="000000"/>
        </w:rPr>
        <w:t>Snu nocy letniej</w:t>
      </w:r>
      <w:r>
        <w:rPr>
          <w:color w:val="000000"/>
        </w:rPr>
        <w:t xml:space="preserve"> Williama Shakespeare’a. Odwołując się do swoich doświadczeń w charakterze koordynatora przedsięwzięcia, funkcjonariusz przedstawił kulisy pracy teatralnej z osobami osadzonymi, która zakończyła się wystawieniem sztuki poza murami więzienia, na scenie jednego z największych teatrów w kraju, a mianowicie Teatru Polskiego w Warszawie.</w:t>
      </w:r>
    </w:p>
    <w:p>
      <w:pPr>
        <w:pStyle w:val="NormalnyWeb"/>
        <w:shd w:fill="FFFFFF" w:val="clear"/>
        <w:spacing w:lineRule="auto" w:line="360" w:before="0" w:after="0"/>
        <w:ind w:firstLine="709"/>
        <w:jc w:val="both"/>
        <w:rPr>
          <w:color w:val="000000"/>
        </w:rPr>
      </w:pPr>
      <w:r>
        <w:rPr>
          <w:color w:val="000000"/>
        </w:rPr>
        <w:t xml:space="preserve">Następnie głos zabrała Milena Welc, doktorantka Instytutu Pedagogiki KUL, a jednocześnie wychowawczyni w bursach, która przedstawiła referat </w:t>
      </w:r>
      <w:r>
        <w:rPr>
          <w:i/>
        </w:rPr>
        <w:t xml:space="preserve">Zachowania przemocowe w bursach i internatach. </w:t>
      </w:r>
      <w:r>
        <w:rPr/>
        <w:t>Omówiła rodzaje i poziomy zachowań przemocowych w placówkach opiekuńczych, koncentrując uwagę na przemocy werbalnej, fizycznej oraz autoprzemocy. Scharakteryzowała też sposoby zapobiegania przemocy i przykłady działań o charakterze profilaktyczny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Sesję literaturoznawczo-dydaktyczną zakończyło wystąpienie dr Magdaleny Marzec-Jóźwickiej z Katedry Dydaktyki Literatury i Języka Polskiego KUL </w:t>
      </w:r>
      <w:r>
        <w:rPr>
          <w:rFonts w:cs="Times New Roman" w:ascii="Times New Roman" w:hAnsi="Times New Roman"/>
          <w:i/>
          <w:color w:val="000000"/>
          <w:sz w:val="24"/>
          <w:szCs w:val="24"/>
        </w:rPr>
        <w:t>Do czego zdolny jest uczeń zdolny? Skutki fascynacji przemocą w powieści Stephena King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wój referat badaczka poświęciła charakterystyce głównego bohatera książki </w:t>
      </w:r>
      <w:r>
        <w:rPr>
          <w:rFonts w:cs="Times New Roman" w:ascii="Times New Roman" w:hAnsi="Times New Roman"/>
          <w:i/>
          <w:sz w:val="24"/>
          <w:szCs w:val="24"/>
        </w:rPr>
        <w:t>Zdolny uczeń</w:t>
      </w:r>
      <w:r>
        <w:rPr>
          <w:rFonts w:cs="Times New Roman" w:ascii="Times New Roman" w:hAnsi="Times New Roman"/>
          <w:sz w:val="24"/>
          <w:szCs w:val="24"/>
        </w:rPr>
        <w:t xml:space="preserve">, czyli Todda Bowdena, nastolatka z dobrego domu, zafascynowanego tematyką hitlerowskich obozów koncentracyjnych, sposobami torturowania i uśmiercania więźniów, który pewnego dnia dowiaduje się, że w jego sąsiedztwie mieszka były zbrodniarz hitlerowski. Omówiła relacje chłopaka z „diabelnym nauczycielem” – Kurtem Dussanderem, koncentrując się na znaczeniu tej znajomości  w życiu obu bohaterów, zwłaszcza poddanego szkodliwej anty-aksjologicznej i anty-społecznej edukacji nastolatka, który rozwinął i utrwalił w sobie skłonności psychopatyczne. </w:t>
      </w:r>
    </w:p>
    <w:p>
      <w:pPr>
        <w:pStyle w:val="Normal"/>
        <w:spacing w:lineRule="auto" w:line="360" w:before="0" w:after="0"/>
        <w:ind w:firstLine="708"/>
        <w:jc w:val="both"/>
        <w:rPr/>
      </w:pPr>
      <w:r>
        <w:rPr>
          <w:rFonts w:cs="Times New Roman" w:ascii="Times New Roman" w:hAnsi="Times New Roman"/>
          <w:sz w:val="24"/>
          <w:szCs w:val="24"/>
        </w:rPr>
        <w:t xml:space="preserve">Uczestnicy kolejnej sesji zajęli się przemocą w języku. Joanna Majewska-Zarychta, doktorantka w Instytucie Filologii Germańskiej KUL, w wystąpieniu </w:t>
      </w:r>
      <w:r>
        <w:rPr>
          <w:rFonts w:cs="Times New Roman" w:ascii="Times New Roman" w:hAnsi="Times New Roman"/>
          <w:i/>
          <w:color w:val="000000"/>
          <w:sz w:val="24"/>
          <w:szCs w:val="24"/>
        </w:rPr>
        <w:t>Czym jest „mowa nienawiści”? Postulaty za komunikacją bez przemocy</w:t>
      </w:r>
      <w:r>
        <w:rPr>
          <w:rFonts w:cs="Times New Roman" w:ascii="Times New Roman" w:hAnsi="Times New Roman"/>
          <w:color w:val="000000"/>
          <w:sz w:val="24"/>
          <w:szCs w:val="24"/>
        </w:rPr>
        <w:t xml:space="preserve">, omówiła </w:t>
      </w:r>
      <w:r>
        <w:rPr>
          <w:rFonts w:cs="Times New Roman" w:ascii="Times New Roman" w:hAnsi="Times New Roman"/>
          <w:sz w:val="24"/>
          <w:szCs w:val="24"/>
        </w:rPr>
        <w:t xml:space="preserve"> „ciemne” strony komunikacji, w której osoba jest nadawcą lub odbiorcą negatywnie emocjonalnych, a jednocześnie subiektywnych wypowiedzi. Jak stwierdziła badaczka, nadawca posługuje się wówczas tzw. „mową nienawiści” (ang. </w:t>
      </w:r>
      <w:r>
        <w:rPr>
          <w:rFonts w:cs="Times New Roman" w:ascii="Times New Roman" w:hAnsi="Times New Roman"/>
          <w:i/>
          <w:sz w:val="24"/>
          <w:szCs w:val="24"/>
        </w:rPr>
        <w:t>hate speech</w:t>
      </w:r>
      <w:r>
        <w:rPr>
          <w:rFonts w:cs="Times New Roman" w:ascii="Times New Roman" w:hAnsi="Times New Roman"/>
          <w:sz w:val="24"/>
          <w:szCs w:val="24"/>
        </w:rPr>
        <w:t xml:space="preserve">), na której kształt mają wpływ opinie i sądy, zarówno spontaniczne, jak i przemyślane. Osoba siejąca nienawiść kieruje się silnymi emocjami, a jej celem jest danie upustu złości, chęć zemsty. Ta niekonstruktywna postawa prowadzi do potencjalnych konfliktów i manipulacji. Majewska-Zarychta przeanalizowała też sposoby przeciwdziałania „mowie nienawiści” w codziennym życiu oraz zasady walki z uprzedzeniami i panowania nad emocjami, nawet jeśli są negatywne.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aulina Dawidek, doktorantka w Instytucie Filologii Polskiej KUL, natomiast omówiła mechanizmy psychospołeczne warunkujące hejt, takie jak stereotypy i uprzedzenia oraz agresję słowną obecną w mediach. Ponadto przedstawiła źródła hejtu, do których należą m.in. kompleksy, indywidualna zemsta, zazdrość, sadyzm, chęć wywołania wrażenia oraz zwrócenia uwagi. W swoim wystąpieniu scharakteryzowała też cele i konsekwencje hejtu, sposoby reagowania na hejt oraz działania systemu sprawiedliwości w zakresie tak zwanych przestępstw z nienawiści. </w:t>
      </w:r>
    </w:p>
    <w:p>
      <w:pPr>
        <w:pStyle w:val="Normal"/>
        <w:spacing w:lineRule="auto" w:line="360" w:before="0" w:after="0"/>
        <w:jc w:val="both"/>
        <w:rPr/>
      </w:pPr>
      <w:r>
        <w:rPr>
          <w:rFonts w:cs="Times New Roman" w:ascii="Times New Roman" w:hAnsi="Times New Roman"/>
          <w:sz w:val="24"/>
          <w:szCs w:val="24"/>
        </w:rPr>
        <w:tab/>
        <w:t xml:space="preserve">Kolejną sesję – poświęconą psychologicznym aspektom przemocy – rozpoczęła Zofia Kończewska-Murdzek. Pani psycholog z wieloletnim doświadczeniem interesująco i dokładnie przedstawiła zagadnienie przemocy w rodzinie: jej form, sposobów reagowania na nią oraz możliwości zapobiegania jej poprzez podejmowanie działań profilaktycznych. Przeanalizowała temat form i konsekwencji przemocy doznawanej na różnych etapach życia, począwszy od rozwoju dziecka w łonie matki, poprzez okres niemowlęctwa, dzieciństwa, aż do dorosłośc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tępnie głos zabrał kpt. Tomasz Korczyński, starszy psycholog Działu Penitencjarnego Zakładu Karnego w Opolu Lubelskim. W wystąpieniu zatytułowanym </w:t>
      </w:r>
      <w:r>
        <w:rPr>
          <w:rFonts w:cs="Times New Roman" w:ascii="Times New Roman" w:hAnsi="Times New Roman"/>
          <w:i/>
          <w:sz w:val="24"/>
          <w:szCs w:val="24"/>
        </w:rPr>
        <w:t xml:space="preserve">Sprawca przemocy w rodzinie: karać czy pomagać? Wybrane formy oddziaływań </w:t>
        <w:br/>
        <w:t xml:space="preserve">w warunkach izolacji penitencjarnej, </w:t>
      </w:r>
      <w:r>
        <w:rPr>
          <w:rFonts w:cs="Times New Roman" w:ascii="Times New Roman" w:hAnsi="Times New Roman"/>
          <w:sz w:val="24"/>
          <w:szCs w:val="24"/>
        </w:rPr>
        <w:t>zaprezentował formy oddziaływań prowadzonych w warunkach izolacji penitencjarnej wobec osób skazanych za przestępstwo z art. 207 oraz 209 Kodeksu Karnego w oparciu o dwa programy edukacyjno-korekcyjne: „Duluth” oraz „Stop Przemocy – Druga Szansa”. Przedstawił też wyniki badań katamnestycznych nad skutecznością oddziaływań prowadzonych w warunkach izolacji penitencjarnej.</w:t>
      </w:r>
    </w:p>
    <w:p>
      <w:pPr>
        <w:pStyle w:val="Standard"/>
        <w:spacing w:lineRule="auto" w:line="360"/>
        <w:ind w:firstLine="708"/>
        <w:jc w:val="both"/>
        <w:rPr>
          <w:rFonts w:cs="Times New Roman"/>
        </w:rPr>
      </w:pPr>
      <w:r>
        <w:rPr/>
        <w:t xml:space="preserve">Kolejną prelegentką tej sesji była studentka Kolegium Międzyobszarowych Indywidualnych Studiów Humanistyczno-Społecznych KUL Adrianna Pierepienko, która swoim w wystąpieniu </w:t>
      </w:r>
      <w:r>
        <w:rPr>
          <w:rFonts w:cs="Times New Roman"/>
          <w:bCs/>
        </w:rPr>
        <w:t xml:space="preserve">podjęła refleksję na temat wymagań stawianych współczesnemu człowiekowi: realizującemu swoje ambicje, przekraczającemu samego siebie, dążącemu do bycia profesjonalistą. W referacie próbowała odpowiedzieć na pytania, gdzie znajduje się granica pomiędzy perfekcjonizmem adaptacyjnym a neurotycznym oraz współczesny człowiek nie za wysoko stawia sobie poprzeczkę, powodując, że </w:t>
      </w:r>
      <w:r>
        <w:rPr>
          <w:rFonts w:cs="Times New Roman"/>
        </w:rPr>
        <w:t xml:space="preserve">perfekcjonizm staje się formą (auto)przemocy… </w:t>
      </w:r>
    </w:p>
    <w:p>
      <w:pPr>
        <w:pStyle w:val="Normal"/>
        <w:spacing w:lineRule="auto" w:line="360" w:before="0" w:after="0"/>
        <w:ind w:firstLine="708"/>
        <w:jc w:val="both"/>
        <w:rPr/>
      </w:pPr>
      <w:r>
        <w:rPr>
          <w:rFonts w:cs="Times New Roman" w:ascii="Times New Roman" w:hAnsi="Times New Roman"/>
          <w:sz w:val="24"/>
          <w:szCs w:val="24"/>
        </w:rPr>
        <w:t xml:space="preserve">Na zakończenie tej sesji wystąpił Andrzej Biliński, który wywołał żywą reakcję odbiorców, analizując inteligentne formy utajniania przemocy i dowodząc, że przemoc jest cechą natury, konieczną do wywoływania i podtrzymywania procesu zmian. W wystąpieniu,  </w:t>
      </w:r>
      <w:r>
        <w:rPr>
          <w:rFonts w:cs="Times New Roman" w:ascii="Times New Roman" w:hAnsi="Times New Roman"/>
          <w:bCs/>
          <w:sz w:val="24"/>
          <w:szCs w:val="24"/>
        </w:rPr>
        <w:t xml:space="preserve">zredagowanym na podstawie wieloletniego doświadczenia przedsiębiorcy budowlanego,  omówił sposoby radzenia sobie z przemocą w relacjach gospodarczych  (podstępy i zapiski w umowach, czcze obietnice, pokusy jako czeki bez pokrycia) oraz osobistych, opartych na przyjaźni, miłości i lojalności (strategia zdrady w dylemacie więźnia, habitus Pierre Bourdieu, przemoc urażonej dumy i lęku przed śmiesznością). </w:t>
      </w:r>
    </w:p>
    <w:p>
      <w:pPr>
        <w:pStyle w:val="Normal"/>
        <w:spacing w:lineRule="auto" w:line="360" w:before="0" w:after="0"/>
        <w:ind w:firstLine="708"/>
        <w:jc w:val="both"/>
        <w:rPr/>
      </w:pPr>
      <w:r>
        <w:rPr>
          <w:rFonts w:cs="Times New Roman" w:ascii="Times New Roman" w:hAnsi="Times New Roman"/>
          <w:bCs/>
          <w:sz w:val="24"/>
          <w:szCs w:val="24"/>
        </w:rPr>
        <w:t xml:space="preserve">Konferencję zakończyły referaty młodych socjologów. Mariola Kowalczyk, doktorantka KUL, przeanalizowała zjawisko cyberprzemocy i związanych z nią cyberzagrożeń (hejt, fake newsy, patostreamy) na podstawie ogólnopolskich badań „Nastolatki wobec Internetu”, realizowanych przez NASK. Jak stwierdziła, z badań wynika, że </w:t>
      </w:r>
      <w:r>
        <w:rPr>
          <w:rFonts w:cs="Times New Roman" w:ascii="Times New Roman" w:hAnsi="Times New Roman"/>
          <w:sz w:val="24"/>
          <w:szCs w:val="24"/>
        </w:rPr>
        <w:t xml:space="preserve">zdecydowana większość młodych ludzi była świadkami przemocy internetowej, kierowanej przeciwko znajomej osobie. Co ciekawe, dodała – według deklaracji uczestników badania – aż połowa z nich doświadczyła agresji online bezpośrednio. Kowalczyk omówiła ponadto przyczyny cyberprzemocy, jej formy oraz przywołała wiadomości, jakie na jej temat posiadają nastolatki. </w:t>
      </w:r>
    </w:p>
    <w:p>
      <w:pPr>
        <w:pStyle w:val="Normal"/>
        <w:spacing w:lineRule="auto" w:line="360" w:before="0" w:after="0"/>
        <w:ind w:firstLine="709"/>
        <w:jc w:val="both"/>
        <w:rPr/>
      </w:pPr>
      <w:r>
        <w:rPr>
          <w:rFonts w:cs="Times New Roman" w:ascii="Times New Roman" w:hAnsi="Times New Roman"/>
          <w:sz w:val="24"/>
          <w:szCs w:val="24"/>
        </w:rPr>
        <w:t xml:space="preserve">Michał Wójcik, również doktorant KUL, podjął temat przemocy w programach </w:t>
      </w:r>
      <w:r>
        <w:rPr>
          <w:rFonts w:cs="Times New Roman" w:ascii="Times New Roman" w:hAnsi="Times New Roman"/>
          <w:i/>
          <w:sz w:val="24"/>
          <w:szCs w:val="24"/>
        </w:rPr>
        <w:t>hyde park</w:t>
      </w:r>
      <w:r>
        <w:rPr>
          <w:rFonts w:cs="Times New Roman" w:ascii="Times New Roman" w:hAnsi="Times New Roman"/>
          <w:sz w:val="24"/>
          <w:szCs w:val="24"/>
        </w:rPr>
        <w:t xml:space="preserve">, które charakteryzuje możliwość swobodnej wymiany opinii. Ich motywem przewodnim, jak podkreślał, jest brak scenariusza. Popularny na Zachodzie format zakłada, że w otwartym studiu telewizyjnym głos może zabrać każdy uczestnik. Program emitowany na żywo zwykle moderuje prowadzący lub duet prowadzących. Ze względu na obywatelski charakter dyskusji, medialne widowisko niejednokrotnie porównuje się do ateńskiej agory. Celem wystąpienia młodego badacza było podjęcie </w:t>
      </w:r>
      <w:r>
        <w:rPr>
          <w:rStyle w:val="St1"/>
          <w:rFonts w:cs="Times New Roman" w:ascii="Times New Roman" w:hAnsi="Times New Roman"/>
          <w:sz w:val="24"/>
          <w:szCs w:val="24"/>
        </w:rPr>
        <w:t xml:space="preserve">– nieobecnej w Polsce – naukowej </w:t>
      </w:r>
      <w:r>
        <w:rPr>
          <w:rFonts w:cs="Times New Roman" w:ascii="Times New Roman" w:hAnsi="Times New Roman"/>
          <w:sz w:val="24"/>
          <w:szCs w:val="24"/>
        </w:rPr>
        <w:t>refleksji na temat mechanizmów inicjowania agresji wśród uczestników programu hydeparkowego. W dobie infotainmentu, jak podkreślał Wójcik, nieodzowna staje się potrzeba odpowiedzi na pytanie o granice zachowań dopuszczalnych w ramach wolności słowa. Jednocześnie w swojej analizie prelegent pochylił się nad postępującą brutalizacją języka debaty publicznej i nierozerwalnie związaną z tym zjawiskiem rolą dziennikarza-moderatora.</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ferencja „Oblicza przemocy. Diagnoza – charakterystyka – profilaktyka”, wchodząca w skład realizowanego przez Polonistyczne Laboratorium Dydaktyczne od listopada 2017 roku projektu „Trudne tematy w edukacji”, okazała się trafionym przedsięwzięciem. Wszystkie referaty były bardzo ciekawe i dobrze przygotowane. Prezentowały temat przewodni z różnych perspektyw:</w:t>
      </w:r>
      <w:r>
        <w:rPr>
          <w:color w:val="000000"/>
        </w:rPr>
        <w:t xml:space="preserve"> </w:t>
      </w:r>
      <w:r>
        <w:rPr>
          <w:rFonts w:cs="Times New Roman" w:ascii="Times New Roman" w:hAnsi="Times New Roman"/>
          <w:color w:val="000000"/>
          <w:sz w:val="24"/>
          <w:szCs w:val="24"/>
        </w:rPr>
        <w:t>literaturoznawczej, językoznawczej, dydaktycznej, pedagogicznej, psychologicznej oraz socjologicznej.</w:t>
      </w:r>
      <w:r>
        <w:rPr>
          <w:rFonts w:cs="Times New Roman" w:ascii="Times New Roman" w:hAnsi="Times New Roman"/>
          <w:sz w:val="24"/>
          <w:szCs w:val="24"/>
        </w:rPr>
        <w:t xml:space="preserve"> Konferencja uświadomiła potrzebę refleksji nad przemocą, która – jak słusznie zauważył jeden z prelegentów – stanowi nieodłączny element codziennej egzystencj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nyWeb"/>
        <w:shd w:fill="FFFFFF" w:val="clear"/>
        <w:spacing w:lineRule="auto" w:line="360"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Standard"/>
        <w:spacing w:lineRule="auto" w:line="360"/>
        <w:jc w:val="center"/>
        <w:rPr>
          <w:rFonts w:cs="Times New Roman"/>
          <w:color w:val="000000"/>
        </w:rPr>
      </w:pPr>
      <w:r>
        <w:rPr>
          <w:rFonts w:cs="Times New Roman"/>
          <w:color w:val="000000"/>
        </w:rPr>
      </w:r>
    </w:p>
    <w:p>
      <w:pPr>
        <w:pStyle w:val="Normal"/>
        <w:jc w:val="both"/>
        <w:rPr>
          <w:rFonts w:ascii="Times New Roman" w:hAnsi="Times New Roman" w:cs="Times New Roman"/>
          <w:lang w:bidi="en-US"/>
        </w:rPr>
      </w:pPr>
      <w:r>
        <w:rPr>
          <w:rFonts w:cs="Times New Roman" w:ascii="Times New Roman" w:hAnsi="Times New Roman"/>
          <w:lang w:bidi="en-US"/>
        </w:rPr>
      </w:r>
    </w:p>
    <w:p>
      <w:pPr>
        <w:pStyle w:val="Standard"/>
        <w:spacing w:lineRule="auto" w:line="360"/>
        <w:jc w:val="both"/>
        <w:rPr>
          <w:rFonts w:ascii="Times New Roman" w:hAnsi="Times New Roman" w:cs="Times New Roman"/>
          <w:color w:val="000000"/>
          <w:lang w:bidi="en-US"/>
        </w:rPr>
      </w:pPr>
      <w:r>
        <w:rPr>
          <w:rFonts w:cs="Times New Roman"/>
          <w:color w:val="000000"/>
          <w:lang w:bidi="en-US"/>
        </w:rPr>
      </w:r>
    </w:p>
    <w:p>
      <w:pPr>
        <w:pStyle w:val="Standard"/>
        <w:spacing w:lineRule="auto" w:line="360"/>
        <w:jc w:val="both"/>
        <w:rPr>
          <w:rFonts w:cs="Times New Roman"/>
          <w:color w:val="000000"/>
        </w:rPr>
      </w:pPr>
      <w:r>
        <w:rPr>
          <w:rFonts w:cs="Times New Roman"/>
          <w:color w:val="000000"/>
        </w:rPr>
        <w:tab/>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8:00Z</dcterms:created>
  <dc:creator>Magdalena Marzec-Jóźwicka</dc:creator>
  <dc:description/>
  <cp:keywords/>
  <dc:language>en-US</dc:language>
  <cp:lastModifiedBy>Magdalena Marzec-Jóźwicka</cp:lastModifiedBy>
  <dcterms:modified xsi:type="dcterms:W3CDTF">2019-09-10T18:23:00Z</dcterms:modified>
  <cp:revision>13</cp:revision>
  <dc:subject/>
  <dc:title/>
</cp:coreProperties>
</file>