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CENA ROCZNA ROZWOJU NAUKOWEGO DOKTORANTA WNH KUL STAN ZAAWANSOWANIA ROZPRAWY DOKTORSKIEJ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za rok akad. .……/……..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903"/>
        <w:gridCol w:w="3368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bookmarkStart w:id="0" w:name="_Hlk487804988"/>
            <w:bookmarkEnd w:id="0"/>
            <w:r>
              <w:rPr>
                <w:rFonts w:cs="Calibri"/>
              </w:rPr>
              <w:t>Imię i nazwisko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ESEL* / nr album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ierunek studiów/instytut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          L          H        H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IFA   IFG   IFK   IFP   IFR   IFS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ok studiów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ekun naukowy/promotor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otwarcia lub planowany rok otwarcia przewodu doktorskiego***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lub planowany temat rozprawy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_Hlk488080480"/>
            <w:bookmarkEnd w:id="1"/>
            <w:r>
              <w:rPr/>
              <w:t>miejsce i data wypełnienia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8"/>
        </w:rPr>
        <w:t xml:space="preserve">* w przypadku braku nr PESEL, podać nr dokumentu potwierdzającego tożsamość </w:t>
        <w:br/>
        <w:t xml:space="preserve">** zaznaczyć skrót nazwy instytutu jedynie w przypadku kierunków </w:t>
      </w:r>
      <w:r>
        <w:rPr>
          <w:rFonts w:cs="Calibri"/>
          <w:b/>
          <w:sz w:val="18"/>
        </w:rPr>
        <w:t>literaturoznawstwo</w:t>
      </w:r>
      <w:r>
        <w:rPr>
          <w:rFonts w:cs="Calibri"/>
          <w:sz w:val="18"/>
        </w:rPr>
        <w:t xml:space="preserve"> lub </w:t>
      </w:r>
      <w:r>
        <w:rPr>
          <w:rFonts w:cs="Calibri"/>
          <w:b/>
          <w:sz w:val="18"/>
        </w:rPr>
        <w:t>językoznawstwo</w:t>
      </w:r>
      <w:r>
        <w:rPr>
          <w:rFonts w:cs="Calibri"/>
          <w:sz w:val="18"/>
        </w:rPr>
        <w:br/>
      </w:r>
      <w:bookmarkStart w:id="2" w:name="_Hlk487817046"/>
      <w:r>
        <w:rPr>
          <w:sz w:val="18"/>
        </w:rPr>
        <w:t xml:space="preserve">*** zgodnie z Regulaminem Studiów Doktoranckich KUL (par. 28), doktorant jest zobowiązany do otwarcia przewodu przed końcem III roku studiów. </w:t>
      </w:r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8"/>
        </w:rPr>
        <w:t>AKTYWNOŚĆ NAUKOWA DOKTORANTA: INFORMACJA LICZBOWA</w:t>
      </w:r>
      <w:r>
        <w:rPr>
          <w:b/>
        </w:rPr>
        <w:t xml:space="preserve"> </w:t>
        <w:br/>
      </w:r>
      <w:r>
        <w:rPr>
          <w:b/>
          <w:sz w:val="20"/>
        </w:rPr>
        <w:t>(listę tytułów/wydarzeń prosimy załączyć jako oddzielny plik)</w:t>
      </w:r>
    </w:p>
    <w:tbl>
      <w:tblPr>
        <w:tblW w:w="94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 Publ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liczba publikacji w roku akademickim, którego dotyczy sprawozd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a której liście wg klasyfikacji MNiSW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) w czasopismach z listy A, B lub C (klasyfikacja MNiS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) w tomach pokonferencyjnych po konferencji międzynarodowej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) inne publikacj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 Referaty na konferencjach i innych wydarzeniach naukowych, postery, prezentacj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f. międzynarodow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onf. krajow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 Organizacja lub współorganizacja wydarzeń naukowych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ędzynarodowych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Aktywny udział w wydarzeniach promowania nauki (np. LFN, Uniwersytet Otwarty KUL)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nne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dokto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CENA POSTĘPÓW DOKTORANTA I UWAGI PROMOTORA/OPIEKUNA NAUK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osób szczególny prosimy o ocenę postępów prac nad rozprawą doktorską ze wskazaniem </w:t>
      </w:r>
      <w:r>
        <w:rPr>
          <w:b/>
          <w:bCs/>
          <w:u w:val="single"/>
        </w:rPr>
        <w:t>wymiernych dokonań w tym zakresie</w:t>
      </w:r>
      <w:r>
        <w:rPr>
          <w:b/>
          <w:bCs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pis promotora/opiekuna naukowego</w:t>
        <w:tab/>
        <w:tab/>
        <w:tab/>
        <w:t>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…………………………</w:t>
      </w:r>
      <w:r>
        <w:rPr>
          <w:b/>
          <w:bCs/>
        </w:rPr>
        <w:t>..</w:t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6:00Z</dcterms:created>
  <dc:creator>Konrad Klimkowski</dc:creator>
  <dc:description/>
  <dc:language>en-US</dc:language>
  <cp:lastModifiedBy/>
  <cp:lastPrinted>2010-06-08T16:52:00Z</cp:lastPrinted>
  <dcterms:modified xsi:type="dcterms:W3CDTF">2019-06-24T11:21:18Z</dcterms:modified>
  <cp:revision>9</cp:revision>
  <dc:subject/>
  <dc:title/>
</cp:coreProperties>
</file>