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NIOSEK O PRZEDŁUŻENIE OKRESU ODBYWANIA STUDIÓW </w:t>
        <w:br/>
        <w:t>ze względu na długotrwałe badania naukow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513"/>
        <w:gridCol w:w="273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bookmarkStart w:id="0" w:name="_Hlk487804988"/>
            <w:bookmarkEnd w:id="0"/>
            <w:r>
              <w:rPr>
                <w:rFonts w:cs="Calibri"/>
                <w:lang w:val="pl-PL"/>
              </w:rPr>
              <w:t>Imię i nazwisko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-mail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ESEL* / nr album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ierunek studiów/instytut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k studiów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łączna liczba wykorzystanych przedłużeń i urlopów***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opiekun naukowy/promotor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ok otwarcia przewodu doktorskiego****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bookmarkStart w:id="1" w:name="_Hlk488080480"/>
            <w:bookmarkEnd w:id="1"/>
            <w:r>
              <w:rPr>
                <w:lang w:val="pl-PL"/>
              </w:rPr>
              <w:t>miejsce i data wypełnienia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dres pocztowy niezbędny do przesłania decyzji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rFonts w:cs="Calibri"/>
          <w:sz w:val="18"/>
          <w:lang w:val="pl-PL"/>
        </w:rPr>
        <w:t xml:space="preserve">* w przypadku braku nr PESEL, podać nr dokumentu potwierdzającego tożsamość </w:t>
        <w:br/>
        <w:t>** podać skrót instytutu w przypadku kierunków literaturoznawstwo lub językoznawstwo</w:t>
        <w:br/>
        <w:t xml:space="preserve">*** z wyłączeniem urlopu macierzyńskiego w rozumieniu par. 15, ust. 3 Regulaminu Studiów Doktoranckich KUL </w:t>
        <w:br/>
      </w:r>
      <w:bookmarkStart w:id="2" w:name="_Hlk487817046"/>
      <w:r>
        <w:rPr>
          <w:sz w:val="18"/>
          <w:lang w:val="pl-PL"/>
        </w:rPr>
        <w:t xml:space="preserve">**** wypełniają jedynie </w:t>
      </w:r>
      <w:bookmarkStart w:id="3" w:name="_Hlk487817016"/>
      <w:r>
        <w:rPr>
          <w:sz w:val="18"/>
          <w:lang w:val="pl-PL"/>
        </w:rPr>
        <w:t>doktoranci na roku III i IV</w:t>
      </w:r>
      <w:bookmarkEnd w:id="2"/>
      <w:bookmarkEnd w:id="3"/>
      <w:r>
        <w:rPr>
          <w:sz w:val="18"/>
          <w:lang w:val="pl-PL"/>
        </w:rPr>
        <w:t xml:space="preserve"> – w przypadku niespełnienia wymogu napisać: NIE OTWART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wracam się z prośbą o przedłużenie okresu odbywania studiów ze względu na konieczność prowadzenia długotrwałych badań naukowych – zgodnie z zapisem par. 15, ust. 5 Regulaminu Studiów Doktoranckich KUL na okres do ………………………… r. Przedłużenie wykorzystam do realizacji następujących zadań związanych </w:t>
      </w:r>
      <w:r>
        <w:rPr>
          <w:b/>
          <w:sz w:val="24"/>
          <w:lang w:val="pl-PL"/>
        </w:rPr>
        <w:t>BEZPOŚREDNIO</w:t>
      </w:r>
      <w:r>
        <w:rPr>
          <w:sz w:val="24"/>
          <w:lang w:val="pl-PL"/>
        </w:rPr>
        <w:t xml:space="preserve"> z pisaniem pracy doktorskiej oraz spełnianiem pozostałych warunków </w:t>
      </w:r>
      <w:r>
        <w:rPr>
          <w:b/>
          <w:sz w:val="24"/>
          <w:lang w:val="pl-PL"/>
        </w:rPr>
        <w:t>NIEZBĘDNYCH</w:t>
      </w:r>
      <w:r>
        <w:rPr>
          <w:sz w:val="24"/>
          <w:lang w:val="pl-PL"/>
        </w:rPr>
        <w:t xml:space="preserve"> do uzyskania stopnia doktora </w:t>
      </w:r>
      <w:r>
        <w:rPr>
          <w:b/>
          <w:sz w:val="24"/>
          <w:lang w:val="pl-PL"/>
        </w:rPr>
        <w:t>(prosimy wypełniać na komputerze)</w:t>
      </w:r>
      <w:r>
        <w:rPr>
          <w:sz w:val="24"/>
          <w:lang w:val="pl-PL"/>
        </w:rPr>
        <w:t>:*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lang w:val="pl-PL"/>
        </w:rPr>
      </w:pPr>
      <w:r>
        <w:rPr>
          <w:sz w:val="20"/>
          <w:lang w:val="pl-PL"/>
        </w:rPr>
        <w:t>* chodzi o wskazanie konkretnych działań przyczyniających się do postępu w pisaniu pracy doktorskiej i/lub innych publikacji, np. koniecznych do otwarcia przewodu; proszę nie wpisywać udziału w konferencjach, sympozjach czy wyjazdach innych niż kwerendy naukowe niezbędne przy pisaniu prac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Zobowiązuje się niniejszym do przedłożenia kierownikowi studiów doktoranckich sprawozdania z badań podjętych podczas przedłużenia. Zobowiązuję się do przedłożenia sprawozdania do końca okresu przedłużenia. W sytuacji, gdy zdecyduję się wnioskować o kolejne przedłużenie ze względu na długotrwałe badania naukowe (par. 15, ust. 5 Regulaminu Studiów Doktoranckich KUL), zobowiązuję się przedłożyć ww. sprawozdanie kierownikowi studiów doktoranckich do dnia </w:t>
      </w:r>
      <w:r>
        <w:rPr>
          <w:b/>
          <w:sz w:val="24"/>
          <w:lang w:val="pl-PL"/>
        </w:rPr>
        <w:t xml:space="preserve">30 czerwca </w:t>
      </w:r>
      <w:r>
        <w:rPr>
          <w:sz w:val="24"/>
          <w:lang w:val="pl-PL"/>
        </w:rPr>
        <w:t>roku akademickiego, w którym przypada koniec okresu przedłużen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4"/>
          <w:lang w:val="pl-PL"/>
        </w:rPr>
        <w:t>Do niniejszego wniosku załączam opinię opiekuna naukowego/promotor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Podpis doktoranta:</w:t>
        <w:tab/>
        <w:tab/>
        <w:tab/>
        <w:tab/>
        <w:tab/>
        <w:tab/>
        <w:t>Data wpływu:</w:t>
      </w:r>
    </w:p>
    <w:p>
      <w:pPr>
        <w:pStyle w:val="Normal"/>
        <w:spacing w:before="0" w:after="1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4:00Z</dcterms:created>
  <dc:creator>Konrad Klimkowski</dc:creator>
  <dc:description/>
  <cp:keywords/>
  <dc:language>en-US</dc:language>
  <cp:lastModifiedBy>Konrad Klimkowski</cp:lastModifiedBy>
  <dcterms:modified xsi:type="dcterms:W3CDTF">2017-12-04T13:06:00Z</dcterms:modified>
  <cp:revision>7</cp:revision>
  <dc:subject/>
  <dc:title/>
</cp:coreProperties>
</file>