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NIOSEK O ZWOLNIENIE PRAKTYK DYDAKTYCZNYCH</w:t>
        <w:br/>
        <w:t>DOKTORANTA BĘDĄCEGO NAUCZYCIELEM AKADEMICKIM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Do Dyrektora Instytutu……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b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371"/>
        <w:gridCol w:w="2880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bookmarkStart w:id="0" w:name="_Hlk487804988"/>
            <w:bookmarkEnd w:id="0"/>
            <w:r>
              <w:rPr>
                <w:rFonts w:cs="Calibri"/>
                <w:lang w:val="pl-PL"/>
              </w:rPr>
              <w:t>Imię i nazwisko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e-mail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PESEL* / nr album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ierunek studiów/instytut**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k studiów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iejsce i data wypełnienia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rFonts w:cs="Calibri"/>
          <w:sz w:val="18"/>
          <w:szCs w:val="18"/>
          <w:lang w:val="pl-PL"/>
        </w:rPr>
        <w:t xml:space="preserve">* w przypadku braku nr PESEL, podać nr dokumentu potwierdzającego tożsamość </w:t>
        <w:br/>
        <w:t>** podać skrót instytutu w przypadku kierunków literaturoznawstwo lub językoznawstwo</w:t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rzejmie informuję że, zgodnie z zapisem par. 1 ust. 5 Uchwały Senatu KUL z dnia 29 maja 2014 r. w sprawie określenia wytycznych w zakresie wymiaru i zasad odbywania praktyk przez doktorantów, wykorzystam zwolnienie z obowiązku odbywania praktyk doktoranckich roku akad. ……….. ze względu na fakt  zatrudnienia mnie jako nauczyciela akademickiego w ………………………………………………………….……………………………………………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pis osoby składającej wniose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0:00Z</dcterms:created>
  <dc:creator>Konrad Klimkowski</dc:creator>
  <dc:description/>
  <cp:keywords/>
  <dc:language>en-US</dc:language>
  <cp:lastModifiedBy>Konrad Klimkowski</cp:lastModifiedBy>
  <dcterms:modified xsi:type="dcterms:W3CDTF">2018-09-26T17:34:00Z</dcterms:modified>
  <cp:revision>9</cp:revision>
  <dc:subject/>
  <dc:title/>
</cp:coreProperties>
</file>